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«О ПРОВЕДЕНИИ ОБЩЕГО СОБРАНИЯ УЧАСТНИКОВ  (АКЦИОНЕРОВ)  ЭМИТЕНТА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А ТАКЖЕ О РЕШЕНИЯХ, ПРИНЯТЫХ ОБЩИМ СОБРАНИЕМ УЧАСТНИКОВ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(АКЦИОНЕРОВ) ЭМИТЕНТ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531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АО "Лесосибирский порт" ил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148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727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общего собрания участников (акционеров) эмитента (годовое (очередное), внеочередное)- </w:t>
            </w:r>
            <w:r>
              <w:rPr>
                <w:b/>
                <w:i/>
                <w:iCs/>
                <w:sz w:val="22"/>
                <w:szCs w:val="22"/>
              </w:rPr>
              <w:t xml:space="preserve">годовое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Форма проведения общего собрания  участников (акционеров) эмитента– </w:t>
            </w:r>
            <w:r>
              <w:rPr>
                <w:b/>
                <w:i/>
                <w:iCs/>
                <w:sz w:val="22"/>
                <w:szCs w:val="22"/>
              </w:rPr>
              <w:t xml:space="preserve">собрание (совместное присутствие)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, место, время проведения общего собрания участников (акционеров) эмитента: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дата проведения общего собрания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iCs/>
                <w:sz w:val="22"/>
                <w:szCs w:val="22"/>
              </w:rPr>
              <w:t>29 июня 2012 год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место проведения общего собрания – 660049, Красноярский край, г. Лесосибирск,  ул. Енисейская, 28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время проведения общего собрания акционеров -</w:t>
            </w:r>
            <w:r>
              <w:rPr>
                <w:b/>
                <w:i/>
                <w:iCs/>
                <w:sz w:val="22"/>
                <w:szCs w:val="22"/>
              </w:rPr>
              <w:t>13:00 часов по часовому поясу г. Лесосибирска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ворум общего собрания участников (акционеров)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четная комиссия установила, что на момент </w:t>
            </w:r>
            <w:r>
              <w:rPr>
                <w:b/>
                <w:i/>
                <w:iCs/>
                <w:sz w:val="22"/>
                <w:szCs w:val="22"/>
              </w:rPr>
              <w:t>окончания обсуждения последнего вопроса повестки дня общего собрания, для участия в годовом общем собрании акционеров  зарегистрировались 184 акционера и представителя акционеров, обладающие 24 148 размещенными голосующими акциями, что равно 87.4421% от числа размещенных голосующих акций Обществ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i/>
                <w:iCs/>
                <w:sz w:val="22"/>
                <w:szCs w:val="22"/>
              </w:rPr>
              <w:t>В соответствии с п.1 ст.58 Федерального Закона "Об акционерных обществах" общее собрание акционеров Общества правомочно (имеет кворум), поскольку в нем приняли участие акционеры, обладающие в совокупности более чем половиной голосов размещенных голосующих акций Обществ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</w:t>
            </w:r>
            <w:r>
              <w:rPr>
                <w:b/>
                <w:i/>
                <w:iCs/>
                <w:sz w:val="22"/>
                <w:szCs w:val="22"/>
              </w:rPr>
              <w:t>Об утверждении годового отчета ОАО «Лесосибирский порт» за 2011 год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. Об утверждении годовой бухгалтерской отчетности, в том числе отчета о прибылях и убытках (счетов прибылей и убытков) ОАО «Лесосибирский порт» за 2011 год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. О распределении прибыли ОАО «Лесосибирский порт», в том числе выплате (объявлении) дивидендов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. Об избрании членов Совета директоров ОАО «Лесосибирский порт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. Об избрании членов Ревизионной комиссии ОАО «Лесосибирский порт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. Об утверждении аудитора ОАО «Лесосибирский порт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. О сделке ОАО «Лесосибирский порт» с ОАО «Енисейское речное пароходство», в совершении которой имеется заинтересованность, по которой ОАО «Лесосибирский порт» оказывает ОАО «Енисейское речное пароходство» услуги по приемке, перевалке, хранению нефтепродуктов и бункеровке судов ОАО «Енисейское речное пароходство» в период с 01.05.2012 по 31.12.2012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Результаты  голосования по вопросам повестки дня общего собрания участников ( 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Кворум и итоги голосования по вопросу № 1 повестки дня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 утверждении годового отчета ОАО «Лесосибирский порт» за 2011 год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  <w:gridCol w:w="1080"/>
            </w:tblGrid>
            <w:tr>
              <w:trPr>
                <w:cantSplit w:val="true"/>
              </w:trPr>
              <w:tc>
                <w:tcPr>
                  <w:tcW w:w="9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включенные в список лиц,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7 61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4 14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ВОРУМ   по данному вопросу ИМЕЕТСЯ (%)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7.4421</w:t>
                  </w:r>
                </w:p>
              </w:tc>
            </w:tr>
          </w:tbl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tbl>
            <w:tblPr>
              <w:tblW w:w="1008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4236"/>
              <w:gridCol w:w="3017"/>
            </w:tblGrid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арианты голосования</w:t>
                  </w:r>
                </w:p>
              </w:tc>
              <w:tc>
                <w:tcPr>
                  <w:tcW w:w="4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% от принявших участие 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"ЗА"</w:t>
                  </w:r>
                </w:p>
              </w:tc>
              <w:tc>
                <w:tcPr>
                  <w:tcW w:w="4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4 148 </w:t>
                  </w:r>
                </w:p>
              </w:tc>
              <w:tc>
                <w:tcPr>
                  <w:tcW w:w="3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10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ПРОТИВ"</w:t>
                  </w:r>
                </w:p>
              </w:tc>
              <w:tc>
                <w:tcPr>
                  <w:tcW w:w="4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3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ВОЗДЕРЖАЛСЯ"</w:t>
                  </w:r>
                </w:p>
              </w:tc>
              <w:tc>
                <w:tcPr>
                  <w:tcW w:w="4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3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0.0000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твердить годовой отчет ОАО «Лесосибирский порт» за 2011 год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Кворум и итоги голосования по вопросу № 2 повестки дня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 утверждении годовой бухгалтерской отчетности, в том числе отчета о прибылях и убытках (счетов прибылей и убытков) ОАО «Лесосибирский порт» за 2011 год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  <w:gridCol w:w="1080"/>
            </w:tblGrid>
            <w:tr>
              <w:trPr>
                <w:cantSplit w:val="true"/>
              </w:trPr>
              <w:tc>
                <w:tcPr>
                  <w:tcW w:w="9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включенные в список лиц,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7 61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4 14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ВОРУМ   по данному вопросу ИМЕЕТСЯ (%)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7.4421</w:t>
                  </w:r>
                </w:p>
              </w:tc>
            </w:tr>
          </w:tbl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tbl>
            <w:tblPr>
              <w:tblW w:w="1008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4236"/>
              <w:gridCol w:w="3017"/>
            </w:tblGrid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арианты голосования</w:t>
                  </w:r>
                </w:p>
              </w:tc>
              <w:tc>
                <w:tcPr>
                  <w:tcW w:w="4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% от принявших участие 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"ЗА"</w:t>
                  </w:r>
                </w:p>
              </w:tc>
              <w:tc>
                <w:tcPr>
                  <w:tcW w:w="4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4 148 </w:t>
                  </w:r>
                </w:p>
              </w:tc>
              <w:tc>
                <w:tcPr>
                  <w:tcW w:w="3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10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ПРОТИВ"</w:t>
                  </w:r>
                </w:p>
              </w:tc>
              <w:tc>
                <w:tcPr>
                  <w:tcW w:w="4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3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ВОЗДЕРЖАЛСЯ"</w:t>
                  </w:r>
                </w:p>
              </w:tc>
              <w:tc>
                <w:tcPr>
                  <w:tcW w:w="4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3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0.0000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твердить годовую бухгалтерскую отчетность, в том числе отчет о прибылях и убытках (счета прибылей и убытков) ОАО «Лесосибирский порт» за 2011 год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Кворум и итоги голосования по вопросу № 3 повестки дня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 распределении прибыли ОАО «Лесосибирский порт», в том числе выплате (объявлении) дивидендов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  <w:gridCol w:w="1080"/>
            </w:tblGrid>
            <w:tr>
              <w:trPr>
                <w:cantSplit w:val="true"/>
              </w:trPr>
              <w:tc>
                <w:tcPr>
                  <w:tcW w:w="9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включенные в список лиц,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7 61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4 14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ВОРУМ   по данному вопросу ИМЕЕТСЯ (%)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7.4421</w:t>
                  </w:r>
                </w:p>
              </w:tc>
            </w:tr>
          </w:tbl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500"/>
              <w:gridCol w:w="3060"/>
            </w:tblGrid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арианты голосования</w:t>
                  </w:r>
                </w:p>
              </w:tc>
              <w:tc>
                <w:tcPr>
                  <w:tcW w:w="4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% от принявших участие 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"ЗА"</w:t>
                  </w:r>
                </w:p>
              </w:tc>
              <w:tc>
                <w:tcPr>
                  <w:tcW w:w="4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4 148 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10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ПРОТИВ"</w:t>
                  </w:r>
                </w:p>
              </w:tc>
              <w:tc>
                <w:tcPr>
                  <w:tcW w:w="4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ВОЗДЕРЖАЛСЯ"</w:t>
                  </w:r>
                </w:p>
              </w:tc>
              <w:tc>
                <w:tcPr>
                  <w:tcW w:w="4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3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0.0000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Чистую прибыль ОАО «Лесосибирский порт» за 2011 год в размере 52 511 тыс. руб. распределить следующим образом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на выплату дивидендов по привилегированным акциями типа «А» – 5 251 102,4 руб.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>на инвестиционную деятельность – оставшуюся часть чистой прибыли после выплаты дивидендов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Выплатить годовые дивиденды по привилегированным акциям типа «А» в размере: на 1 акцию – 570,4 руб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Дивиденды выплатить денежными средствами в рублях в наличной или безналичной форме в сроки, предусмотренные действующим законодательством Российской Федерации и Уставом ОАО «Лесосибирский порт»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Кворум и итоги голосования по вопросу № 4 повестки дня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б избрании членов Совета директоров ОАО «Лесосибирский порт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900"/>
              <w:gridCol w:w="1080"/>
            </w:tblGrid>
            <w:tr>
              <w:trPr>
                <w:cantSplit w:val="true"/>
              </w:trPr>
              <w:tc>
                <w:tcPr>
                  <w:tcW w:w="8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 / число голосов для кумулятивного голосования, которыми по данному вопросу обладали лица, включенные в список лиц, 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7 616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138 08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 / число голосов для кумулятивного голосования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4 148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120 74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ВОРУМ   по данному вопросу ИМЕЕТСЯ (%)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7.4421</w:t>
                  </w:r>
                </w:p>
              </w:tc>
            </w:tr>
          </w:tbl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tbl>
            <w:tblPr>
              <w:tblW w:w="1008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3168"/>
              <w:gridCol w:w="3168"/>
              <w:gridCol w:w="2436"/>
            </w:tblGrid>
            <w:tr>
              <w:trPr>
                <w:cantSplit w:val="true"/>
              </w:trPr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i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 для кумулятивного голосования</w:t>
                  </w:r>
                </w:p>
              </w:tc>
              <w:tc>
                <w:tcPr>
                  <w:tcW w:w="2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% от принявших участие 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8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ЗА", распределение голосов по кандидат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Худышкина Евгения Валерьевича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5 395 </w:t>
                  </w:r>
                </w:p>
              </w:tc>
              <w:tc>
                <w:tcPr>
                  <w:tcW w:w="2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21.032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Иванова Александра Борисовича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4 923 </w:t>
                  </w:r>
                </w:p>
              </w:tc>
              <w:tc>
                <w:tcPr>
                  <w:tcW w:w="2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20.641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утахову Екатерину Сергеевну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3 473 </w:t>
                  </w:r>
                </w:p>
              </w:tc>
              <w:tc>
                <w:tcPr>
                  <w:tcW w:w="2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19.440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ардаша Олега Анатольевича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3 472 </w:t>
                  </w:r>
                </w:p>
              </w:tc>
              <w:tc>
                <w:tcPr>
                  <w:tcW w:w="2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19.440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раснобаева Илью Николаевича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3 472 </w:t>
                  </w:r>
                </w:p>
              </w:tc>
              <w:tc>
                <w:tcPr>
                  <w:tcW w:w="2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19.440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ураева Андрея Николаевича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2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0.004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3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120 740 </w:t>
                  </w:r>
                </w:p>
              </w:tc>
              <w:tc>
                <w:tcPr>
                  <w:tcW w:w="2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100.000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брать членами Совета директоров ОАО «Лесосибирский порт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Худышкина Евгения Валерьевич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Иванова Александра Борисович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Кутахову Екатерину Сергеевн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 Кардаша Олега Анатольевич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Краснобаева Илью Николаевич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Кворум и итоги голосования по вопросу № 5 повестки дня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 избрании членов Ревизионной комиссии ОАО «Лесосибирский порт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  <w:gridCol w:w="1260"/>
            </w:tblGrid>
            <w:tr>
              <w:trPr>
                <w:cantSplit w:val="true"/>
              </w:trPr>
              <w:tc>
                <w:tcPr>
                  <w:tcW w:w="8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включенные в список лиц,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7 56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4 1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ВОРУМ   по данному вопросу ИМЕЕТСЯ (%)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7.42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аспределение голосов</w:t>
            </w:r>
          </w:p>
          <w:tbl>
            <w:tblPr>
              <w:tblW w:w="10008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367"/>
              <w:gridCol w:w="1133"/>
              <w:gridCol w:w="1041"/>
              <w:gridCol w:w="1767"/>
              <w:gridCol w:w="2340"/>
            </w:tblGrid>
            <w:tr>
              <w:trPr>
                <w:cantSplit w:val="true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ЗА"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%*</w:t>
                  </w:r>
                </w:p>
              </w:tc>
              <w:tc>
                <w:tcPr>
                  <w:tcW w:w="17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ПРОТИВ"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ВОЗДЕРЖАЛСЯ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Орленко Наталью Михайловну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4 100 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100.00 </w:t>
                  </w:r>
                </w:p>
              </w:tc>
              <w:tc>
                <w:tcPr>
                  <w:tcW w:w="17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Бугаенко Ольгу Александровну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4 100 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100.00 </w:t>
                  </w:r>
                </w:p>
              </w:tc>
              <w:tc>
                <w:tcPr>
                  <w:tcW w:w="17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Шестакову Елену Валерьевну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4 100 </w:t>
                  </w:r>
                </w:p>
              </w:tc>
              <w:tc>
                <w:tcPr>
                  <w:tcW w:w="10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100.00 </w:t>
                  </w:r>
                </w:p>
              </w:tc>
              <w:tc>
                <w:tcPr>
                  <w:tcW w:w="17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- процент от принявших участие в собран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брать членами Ревизионной комиссии ОАО «Лесосибирский порт»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Орленко Наталью Михайловн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 Бугаенко Ольгу Александровн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Шестакову Елену Валерьевну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Кворум и итоги голосования по вопросу № 6 повестки дня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 утверждении аудитора ОАО «Лесосибирский порт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1008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  <w:gridCol w:w="1260"/>
            </w:tblGrid>
            <w:tr>
              <w:trPr>
                <w:cantSplit w:val="true"/>
              </w:trPr>
              <w:tc>
                <w:tcPr>
                  <w:tcW w:w="8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включенные в список лиц,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имеющих право на участие в общем собрании (владельцы размещенных голосующих акций)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7 616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принявшие участие в собрании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24 14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ВОРУМ   по данному вопросу ИМЕЕТСЯ (%)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7.4421</w:t>
                  </w:r>
                </w:p>
              </w:tc>
            </w:tr>
          </w:tbl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tbl>
            <w:tblPr>
              <w:tblW w:w="10080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4553"/>
              <w:gridCol w:w="2700"/>
            </w:tblGrid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арианты голосования</w:t>
                  </w:r>
                </w:p>
              </w:tc>
              <w:tc>
                <w:tcPr>
                  <w:tcW w:w="4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% от принявших участие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"ЗА"</w:t>
                  </w:r>
                </w:p>
              </w:tc>
              <w:tc>
                <w:tcPr>
                  <w:tcW w:w="4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24 148 </w:t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10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ПРОТИВ"</w:t>
                  </w:r>
                </w:p>
              </w:tc>
              <w:tc>
                <w:tcPr>
                  <w:tcW w:w="4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ВОЗДЕРЖАЛСЯ"</w:t>
                  </w:r>
                </w:p>
              </w:tc>
              <w:tc>
                <w:tcPr>
                  <w:tcW w:w="4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0.0000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твердить аудитором ОАО «Лесосибирский порт» на 2012 год ООО «Росэкспертиза»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i/>
                <w:iCs/>
                <w:sz w:val="22"/>
                <w:szCs w:val="22"/>
              </w:rPr>
              <w:t>Кворум и итоги голосования по вопросу № 7 повестки дня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 сделке ОАО «Лесосибирский порт» с ОАО «Енисейское речное пароходство», в совершении которой имеется заинтересованность, по которой ОАО «Лесосибирский порт» оказывает ОАО «Енисейское речное пароходство» услуги по приемке, перевалке, хранению нефтепродуктов и бункеровке судов ОАО «Енисейское речное пароходство» в период с 01.05.2012 по 31.12.2012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tbl>
            <w:tblPr>
              <w:tblW w:w="10011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  <w:gridCol w:w="1080"/>
            </w:tblGrid>
            <w:tr>
              <w:trPr>
                <w:cantSplit w:val="true"/>
              </w:trPr>
              <w:tc>
                <w:tcPr>
                  <w:tcW w:w="8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включенные в список лиц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(владельцы размещенных голосующих акций), имеющих право на участие в общем собрании, не заинтересованные в совершении обществом сделк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8 837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которыми по данному вопросу обладали лица, принявшие участие в собрании, не заинтересованные в совершении обществом сделки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5 36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ВОРУМ   по данному вопросу ИМЕЕТСЯ (%)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60.7559</w:t>
                  </w:r>
                </w:p>
              </w:tc>
            </w:tr>
          </w:tbl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tbl>
            <w:tblPr>
              <w:tblW w:w="10011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4579"/>
              <w:gridCol w:w="2605"/>
            </w:tblGrid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арианты голосования</w:t>
                  </w:r>
                </w:p>
              </w:tc>
              <w:tc>
                <w:tcPr>
                  <w:tcW w:w="4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2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% от всех имевш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"ЗА"</w:t>
                  </w:r>
                </w:p>
              </w:tc>
              <w:tc>
                <w:tcPr>
                  <w:tcW w:w="4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5 369 </w:t>
                  </w:r>
                </w:p>
              </w:tc>
              <w:tc>
                <w:tcPr>
                  <w:tcW w:w="2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 xml:space="preserve">60.755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ПРОТИВ"</w:t>
                  </w:r>
                </w:p>
              </w:tc>
              <w:tc>
                <w:tcPr>
                  <w:tcW w:w="4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0.00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"ВОЗДЕРЖАЛСЯ"</w:t>
                  </w:r>
                </w:p>
              </w:tc>
              <w:tc>
                <w:tcPr>
                  <w:tcW w:w="4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26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0.0000 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добрить сделку ОАО «Лесосибирский порт» с ОАО «Енисейское речное пароходство», в совершении которой имеется заинтересованность, по которой ОАО «Лесосибирский порт» оказывает ОАО «Енисейское речное пароходство» услуги по приемке, перевалке, хранению нефтепродуктов и бункеровке судов ОАО «Енисейское речное пароходство» в период с 01.05.2012 по 31.12.2012, по цен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риемка нефтепродуктов и организация проведения приемо-сдаточного анализа в аккредитованной лаборатории – 5% от фактической стоимости услуг, оказанных железной дорогой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еревалка нефтепродуктов в ориентировочном количестве 13 000 тонн +/- 10% – 300,04 руб. за тонну, без учета НДС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хранение нефтепродуктов и бункеровка судов в ориентировочном количестве 12 000 тонн +/- 10% - 300,04 руб. за тонну, без учета НДС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возмещение расходов за услуги железной дороги, связанные с подачей вагонов-цистерн от станции до территории ОАО «Лесосибирский порт», а также услуги лаборатории - по тарифам железной дороги и лаборатории соответственно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ельная сумма расчетов по договору составляет 9 500 000 (девять миллионов пятьсот тысяч) руб., с учетом НДС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iCs/>
                <w:sz w:val="22"/>
                <w:szCs w:val="22"/>
              </w:rPr>
              <w:t>03 июля 2012 года,  Протокол №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260"/>
        <w:gridCol w:w="1559"/>
        <w:gridCol w:w="397"/>
        <w:gridCol w:w="340"/>
        <w:gridCol w:w="644"/>
        <w:gridCol w:w="1559"/>
        <w:gridCol w:w="284"/>
        <w:gridCol w:w="3597"/>
      </w:tblGrid>
      <w:tr>
        <w:trPr/>
        <w:tc>
          <w:tcPr>
            <w:tcW w:w="10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 Дата    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49:00Z</dcterms:created>
  <dc:creator>Светлана Иванавна Сапрыкина</dc:creator>
  <dc:description/>
  <cp:keywords/>
  <dc:language>en-US</dc:language>
  <cp:lastModifiedBy>Лидия Отева</cp:lastModifiedBy>
  <cp:lastPrinted>2012-07-03T13:39:00Z</cp:lastPrinted>
  <dcterms:modified xsi:type="dcterms:W3CDTF">2012-07-03T10:08:00Z</dcterms:modified>
  <cp:revision>79</cp:revision>
  <dc:subject/>
  <dc:title>                                                            СООБЩЕНИЕ</dc:title>
</cp:coreProperties>
</file>