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777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23.05.2012 г.;</w:t>
            </w:r>
          </w:p>
          <w:p>
            <w:pPr>
              <w:pStyle w:val="Normal"/>
              <w:rPr/>
            </w:pPr>
            <w:r>
              <w:rPr/>
              <w:t>2.2.Дата проведения заседания совета директоров (наблюдательного совета) эмитента:</w:t>
            </w:r>
            <w:r>
              <w:rPr>
                <w:b/>
                <w:i/>
              </w:rPr>
              <w:t>25.05.2012г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едварительном утверждении годового отчета  ОАО «Лесосибирский порт» за 2011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заключении Ревизионной комиссии ОАО «Лесосибирский порт» по итогам финансово-хозяйственной деятельности ОАО «Лесосибирский порт» за 2011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О заключении аудитора ОАО «Лесосибирский порт» по итогам финансово-хозяйственной деятельности ОАО «Лесосибирский порт» за 2011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комендациях по размеру дивидендов по акциям ОАО «Лесосибирский порт» за 2011 год и порядку его выпла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определении цены  услуг ОАО «Лесосибирский порт», оказываемых ОАО «Енисейское речное пароходство» по приемке, перевалке, хранению нефтепродуктов и бункеровке судов ОАО «Енисейское речное пароходство» в период с 01.05.2012 по 31.12.201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О включении вопроса «О сделке ОАО «Лесосибирский порт» с ОАО «Енисейское речное пароходство», в совершении которой имеется заинтересованность, по которой ОАО «Лесосибирский порт», оказываемых ОАО «Енисейское речное пароходство» услуги по приемке, перевалке, хранению нефтепродуктов и бункеровке судов ОАО «Енисейское речное пароходство» в период с 01.05.2012 по 31.12.2012 в повестку дня Общего собрания акционеров  ОАО «Лесосибирский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делке ОАО «Лесосибирский порт» с ОАО «Енисейское речное пароходство», по которой ОАО «Лесосибирский порт», оказываемых ОАО «Енисейское речное пароходство» услуги по приемке, перевалке, хранению нефтепродуктов и бункеровке судов ОАО «Енисейское речное пароходство» в период с 01.05.2012 по 31.12.2012.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3:00Z</dcterms:created>
  <dc:creator>Светлана Иванавна Сапрыкина</dc:creator>
  <dc:description/>
  <cp:keywords/>
  <dc:language>en-US</dc:language>
  <cp:lastModifiedBy>Лидия Отева</cp:lastModifiedBy>
  <cp:lastPrinted>2010-04-29T17:29:00Z</cp:lastPrinted>
  <dcterms:modified xsi:type="dcterms:W3CDTF">2012-05-24T02:18:00Z</dcterms:modified>
  <cp:revision>5</cp:revision>
  <dc:subject/>
  <dc:title>                                                            СООБЩЕНИЕ</dc:title>
</cp:coreProperties>
</file>