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 Содержание решений, принятых советом директоров (наблюдательным советом) эмитента: 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 «Енисейское речное пароходство» выполняет для ОАО «Лесосибирский порт» работы по неплановому ремонту 17 (семнадцати) судов ОАО «Лесосибирский порт» в навигацию  2012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РЕШИЛИ:   </w:t>
            </w:r>
            <w:r>
              <w:rPr>
                <w:b/>
                <w:i/>
              </w:rPr>
              <w:t xml:space="preserve">Одобрить сделку ОАО «Лесосибирский порт» с ОАО «Енисейское речно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                  «Енисейское речное пароходство» выполняет для ОАО «Лесосибирский порт» работы по неплановому ремонту 17 (семнадцати) судов ОАО «Лесосибирский порт» в навигацию  2012 года , по цене работ, определяемой на основании Ведомостей ремонта, с учетом предельной суммы расчетов по договору, не превышающей 218 713 (двести восемнадцать тысяч семьсот тринадцать) руб., с учетом НДС, со сроком выполнения работ: с даты подписания договора по 30.11.2012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10  мая 2012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 11  мая  2012 года, Протокол заседания совета директоров ОАО «Лесосибирский порт» № 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01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5-12T00:51:00Z</dcterms:modified>
  <cp:revision>7</cp:revision>
  <dc:subject/>
  <dc:title>                                                            СООБЩЕНИЕ</dc:title>
</cp:coreProperties>
</file>