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СООБЩЕНИЕ О СУЩЕСТВЕННОМ ФАКТЕ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о проведении заседания совета директоров (наблюдательного совета) эмитента 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его повестке дн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есосибирский порт" или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П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www//e-river. ru/about/docs/YRS/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  <w:r>
        <w:rPr/>
        <w:t>2. Содержание сообщения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Дата принятия председателем совета директоров (наблюдательного совета) эмитента решения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</w:t>
            </w:r>
            <w:r>
              <w:rPr/>
              <w:t xml:space="preserve">о проведении заседания совета директоров (наблюдательного совета) эмитента: </w:t>
            </w:r>
            <w:r>
              <w:rPr>
                <w:b/>
                <w:i/>
              </w:rPr>
              <w:t>04.05.2012 г.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.2.Дата проведения заседания совета директоров (наблюдательного совета) эмитента:</w:t>
            </w:r>
            <w:r>
              <w:rPr>
                <w:b/>
                <w:i/>
              </w:rPr>
              <w:t>10.05.2012г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пределении цены  работ ОАО «Енисейское речное пароходство», выполняемых для ОАО «Лесосибирский порт» по неплановому ремонту 17 (семнадцати) судов ОАО «Лесосибирский порт» в навигацию 2012 года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</w:rPr>
              <w:t xml:space="preserve">О сделке ОАО «Лесосибирский порт» с ОАО «Енисейское речное пароходство», в совершении которой имеется заинтересованность, по которой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</w:rPr>
              <w:t xml:space="preserve"> ОАО  «Енисейское речное пароходство» выполняет для ОАО «Лесосибирский порт» работы по неплановому ремонту 17 (семнадцати) судов ОАО «Лесосибирский порт» в навигацию  2012 года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  <w:r>
              <w:rPr/>
              <w:t>Дата  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>
          <w:trHeight w:val="95" w:hRule="atLeast"/>
        </w:trPr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sectPr>
      <w:type w:val="nextPage"/>
      <w:pgSz w:w="11906" w:h="16838"/>
      <w:pgMar w:left="96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1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2:00Z</dcterms:created>
  <dc:creator>Светлана Иванавна Сапрыкина</dc:creator>
  <dc:description/>
  <cp:keywords/>
  <dc:language>en-US</dc:language>
  <cp:lastModifiedBy>Лидия Отева</cp:lastModifiedBy>
  <cp:lastPrinted>2010-04-29T17:29:00Z</cp:lastPrinted>
  <dcterms:modified xsi:type="dcterms:W3CDTF">2012-05-04T09:11:00Z</dcterms:modified>
  <cp:revision>6</cp:revision>
  <dc:subject/>
  <dc:title>                                                            СООБЩЕНИЕ</dc:title>
</cp:coreProperties>
</file>