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«О СОВЕРШЕНИИ ЭМИТТЕНТОМ СДЕЛКИ, В СОВЕРШЕНИИ КОТОРОЙ ИМЕЕТСЯ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ЗАИНТЕРЕСОВАННОСТЬ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есосибирский порт»,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48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60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тегория сделки: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 и предмет сделки: </w:t>
            </w:r>
            <w:r>
              <w:rPr>
                <w:b/>
                <w:i/>
                <w:sz w:val="20"/>
                <w:szCs w:val="20"/>
              </w:rPr>
              <w:t>Договор краткосрочной аренды судов. Арендодатель  передает Арендатору во временное владение и пользование за плату, а Арендатор обязуется принять на условиях настоящего договора следующие суда: «Водолей-2», «Сборщик-2», «Меридиан»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держание 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/>
                <w:sz w:val="20"/>
                <w:szCs w:val="20"/>
              </w:rPr>
              <w:t xml:space="preserve">ОАО «Лесосибирский порт» передает в аренду ОАО «Енисейское речное пароходство» недвижимое имущество (суда «Водолей-2», «Сборщик-2», «Меридиан») на период навигации 2012 года, по цене, без учета НДС, в сутки: «Водолей-2»- 42 181 (сорок две тысячи сто восемьдесят один) руб.; «Сборщик-2»- 42 980 (сорок две тысячи девятьсот восемьдесят) руб.; «Меридиан»- 30 756 (тридцать тысяч семьсот пятьдесят шесть) руб. Эксплуатация судов будет осуществляться в пределах Енисейского бассейна.  ОАО «Лесосибирский порт» оказывает ОАО «Енисейское речное пароходство» своими силами услуги по управлению судами  и по их технической эксплуатации в соответствии с назначением данных судов.                    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ок исполнения обязательств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стоящий договор вступает в силу с момента подписания сторонами и действует до 31 декабря 2012 года, а в части расчетов - до полного их завершения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роной и выгодоприобретателем  по сделке являются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АО «Енисейское речное пароходство» и ОАО «Лесосибирский порт»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>размер сделки в денежном выражении и в процентах от стоимости активов эмитент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t>еридиан""е имущество (суда "" заинтересованность, по которой ОАО "ь 22 000 ь рублей 76 копеек)</w:t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>сумма по договору ориен-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ировочно составляет 22 630 971,02 (двадцать  два миллиона шестьсот тридцать тысяч девятьсот   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емьдесят один рубль) 02 копейки,  с учетом НДС, что  составляет – 5,16 %.   от стоимости  активов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эмитента. Предельная сумма расчетов по договору не должна превышать 25 000 000,0 (двадцать  пять  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миллионов) рублей, что составляет – 5,70 % от стоимости активов эмитента.  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оимость активов эмитента на дату,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алансовая стоимость активов эмитента по состоянию на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31 марта 2012 года составляет – 438 753 тыс. рубле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28  апреля  2012 года.     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добрении сделк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-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 одобрена решением внеочередного общего собрания акционеров ОАО «Лесосибирский порт»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проведения Общего собрания акционеров -18 апреля 2012 года;</w:t>
            </w:r>
          </w:p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составления и номер протокола - 20 апреля 2012 года, Протокол №1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                                        М.П.</w:t>
            </w:r>
          </w:p>
        </w:tc>
      </w:tr>
      <w:tr>
        <w:trPr>
          <w:trHeight w:val="218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5:00Z</dcterms:created>
  <dc:creator>Светлана Иванавна Сапрыкина</dc:creator>
  <dc:description/>
  <cp:keywords/>
  <dc:language>en-US</dc:language>
  <cp:lastModifiedBy>Лидия Отева</cp:lastModifiedBy>
  <cp:lastPrinted>2011-05-23T15:06:00Z</cp:lastPrinted>
  <dcterms:modified xsi:type="dcterms:W3CDTF">2012-04-26T01:23:00Z</dcterms:modified>
  <cp:revision>47</cp:revision>
  <dc:subject/>
  <dc:title>                                                            СООБЩЕНИЕ</dc:title>
</cp:coreProperties>
</file>