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>СООБЩЕНИЕ О СУЩЕСТВЕННОМ ФАКТЕ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«О СОВЕРШЕНИИ ЭМИТТЕНТОМ СДЕЛКИ, В СОВЕРШЕНИИ КОТОРОЙ ИМЕЕТСЯ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>ЗАИНТЕРЕСОВАННОСТЬ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Лесосибирский порт»,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Л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148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609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www//e-river. ru/about/docs/YRS/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атегория сделки: 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делка, в совершении которой имеется заинтересованность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ид и предмет сделк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говор на оказание  услуг по организации единого транспортного процесса и обслуживанию судов ОАО «Енисейское речное пароходство» в навигацию 2012 года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держание 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АО «Лесосибирский порт» по поручению ОАО «Енисейское речное пароходство», обязуется за вознаграждение от имени и за счет ОАО «ЕРП» совершать определенные договором действия и оказывать услуги по организации единого транспортного процесса, обслуживанию судов ОАО «Енисейское речное пароходство» в навигацию 2012 года в  пунктах Енисейского бассейна, не имеющих представительств ОАО «ЕРП», включающее в себя обслуживание судов ОАО «ЕРП» шкиперами и капитанами рейда, диспетчерское регулирование, обслуживание грузопотока товарной конторой, береговым информационным пунктом, береговым производственным участком, пристанями (Лесосибирск, Енисейск, Ярцево, Бор, Абалаково) и причалами (ЛДК-1, НЕЛХК)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рок исполнения обязательств по сделке: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говор вступает в силу с момента подписания Сторонами, распространяет свое действие на отношения Сторон, возникшие с 01.04.2012 года, и действует до 31 декабря 2012 год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стороны и выгодоприобретатели по сделке: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тороной и выгодоприобретателем  по сделке являются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АО  «Енисейское речное пароходство» и  ОАО «Лесосибирский порт»;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44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р сделки в денежном выражении и в процентах от стоимости активов эмитента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щая ориентировочная стоимость услуг составляет 16 195 577,46 (шестнадцать  миллионов сто девяносто пять  тысяч пятьсот семьдесят семь рублей) 46 копеек, с учетом  НДС,  в процентах от стоимости активов эмитента составляет -3,69%. Предельная сумма расчетов по договору не должна превышать 20 000 000 (двадцать миллионов) рублей, что составляет 4,56% от стоимости активов эмитента.</w:t>
            </w:r>
          </w:p>
          <w:p>
            <w:pPr>
              <w:pStyle w:val="Normal"/>
              <w:ind w:left="44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оимость активов эмитента на дату,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алансовая стоимость активов эмитента по состоянию на 31 марта 2012 года составляет  - 438 753 тыс. рублей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вершения сделки (заключения договора)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24  апреля  2012 года.     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едения об одобрении сделки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 xml:space="preserve">- 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делка была одобрена решением внеочередного общего собрания акционеров ОАО «Лесосибирский порт»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-  дата проведения Общего собрания акционеров -18 апреля 2012 года;</w:t>
            </w:r>
          </w:p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-  дата составления и номер протокола - 20 апреля 2012 года, Протокол №1.</w:t>
            </w:r>
            <w:r>
              <w:rPr>
                <w:b/>
                <w:bCs/>
                <w:i/>
                <w:iCs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0"/>
                <w:szCs w:val="20"/>
              </w:rPr>
              <w:t xml:space="preserve">Генеральный  директор </w:t>
            </w:r>
          </w:p>
          <w:p>
            <w:pPr>
              <w:pStyle w:val="Normal"/>
              <w:spacing w:before="20" w:after="0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                                           М.П.</w:t>
            </w:r>
          </w:p>
        </w:tc>
      </w:tr>
      <w:tr>
        <w:trPr>
          <w:trHeight w:val="218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445"/>
        </w:tabs>
        <w:ind w:left="445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975"/>
        </w:tabs>
        <w:ind w:left="975" w:hanging="72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8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505"/>
        </w:tabs>
        <w:ind w:left="1505" w:hanging="108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950"/>
        </w:tabs>
        <w:ind w:left="1950" w:hanging="144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2035"/>
        </w:tabs>
        <w:ind w:left="2035" w:hanging="144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480"/>
        </w:tabs>
        <w:ind w:left="2480" w:hanging="180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56:00Z</dcterms:created>
  <dc:creator>Светлана Иванавна Сапрыкина</dc:creator>
  <dc:description/>
  <cp:keywords/>
  <dc:language>en-US</dc:language>
  <cp:lastModifiedBy>Лидия Отева</cp:lastModifiedBy>
  <cp:lastPrinted>2012-04-24T12:16:00Z</cp:lastPrinted>
  <dcterms:modified xsi:type="dcterms:W3CDTF">2012-04-24T07:07:00Z</dcterms:modified>
  <cp:revision>25</cp:revision>
  <dc:subject/>
  <dc:title>                                                            СООБЩЕНИЕ</dc:title>
</cp:coreProperties>
</file>