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13.04.2012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16.04.2012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 услуг ОАО «Лесосибирский порт», оказываемых ОАО «Енисейское речное пароходство» по перегрузке с судна на судно (распаузке) угля Кокуйского месторождения в навигацию  2012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грузке с судна на судно (распаузке) угля Кокуйского месторождения в навигацию  2012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грузке с судна на судно (распаузке) угля Кокуйского месторождения в навигацию  2012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Положения о закупке товаров, работ и услуг ОАО «Лесосибирский порт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2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4-13T07:23:00Z</dcterms:modified>
  <cp:revision>3</cp:revision>
  <dc:subject/>
  <dc:title>                                                            СООБЩЕНИЕ</dc:title>
</cp:coreProperties>
</file>