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СООБЩЕНИЕ О СУЩЕСТВЕННОМ ФАКТЕ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о проведении заседания совета директоров (наблюдательного совета) эмитента 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его повестке дн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есосибирский порт" или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"ЛП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//e-river. ru/about/docs/YRS/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  <w:r>
        <w:rPr/>
        <w:t>2. Содержание сообщения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Дата принятия председателем совета директоров (наблюдательного совета) эмитента решения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</w:t>
            </w:r>
            <w:r>
              <w:rPr/>
              <w:t xml:space="preserve">о проведении заседания совета директоров (наблюдательного совета) эмитента: </w:t>
            </w:r>
            <w:r>
              <w:rPr>
                <w:b/>
                <w:i/>
              </w:rPr>
              <w:t>26.03.2012 г.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2.Дата проведения заседания совета директоров (наблюдательного совета) эмитента:</w:t>
            </w:r>
            <w:r>
              <w:rPr>
                <w:b/>
                <w:i/>
              </w:rPr>
              <w:t>28.03.2012г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ределении цены  услуг ОАО «Лесосибирский порт», оказываемых ОАО «Енисейское речное пароходство» по перевалке каменного угля в ориентировочном количестве 14 900 тонн, взвешивании вагонов с углем, зачистке вагонов, а также агентских услуг в навигацию  201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сделке ОАО «Лесосибирский порт» с ОАО «Енисейское речное пароходство», в совершении которой имеется заинтересованность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перевалке каменного угля в ориентировочном количестве 14 900 тонн, взвешивании вагонов с углем, зачистке вагонов, а также агентские услуги в навигацию  2012 года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 сделке ОАО «Лесосибирский порт» с ОАО «Енисейское речное пароходство», по которой </w:t>
            </w:r>
            <w:r>
              <w:rPr>
                <w:b/>
                <w:i/>
                <w:vanish/>
              </w:rPr>
              <w:t>0 год и порядку его выплатыоторых обладают правом голоса по вопросам повестки дня годового Оющего собрания акционеров</w:t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  <w:vanish/>
              </w:rPr>
              <w:fldChar w:fldCharType="begin"/>
            </w:r>
            <w:r>
              <w:rPr>
                <w:i/>
                <w:b/>
                <w:vanish/>
              </w:rPr>
              <w:instrText xml:space="preserve"> PAGE \* ARABIC </w:instrText>
            </w:r>
            <w:r>
              <w:rPr>
                <w:i/>
                <w:b/>
                <w:vanish/>
              </w:rPr>
              <w:fldChar w:fldCharType="separate"/>
            </w:r>
            <w:r>
              <w:rPr>
                <w:i/>
                <w:b/>
                <w:vanish/>
              </w:rPr>
              <w:t>0</w:t>
            </w:r>
            <w:r>
              <w:rPr>
                <w:i/>
                <w:b/>
                <w:vanish/>
              </w:rPr>
              <w:fldChar w:fldCharType="end"/>
            </w:r>
            <w:r>
              <w:rPr>
                <w:b/>
                <w:i/>
              </w:rPr>
              <w:t xml:space="preserve"> ОАО «Лесосибирский порт» оказывает ОАО «Енисейское речное пароходство» услуги по перевалке каменного угля в ориентировочном количестве 14 900 тонн, взвешивании вагонов с углем, зачистке вагонов, а также агентские услуги в навигацию  2012 года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>
          <w:trHeight w:val="95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96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  <w:i w:val="false"/>
      <w:iCs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1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7:00Z</dcterms:created>
  <dc:creator>Светлана Иванавна Сапрыкина</dc:creator>
  <dc:description/>
  <cp:keywords/>
  <dc:language>en-US</dc:language>
  <cp:lastModifiedBy>Лидия Отева</cp:lastModifiedBy>
  <cp:lastPrinted>2010-04-29T17:29:00Z</cp:lastPrinted>
  <dcterms:modified xsi:type="dcterms:W3CDTF">2012-03-26T07:25:00Z</dcterms:modified>
  <cp:revision>5</cp:revision>
  <dc:subject/>
  <dc:title>                                                            СООБЩЕНИЕ</dc:title>
</cp:coreProperties>
</file>