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ата принятия председателем совета директоров (наблюдательного совета) эмитента решения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11.03.2012 г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2.Дата проведения заседания совета директоров (наблюдательного совета) эмитента:</w:t>
            </w:r>
            <w:r>
              <w:rPr>
                <w:b/>
                <w:i/>
              </w:rPr>
              <w:t>12.03.2012г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цены  услуг ОАО «Лесосибирский порт», оказываемых ОАО «Енисейское речное пароходство» по организации единого транспортного процесса и обслуживанию судов ОАО «Енисейское речное пароходство»  в навигацию 2012 го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 xml:space="preserve">О включении вопроса «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организации единого транспортного процесса и обслуживанию судов ОАО «Енисейское речное пароходство»  в навигацию 2012 года» в повестку дня Общего собрания акционеров ОАО «Лесосибирский пор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О сделке ОАО «Лесосибирский порт» с ОАО «Енисейское речное пароходство», по которой ОАО «Лесосибирский порт» оказывает ОАО «Енисейское речное пароходство» услуги по организации единого транспортного процесса и обслуживанию судов ОАО «Енисейское речное пароходство»  в навигацию 201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цены аренды недвижимого имущества (суда «Водолей-2», «Сборщик-2», «Меридиан»), передаваемого ОАО «Лесосибирский порт» для ОАО «Енисейское речное пароходство»  в 2012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 xml:space="preserve">О включении вопроса «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, передает в аренду ОАО «Енисейское речное пароходство» недвижимое имущество (суда «Водолей-2», «Сборщик-2», «Меридиан»)  в 2012 году» в повестку дня Общего собрания акционеров ОАО «Лесосибирский пор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делке ОАО «Лесосибирский порт» с ОАО «Енисейское речное пароходство», по которой ОАО «Лесосибирский порт» передает в аренду  ОАО «Енисейское речное пароходство» недвижимое имущество (суда «Водолей-2», «Сборщик-2», «Меридиан»)  в 2012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озыве внеочередного Общего собрания акционеров ОАО «Лесосибирский пор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дате (в том числе о дате окончания приема бюллетеней для голосования на внеочередном Общем собрании акционеров ОАО «Лесосибирский порт») и форме проведения внеочередного Общего собрания акционеров ОАО «Лесосибирский порт».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дате составления списка лиц, имеющих право на участие во внеочередном Общем собрании  акционеров ОАО «Лесосибирский пор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повестки дня внеочередного Общего собрания акционеров ОАО «Лесосибирский пор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почтовых адресов, по которым должны направляться заполненные бюллетени для голос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орядке и тексте сообщения акционерам о проведении внеочередного Общего собрания акционеров ОАО «Лесосибирский пор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формы и текста бюллетеня для голосования на внеочередном Общем собрании акционеров ОАО «Лесосибирский пор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еречне информации (материалов), предоставляемой лицам, имеющим право на участие во внеочередном Общем собрании акционеров ОАО «Лесосибирский порт», при подготовке к проведению внеочередного Общего собрания акционеров ОАО «Лесосибирский  порт» и порядке ее предостав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категории (типа) привилегированных акций, владельцы которых обладают правом голоса по вопросам повестки дня внеочередного Общего собрания акционеров ОАО «Лесосибирский пор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екретаре внеочередного Общего собрания акционеров ОАО «Лесосибирский  пор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Об определении цены услуг ОАО «Красноярский речной порт», оказываемых ОАО «Лесосибирский  порт» по обучению сотрудников ОАО «Лесосибирский  порт» по программе: «Машинист крана (крановщик)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делке ОАО «Лесосибирский  порт» с ОАО «Красноярский речной порт», в совершении которой имеется заинтересованность, по которой ОАО «Красноярский речной порт» оказывает ОАО «Лесосибирский  порт» услуги по обучению сотрудников ОАО «Лесосибирский  порт» по программе: «Машинист крана (крановщик)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8:00Z</dcterms:created>
  <dc:creator>Светлана Иванавна Сапрыкина</dc:creator>
  <dc:description/>
  <cp:keywords/>
  <dc:language>en-US</dc:language>
  <cp:lastModifiedBy>Лидия Отева</cp:lastModifiedBy>
  <cp:lastPrinted>2010-04-29T17:29:00Z</cp:lastPrinted>
  <dcterms:modified xsi:type="dcterms:W3CDTF">2012-03-11T08:09:00Z</dcterms:modified>
  <cp:revision>18</cp:revision>
  <dc:subject/>
  <dc:title>                                                            СООБЩЕНИЕ</dc:title>
</cp:coreProperties>
</file>