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1.02.2012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4.02.2012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О сделке ОАО «Лесосибирский порт» с ООО ЧОО «Норник-К», (Дополнительное соглашение к    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Договору на оказание охранных услуг № 7-38 от 23 января 2012 года)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сделке ОАО «Лесосибирский порт» с ЗАО «Ванкорнефть», по которой ОАО «Лесосибирский порт» оказывает ЗАО «Ванкорнефть» услуги по приемке, выгрузке, хранению и отгрузке грузов.</w:t>
            </w:r>
          </w:p>
          <w:p>
            <w:pPr>
              <w:pStyle w:val="Normal"/>
              <w:widowControl w:val="false"/>
              <w:spacing w:lineRule="exact" w:line="300" w:before="60" w:after="0"/>
              <w:ind w:left="60"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Зам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58:00Z</dcterms:created>
  <dc:creator>Светлана Иванавна Сапрыкина</dc:creator>
  <dc:description/>
  <cp:keywords/>
  <dc:language>en-US</dc:language>
  <cp:lastModifiedBy>Лидия Отева</cp:lastModifiedBy>
  <cp:lastPrinted>2012-02-22T09:11:00Z</cp:lastPrinted>
  <dcterms:modified xsi:type="dcterms:W3CDTF">2012-02-22T01:12:00Z</dcterms:modified>
  <cp:revision>4</cp:revision>
  <dc:subject/>
  <dc:title>                                                            СООБЩЕНИЕ</dc:title>
</cp:coreProperties>
</file>