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ООБЩЕНИЕ  О СУЩЕСТВЕННОМ ФАКТ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ОБ ОТДЕЛЬНЫХ РЕШЕНИЯХ, ПРИНЯТЫХ СОВЕТОМ ДИРЕКТОРОВ ЭМИТЕНТ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».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1. Кворум заседания Совета директоров эмитента: </w:t>
            </w:r>
            <w:r>
              <w:rPr>
                <w:b/>
                <w:i/>
              </w:rPr>
              <w:t>кворум имел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2.2. Результаты голосования по вопросам о принятии решений: </w:t>
            </w:r>
            <w:r>
              <w:rPr>
                <w:b/>
                <w:i/>
              </w:rPr>
              <w:t>решения приняты по всем вопросам повестки дня.</w:t>
            </w:r>
          </w:p>
          <w:p>
            <w:pPr>
              <w:pStyle w:val="Normal"/>
              <w:rPr/>
            </w:pPr>
            <w:r>
              <w:rPr/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u w:val="single"/>
              </w:rPr>
              <w:t>По вопросу: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О сделке ОАО «Лесосибирский порт» с ОАО  «Енисейское речное пароходство», в совершении которой имеется заинтересованность, по которой  «ОАО «Енисейское речное пароходство» оказывает ОАО «Лесосибирский порт»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услуги по отстою судов ОАО «Лесосибирский порт» в количестве 6 (шести) единиц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ЕШИЛИ: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Одобрить  сделку ОАО «Лесосибирский порт» с ОАО  «Енисейское речное пароходство», в совершении которой имеется заинтересованность, по которой  «ОАО «Енисейское речное пароходство» оказывает ОАО «Лесосибирский порт»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услуги по отстою судов ОАО «Лесосибирский порт» в количестве 6 (шести) единиц по цене услуг в размере 965 654 (девятьсот шестьдесят пять тысяч шестьсот пятьдесят четыре) руб. 26 коп., в том числе НДС в размере 147 303 (сто сорок семь тысяч триста три) руб. 19 коп.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</w:rPr>
              <w:t xml:space="preserve"> 06 февраля 2012 го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5. Дата  составления и номер протокола заседания совета директоров (наблюдательного совета) эмитента, на котором приняты соответствующие решения:   </w:t>
            </w:r>
            <w:r>
              <w:rPr>
                <w:b/>
                <w:i/>
              </w:rPr>
              <w:t xml:space="preserve">06 февраля 2012 года, Протокол заседания совета директоров ОАО «Лесосибирский порт» № 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416"/>
        <w:gridCol w:w="360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504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  <w:t>3.2. Дата   ”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4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7:00Z</dcterms:created>
  <dc:creator>Светлана Иванавна Сапрыкина</dc:creator>
  <dc:description/>
  <cp:keywords/>
  <dc:language>en-US</dc:language>
  <cp:lastModifiedBy>Лидия Отева</cp:lastModifiedBy>
  <cp:lastPrinted>2011-05-25T09:22:00Z</cp:lastPrinted>
  <dcterms:modified xsi:type="dcterms:W3CDTF">2012-02-07T01:09:00Z</dcterms:modified>
  <cp:revision>12</cp:revision>
  <dc:subject/>
  <dc:title>                                                            СООБЩЕНИЕ</dc:title>
</cp:coreProperties>
</file>