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8.01.2012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8.01.2012г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О сделках ОАО «Лесосибирский порт» с Федеральным агентством по управлению государственным имуществом, по которым ОАО «Лесосибирский порт»  приобретает в собственность у Федерального агентства по управлению государственным имуществом по результатам аукционов речные су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сделке ОАО «Лесосибирский порт»  с ОАО «ГМК «Норильский никель» (Дополнительное соглашение №2 к Договору № НН/367-2010 от 19.05.2010)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9:00Z</dcterms:created>
  <dc:creator>Светлана Иванавна Сапрыкина</dc:creator>
  <dc:description/>
  <cp:keywords/>
  <dc:language>en-US</dc:language>
  <cp:lastModifiedBy>Лидия Отева</cp:lastModifiedBy>
  <cp:lastPrinted>2011-12-07T16:17:00Z</cp:lastPrinted>
  <dcterms:modified xsi:type="dcterms:W3CDTF">2012-01-18T09:21:00Z</dcterms:modified>
  <cp:revision>3</cp:revision>
  <dc:subject/>
  <dc:title>                                                            СООБЩЕНИЕ</dc:title>
</cp:coreProperties>
</file>