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3.01.2012 г.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9.01.2012г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 w:before="60" w:after="0"/>
              <w:ind w:left="420" w:right="15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О сделке ОАО «Лесосибирский порт» с ООО ЧОО «Норник-К»,  по которой  ООО ЧОО «Норник-К» оказывает  ОАО «Лесосибирский порт» услуги по охране объектов и имущества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0:00Z</dcterms:created>
  <dc:creator>Светлана Иванавна Сапрыкина</dc:creator>
  <dc:description/>
  <cp:keywords/>
  <dc:language>en-US</dc:language>
  <cp:lastModifiedBy>Лидия Отева</cp:lastModifiedBy>
  <cp:lastPrinted>2011-12-07T16:17:00Z</cp:lastPrinted>
  <dcterms:modified xsi:type="dcterms:W3CDTF">2012-01-13T07:58:00Z</dcterms:modified>
  <cp:revision>3</cp:revision>
  <dc:subject/>
  <dc:title>                                                            СООБЩЕНИЕ</dc:title>
</cp:coreProperties>
</file>