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«ОБ ОТДЕЛЬНЫХ РЕШЕНИЯХ, ПРИНЯТЫХ СОВЕТОМ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(НАБЛЮДАТЕЛЬНЫМ СОВЕТОМ) ЭМИТЕНТ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>1. Одобрить сделку ОАО «Лесосибирский порт» с ОАО «Енисейское речное пароходство», в совершении которой имеется заинтересованность, по которой ОАО «Енисейское речное пароходство» выполняет для ОАО «Лесосибирский порт» работы по ремонту баржи РВ-68. Сведения о цене, предмете и иных существенных условиях одобряемой сделки содержатся в проекте Договора на ремонт б/ж РВ-68 (Приложение 1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Одобрить сделку ОАО «Лесосибирский порт» с ОАО «Енисейское речное пароходство», в совершении которой имеется заинтересованность, по которой ОАО «Енисейское речное пароходство» выполняет для ОАО «Лесосибирский порт» работы по ремонту судов ОАО «Лесосибирский порт» в количестве 6 (шести) единиц. Сведения о цене, предмете и иных существенных условиях одобряемой сделки содержатся в проекте Договора на ремонт судов (Приложение 2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2. Дата проведения заседания Совета директоров акционерного общества: </w:t>
            </w:r>
            <w:r>
              <w:rPr>
                <w:b/>
                <w:i/>
              </w:rPr>
              <w:t>12 декабря 2011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3. Дата  составления и номер протокола заседания Совета директоров   акционерного общества:</w:t>
            </w: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12  декабря 2011 года  Протокол № 14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И.о. генерального директора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А.Е. Пустовар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2:00Z</dcterms:created>
  <dc:creator>Светлана Иванавна Сапрыкина</dc:creator>
  <dc:description/>
  <cp:keywords/>
  <dc:language>en-US</dc:language>
  <cp:lastModifiedBy>User</cp:lastModifiedBy>
  <cp:lastPrinted>2011-05-25T09:22:00Z</cp:lastPrinted>
  <dcterms:modified xsi:type="dcterms:W3CDTF">2011-12-12T07:53:00Z</dcterms:modified>
  <cp:revision>4</cp:revision>
  <dc:subject/>
  <dc:title>                                                            СООБЩЕНИЕ</dc:title>
</cp:coreProperties>
</file>