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7.12.2011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2.12.2011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цены работ ОАО «Енисейское речное пароходство», выполняемых для ОАО «Лесосибирский порт» по ремонту баржи РВ-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с ОАО «Енисейское речное пароходство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баржи РВ-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с ОАО «Енисейское речное пароходство», по которой ОАО «Енисейское речное пароходство» выполняет для ОАО «Лесосибирский порт» работы по ремонту баржи РВ-6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цены работ ОАО «Енисейское речное пароходство», выполняемых для ОАО «Лесосибирский порт» по ремонту судов ОАО «Лесосибирский порт» в количестве 6 (шести) едини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с ОАО «Енисейское речное пароходство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судов ОАО «Лесосибирский порт» в количестве 6 (шести) едини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с ОАО «Енисейское речное пароходство», по которой ОАО «Енисейское речное пароходство» выполняет для ОАО «Лесосибирский порт» работы по ремонту судов ОАО «Лесосибирский порт» в количестве 6 (шести) единиц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И.о. 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 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8:00Z</dcterms:created>
  <dc:creator>Светлана Иванавна Сапрыкина</dc:creator>
  <dc:description/>
  <cp:keywords/>
  <dc:language>en-US</dc:language>
  <cp:lastModifiedBy>User</cp:lastModifiedBy>
  <cp:lastPrinted>2011-12-07T16:17:00Z</cp:lastPrinted>
  <dcterms:modified xsi:type="dcterms:W3CDTF">2011-12-07T08:18:00Z</dcterms:modified>
  <cp:revision>13</cp:revision>
  <dc:subject/>
  <dc:title>                                                            СООБЩЕНИЕ</dc:title>
</cp:coreProperties>
</file>