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«ОБ ОТДЕЛЬНЫХ РЕШЕНИЯХ, ПРИНЯТЫХ СОВЕТОМ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(НАБЛЮДАТЕЛЬНЫМ СОВЕТОМ) ЭМИТЕНТ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>1. Одобрить  сделку ОАО «Лесосибирский порт» с ОАО «Норильскгазпром», в совершении которой имеется заинтересованность, по которой ОАО «Лесосибирский порт» оказывает  ОАО «Норильскгазпром»,  услуги по погрузке на речные суда деревянных столбов в период навигации 2011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Сведения о цене, предмете и иных существенных условиях одобряемой сделки содержатся в проекте Договора №3-1 возмездного оказания услуг (Приложение 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Одобрить  сделку ОАО «Лесосибирский порт» с ОАО «ГМК «Норильский никель», в совершении которой имеется заинтересованность, по которой ОАО «ГМК «Норильский никель» по поручению ОАО «Лесосибирский порт» совершает юридические и иные действия, связанные с приобретением подарочной и сувенирной продукции и организацией проведения корпоративных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 цене, предмете и иных существенных условиях одобряемой сделки содержатся в проекте  Агентского договора (Приложение 3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Избрать С</w:t>
            </w:r>
            <w:r>
              <w:rPr>
                <w:b/>
                <w:i/>
              </w:rPr>
              <w:t>екретарем внеочередного Общего собрания акционеров ОАО «Лесосибирский порт», назначенного на 01 ноября 2011 года, Дергунова Романа Николаевича – начальника отдела корпоративной работы правового управления ОАО «Енисейское речное пароходство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2. Дата проведения заседания Совета директоров акционерного общества: </w:t>
            </w:r>
            <w:r>
              <w:rPr>
                <w:b/>
                <w:i/>
              </w:rPr>
              <w:t>31октября 2011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3. Дата  составления и номер протокола заседания Совета директоров   акционерного общества:</w:t>
            </w: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31 октября  2011 года  Протокол № 12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И.О. Генерального директора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А.Е. Пустовар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44:00Z</dcterms:created>
  <dc:creator>Светлана Иванавна Сапрыкина</dc:creator>
  <dc:description/>
  <cp:keywords/>
  <dc:language>en-US</dc:language>
  <cp:lastModifiedBy>Отева</cp:lastModifiedBy>
  <cp:lastPrinted>2011-05-25T09:22:00Z</cp:lastPrinted>
  <dcterms:modified xsi:type="dcterms:W3CDTF">2011-10-31T08:43:00Z</dcterms:modified>
  <cp:revision>7</cp:revision>
  <dc:subject/>
  <dc:title>                                                            СООБЩЕНИЕ</dc:title>
</cp:coreProperties>
</file>