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СООБЩЕНИЕ  О СУЩЕСТВЕННОМ ФАКТЕ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«ОБ ОТДЕЛЬНЫХ РЕШЕНИЯХ, ПРИНЯТЫХ СОВЕТОМ ДИРЕКТ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(НАБЛЮДАТЕЛЬНЫМ СОВЕТОМ) ЭМИТЕНТ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351"/>
      </w:tblGrid>
      <w:tr>
        <w:trPr/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i/>
                <w:iCs/>
              </w:rPr>
              <w:t>ОАО "ЛП",     ОАО 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www//e-river. ru/about/docs/YRS/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2"/>
      </w:tblGrid>
      <w:tr>
        <w:trPr/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3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. По вопросу: </w:t>
            </w:r>
            <w:r>
              <w:rPr>
                <w:i/>
              </w:rPr>
              <w:t>Об определении цены имущества ОАО «Лесосибирский порт», предоставляемого ОАО «ГМК «Норильский никель» по договору займа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ИЛИ: </w:t>
            </w:r>
            <w:r>
              <w:rPr>
                <w:i/>
              </w:rPr>
              <w:t>Цену имущества (денежные средства) ОАО «Лесосибирский порт», предоставляемого ОАО «ГМК «Норильский никель» по договору займа, определить в пределах лимита единовременной задолженности в размере 100 000 000 (сто миллионов) рублей с учетом процентной ставки равной 80% от ставки рефинансирования Банка России, действующей на дату заключения договор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u w:val="single"/>
              </w:rPr>
              <w:t>2. По вопросу: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О включении вопроса «</w:t>
            </w:r>
            <w:r>
              <w:rPr>
                <w:bCs/>
                <w:i/>
                <w:iCs/>
              </w:rPr>
              <w:t>О сделке ОАО «Лесосибирский порт» с ОАО «ГМК «Норильский никель», в совершении которой имеется заинтересованность, по которой ОАО «Лесосибирский порт» предоставляет ОАО «ГМК «Норильский никель» денежные средства (заём) в пределах лимита единовременной задолженности в размере 100 000 000 рублей» в повестку дня Общего собрания акционеров ОАО «Лесосибирский порт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ШИЛИ:  </w:t>
            </w:r>
            <w:r>
              <w:rPr>
                <w:bCs/>
                <w:i/>
                <w:iCs/>
              </w:rPr>
              <w:t>Включить в повестку дня Общего собрания акционеров ОАО «Лесосибирский порт» вопрос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О сделке ОАО «Лесосибирский порт» с ОАО «ГМК «Норильский никель», в совершении которой имеется заинтересованность, по которой ОАО «Лесосибирский порт» предоставляет ОАО «ГМК «Норильский никель» денежные средства (заём) в пределах лимита единовременной задолженности в размере 100 000 000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с формулировкой решен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добрить сделку ОАО «Лесосибирский порт» с ОАО «ГМК «Норильский никель», в совершении которой имеется заинтересованность, по которой ОАО «Лесосибирский порт» предоставляет ОАО «ГМК «Норильский никель» денежные средства (заём) в пределах лимита единовременной задолженности в размере 100 000 000 рублей на срок 1 (один) год для финансирования текущей деятельности. Сведения о цене, предмете и иных существенных условиях одобряемой сделки содержатся в проекте Договора займа (Приложение)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.2. Дата проведения заседания Совета директоров (наблюдательного совета) эмитента, на котором принято соответствующее решение: </w:t>
            </w:r>
            <w:r>
              <w:rPr>
                <w:b/>
                <w:i/>
              </w:rPr>
              <w:t>23 сентября 2011 года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3. Дата  составления и номер протокола  заседания Совета директоров (наблюдательного совета) эмитента, на котором принято соответствующее решение: </w:t>
            </w:r>
            <w:r>
              <w:rPr>
                <w:b/>
                <w:bCs/>
                <w:i/>
                <w:iCs/>
              </w:rPr>
              <w:t>23 сентября 2011 года Протокол №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6"/>
        <w:gridCol w:w="360"/>
        <w:gridCol w:w="1559"/>
        <w:gridCol w:w="397"/>
        <w:gridCol w:w="340"/>
        <w:gridCol w:w="644"/>
        <w:gridCol w:w="1559"/>
        <w:gridCol w:w="284"/>
        <w:gridCol w:w="3940"/>
      </w:tblGrid>
      <w:tr>
        <w:trPr/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  ”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/>
        <w:tc>
          <w:tcPr>
            <w:tcW w:w="108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  <w:i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2:00Z</dcterms:created>
  <dc:creator>Светлана Иванавна Сапрыкина</dc:creator>
  <dc:description/>
  <cp:keywords/>
  <dc:language>en-US</dc:language>
  <cp:lastModifiedBy>Отева</cp:lastModifiedBy>
  <cp:lastPrinted>2011-09-23T15:46:00Z</cp:lastPrinted>
  <dcterms:modified xsi:type="dcterms:W3CDTF">2011-09-23T07:47:00Z</dcterms:modified>
  <cp:revision>13</cp:revision>
  <dc:subject/>
  <dc:title>                                                            СООБЩЕНИЕ</dc:title>
</cp:coreProperties>
</file>