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СООБЩЕНИЕ О СУЩЕСТВЕННОМ ФАКТЕ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о проведении заседания совета директоров (наблюдательного совета) эмитента 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его повестке дн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есосибирский порт" или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П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www//e-river. ru/about/docs/YRS/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  <w:r>
        <w:rPr/>
        <w:t>2. Содержание сообщения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Дата принятия председателем совета директоров (наблюдательного совета) эмитента решения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</w:t>
            </w:r>
            <w:r>
              <w:rPr/>
              <w:t xml:space="preserve">о проведении заседания совета директоров (наблюдательного совета) эмитента: </w:t>
            </w:r>
            <w:r>
              <w:rPr>
                <w:b/>
                <w:i/>
              </w:rPr>
              <w:t>21.09.2011 г.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.2.Дата проведения заседания совета директоров (наблюдательного совета) эмитента:</w:t>
            </w:r>
            <w:r>
              <w:rPr>
                <w:b/>
                <w:i/>
              </w:rPr>
              <w:t>23.09.2011г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. О сделке ОАО «Лесосибирский порт» с ООО «Уголь Трейд», по которой ООО «Уголь Трейд»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 xml:space="preserve"> предоставляет  ОАО «Лесосибирский порт»  каменный угол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</w:rPr>
              <w:t>2. Об определении цены имущества  ОАО «Лесосибирский порт», предоставляемого ОАО «ГМК «Норильский никель» по договору займ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О включении вопроса «О сделке ОАО «Лесосибирский порт» с ОАО «ГМК «Норильский никель», в совершении которой имеется заинтересованность, по которой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 xml:space="preserve"> ОАО «Лесосибирский порт», предоставляет  ОАО «ГМК «Норильский никель» денежные средства (заём) в пределах лимита единовременной задолженности в размере 100 000 000 рублей в повестку дня Общего собрания акционеров ОАО «Лесосибирский порт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</w:rPr>
              <w:t xml:space="preserve">4. О сделке ОАО «Лесосибирский порт» с ОАО «ГМК «Норильский никель», по которой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 xml:space="preserve"> ОАО «Лесосибирский порт», предоставляет  ОАО «ГМК «Норильский никель» денежные средства (заём) в пределах лимита единовременной задолженности в размере 100 000 000 рубле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О созыве внеочередного Общего собрания акционеров ОАО «Лесосибирский порт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31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О дате (в том числе о дате окончания приема бюллетеней для голосования на внеочередном Общем собрании акционеров ОАО «Лесосибирский порт») и форме проведения внеочередного Общего собрания акционеров ОАО «Лесосибирский порт».    </w:t>
            </w:r>
          </w:p>
          <w:p>
            <w:pPr>
              <w:pStyle w:val="31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О дате составления списка лиц, имеющих право на участие во внеочередном Общем собрании  акционеров ОАО «Лесосибирский порт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</w:rPr>
              <w:t>8. Об утверждении повестки дня внеочередного Общего собрания акционеров ОАО «Лесосибирский порт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</w:rPr>
              <w:t>9. Об утверждении почтовых адресов, по которым должны направляться заполненные бюллетени для голосов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О порядке и тексте сообщения акционерам о проведении внеочередного Общего собрания акционеров ОАО «Лесосибирский порт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 Об утверждении формы и текста бюллетеня для голосования на внеочередном Общем собрании акционеров ОАО «Лесосибирский порт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 О перечне информации (материалов), предоставляемой лицам, имеющим право на участие во внеочередном Общем собрании акционеров ОАО «Лесосибирский порт», при подготовке к проведению внеочередного Общего собрания акционеров ОАО «Лесосибирский  порт» и порядке ее предоставл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 Об определении категории (типа) привилегированных акций, владельцы которых обладают правом голоса по вопросам повестки дня внеочередного Общего собрания акционеров ОАО «Лесосибирский порт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  <w:r>
              <w:rPr/>
              <w:t>Дата  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>
          <w:trHeight w:val="95" w:hRule="atLeast"/>
        </w:trPr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sectPr>
      <w:type w:val="nextPage"/>
      <w:pgSz w:w="11906" w:h="16838"/>
      <w:pgMar w:left="96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1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14:00Z</dcterms:created>
  <dc:creator>Светлана Иванавна Сапрыкина</dc:creator>
  <dc:description/>
  <cp:keywords/>
  <dc:language>en-US</dc:language>
  <cp:lastModifiedBy>Отева</cp:lastModifiedBy>
  <cp:lastPrinted>2010-04-29T17:29:00Z</cp:lastPrinted>
  <dcterms:modified xsi:type="dcterms:W3CDTF">2011-09-22T06:10:00Z</dcterms:modified>
  <cp:revision>3</cp:revision>
  <dc:subject/>
  <dc:title>                                                            СООБЩЕНИЕ</dc:title>
</cp:coreProperties>
</file>