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08.07.2011 г.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</w:rPr>
              <w:t>18.07.2011г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300" w:before="60" w:after="0"/>
              <w:ind w:left="0"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повестке дня заседания Совета директоров ОАО «Лесосибирский пор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exact" w:line="300" w:before="60" w:after="0"/>
              <w:ind w:right="152" w:hanging="0"/>
              <w:jc w:val="both"/>
              <w:rPr/>
            </w:pPr>
            <w:r>
              <w:rPr>
                <w:b/>
                <w:i/>
              </w:rPr>
              <w:t>2.   Об избрании Председателя Совета директоров ОАО «Лесосибирский порт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 w:before="60" w:after="0"/>
              <w:ind w:left="0" w:right="152" w:hanging="0"/>
              <w:jc w:val="both"/>
              <w:rPr/>
            </w:pPr>
            <w:r>
              <w:rPr>
                <w:b/>
                <w:i/>
              </w:rPr>
              <w:t>Об избрании Заместителя Председателя Совета директоров ОАО «Лесосибирский порт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 w:before="60" w:after="0"/>
              <w:ind w:left="0"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екретаре Совета директоров ОАО «Лесосибирский порт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 w:before="60" w:after="0"/>
              <w:ind w:left="0"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цены работ ОАО «Енисейское речное пароходство», выполняемых для ОАО «Лесосибирский порт» по ремонту баржи РВ-6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 w:before="60" w:after="0"/>
              <w:ind w:left="0"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Лесосибирский порт» работы по ремонту баржи РВ-6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 w:before="60" w:after="0"/>
              <w:ind w:left="0"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делке ОАО «Лесосибирский порт» с ОАО «Енисейское речное пароходство», по которой ОАО «Енисейское речное пароходство» выполняет для ОАО «Лесосибирский порт» работы по ремонту баржи РВ-6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 w:before="60" w:after="0"/>
              <w:ind w:left="0"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цены услуг ОАО «Енисейское речное пароходство», оказываемых ОАО «Лесосибирский порт» по слипованию судов ОАО «Лесосибирский порт» в 2011 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 w:before="60" w:after="0"/>
              <w:ind w:left="0"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делке ОАО «Лесосибирский порт» с ОАО «Енисейское речное пароходство», в совершении которой имеется заинтересованность по которой ОАО «Енисейское речное пароходство» оказывает ОАО «Лесосибирский порт» услуги по слипованию судов ОАО «Лесосибирский порт» в 2011 год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2:00Z</dcterms:created>
  <dc:creator>Светлана Иванавна Сапрыкина</dc:creator>
  <dc:description/>
  <cp:keywords/>
  <dc:language>en-US</dc:language>
  <cp:lastModifiedBy>Отева</cp:lastModifiedBy>
  <cp:lastPrinted>2011-07-08T16:08:00Z</cp:lastPrinted>
  <dcterms:modified xsi:type="dcterms:W3CDTF">2011-07-08T08:12:00Z</dcterms:modified>
  <cp:revision>8</cp:revision>
  <dc:subject/>
  <dc:title>                                                            СООБЩЕНИЕ</dc:title>
</cp:coreProperties>
</file>