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  <w:r>
        <w:rPr>
          <w:b/>
          <w:bCs/>
        </w:rPr>
        <w:t>Приложение № 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СООБЩЕНИЕ О СВЕДЕНИЯХ, КОТОРЫЕ МОГУТ ОКАЗАТЬ СУЩЕСТВЕННО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ВЛИЯНИЕ НА СТОИМОСТЬ ЦЕННЫХ БУМАГ ОБЩЕСТ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«РЕШЕНИЯ, ПРИНЯТЫЕ СОВЕТОМ ДИРЕКТОР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(НАБЛЮДАТЕЛЬНЫМ СОВЕТОМ)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i/>
                <w:iCs/>
              </w:rPr>
              <w:t xml:space="preserve"> </w:t>
            </w:r>
            <w:r>
              <w:rPr>
                <w:i/>
                <w:iCs/>
              </w:rPr>
              <w:t>ОАО "ЛП",     ОАО 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62549, Красноярский край, г. Лесосибирск, 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</w:rPr>
              <w:t>40148</w:t>
            </w:r>
            <w:r>
              <w:rPr>
                <w:b/>
                <w:bCs/>
                <w:i/>
                <w:iCs/>
                <w:lang w:val="en-US"/>
              </w:rPr>
              <w:t>F</w:t>
            </w:r>
          </w:p>
        </w:tc>
      </w:tr>
      <w:tr>
        <w:trPr>
          <w:trHeight w:val="815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 xml:space="preserve">www//e-river. ru/about/docs/YRS/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заседания Совета директоров (наблюдательного совета) акционерного общества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5 февраля  2009 год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Дата  составления и номер протокола заседания Совета директоров  (наблюдательного совета)  акционерного общества: </w:t>
            </w:r>
            <w:r>
              <w:rPr>
                <w:b/>
                <w:bCs/>
              </w:rPr>
              <w:t xml:space="preserve"> 25</w:t>
            </w:r>
            <w:r>
              <w:rPr>
                <w:b/>
                <w:bCs/>
                <w:i/>
                <w:iCs/>
              </w:rPr>
              <w:t xml:space="preserve">  февраля  2009 года,  Протокол №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Содержание решения, принятого Советом директоров (наблюдательным советом) акционерного общества:</w:t>
            </w:r>
          </w:p>
          <w:p>
            <w:pPr>
              <w:pStyle w:val="Normal"/>
              <w:rPr/>
            </w:pPr>
            <w:r>
              <w:rPr/>
              <w:t xml:space="preserve">1. О созыве внеочередного Общего собрания акционеров, включая утверждение повестки дня Общего собрания акционеров эмитента:      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звать внеочередное Общее собрание акционеров ОАО «Лесосибирский порт»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2. Определить дату проведения внеочередного Общего собрания акционеров ОАО «Лесосибирский порт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 марта  2009 г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3. Внеочередное  Общее собрание акционеров ОАО «Лесосибирский порт» провести по адресу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сноярский край, г. Лесосибирск, ул. Енисейская, 28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4. Установить время начала проведения внеочередного Общего собрания акционеров ОАО «Лесосибирский порт» 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 xml:space="preserve">0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о часовому поясу г. Красноярск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 адресу: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расноярский край, г. Лесосибирск, ул. Енисейская, 28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гистрация лиц, участвующих во внеочередном Общем собрании акционеров ОАО «Лесосибирский порт» проводитс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20 марта 2009 года с 10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по часовому поясу г. Красноярска, по адресу: Красноярский край, г. Лесосибирск, ул. Енисейская, 28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5. Установить форму проведения внеочередного Общего собрания акционеров ОАО «Лесосибирский порт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рание (совместное присутствие акционеров для обсуждения вопросов повестки дня и принятия решений по вопросам, поставленным на голосование, без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варительного  направления (вручения) бюллетеней для голосования до проведения Общего собрания акционеров)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6. Установить дату составления списка лиц, имеющих право на участие во внеочередном Общем собрании акционеров ОАО «Лесосибирский порт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 - 26 февраля 2009 года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7. Определить следующую повестку дня внеочередного Общего собрания акционеров ОАО «Лесосибирский порт»: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 сделке ОАО "Лесосибирский порт" с ОАО "Енисейское речное пароходство", в совершении которой имеется заинтересованность, по которой  ОАО "Лесосибирский порт" передает в аренду ОАО "Енисейское речное пароходство" недвижимое имущество (несамоходные плавучие краны)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 сделке ОАО "Лесосибирский порт" с ОАО "Енисейское речное пароходство", в совершении которой имеется заинтересованность, по которой ОАО "Лесосибирский порт" передает в аренду ОАО "Енисейское речное пароходство" недвижимое имущество (суда «Водолей-2, Сборщик-2», «Меридиан»).</w:t>
            </w:r>
          </w:p>
          <w:p>
            <w:pPr>
              <w:pStyle w:val="Style12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  <w:i/>
                <w:iCs/>
              </w:rPr>
              <w:t>О сделке ОАО "Лесосибирский порт" с ОАО "ГМК Норильский никель", в совершении которой имеется заинтересованность (Дополнительное соглашение № 3 к Договору № 3-1-НН/33-2006 от 23.01.2006 г.).</w:t>
            </w:r>
          </w:p>
          <w:p>
            <w:pPr>
              <w:pStyle w:val="Style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 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 xml:space="preserve">                    М.П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5"/>
        </w:tabs>
        <w:ind w:left="445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0"/>
      <w:szCs w:val="20"/>
    </w:rPr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 w:val="false"/>
      <w:bCs w:val="false"/>
      <w:i w:val="false"/>
      <w:iCs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4:40:00Z</dcterms:created>
  <dc:creator>Светлана Иванавна Сапрыкина</dc:creator>
  <dc:description/>
  <cp:keywords/>
  <dc:language>en-US</dc:language>
  <cp:lastModifiedBy>Отева</cp:lastModifiedBy>
  <cp:lastPrinted>2008-05-20T16:05:00Z</cp:lastPrinted>
  <dcterms:modified xsi:type="dcterms:W3CDTF">2009-02-26T02:17:00Z</dcterms:modified>
  <cp:revision>6</cp:revision>
  <dc:subject/>
  <dc:title>                                                            СООБЩЕНИЕ</dc:title>
</cp:coreProperties>
</file>