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и 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Содержание решений, принятых советом директоров (наблюдательным советом) эмитента: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самоходный плавучий кран «КПЛ 16/30 № 101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РЕШИЛИ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Одобрить сделку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ОАО «Лесосибирский порт» с ОАО «</w:t>
            </w:r>
            <w:r>
              <w:rPr>
                <w:rFonts w:cs="Times New Roman" w:ascii="Times New Roman" w:hAnsi="Times New Roman"/>
                <w:b/>
                <w:i/>
              </w:rPr>
              <w:t>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самоходный плавучий кран «КПЛ 16/30 № 101» на период аренды с 21.05.2012 по 30.06.2012 включительно, по цене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ериод работы судна – 4 971,24 руб./час, без учета НДС, из расчета 820 часов за период аренд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стоянке судна – 3 225,69 руб./час, без учета НДС, из расчета 164 часа за период арен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ая сумма расчетов по договору не должна превышать 7 000 000 (семь миллионов руб., с учетом НДС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i/>
                <w:iCs/>
              </w:rPr>
              <w:t>О сделке ОАО «Лесосибирский порт» с ОАО «ГМК «Норильский никель», в совершении которой имеется заинтересованность, по которой ОАО «ГМК «Норильский никель» по поручению ОАО «Лесосибирский порт» совершает юридические и иные действия, связанные с приобретением детских подарочных новогодних наборов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4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ЕШИЛИ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добрить сделку ОАО «Лесосибирский порт» с ОАО «ГМК «Норильский никель», в совершении которой имеется заинтересованность, по которой ОАО «ГМК «Норильский никель» по поручению ОАО «Лесосибирский порт» в рамках Агентского договора № НН/1119-2011 от 06.12.2011 оказывает ОАО «Лесосибирский порт» услуги по приобретению детских подарочных новогодних наборов, по цене, определяемой как сумма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ходов, связанных с исполнением поручения, в размере общей стоимости детских подарочных наборов – 336 000 (триста тридцать шесть тысяч) руб., в том числе НДС (18%) в размере 51 254 (пятьдесят одна тысяча двести пятьдесят четыре) руб. 24 коп.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награждения за агентские услуги в размере 0,1%, без учета НДС, от общей стоимости детских подарочных наборов (с учетом НДС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 поручения – до 10.12.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оказывает ОАО «Лесосибирский порт» в навигационный период 2012 года услуги по сбору, транспортировке, обезвреживанию нефтесодержащих вод с судов ОАО 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" w:hanging="0"/>
              <w:jc w:val="both"/>
              <w:rPr>
                <w:rFonts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/>
                <w:b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</w:rPr>
              <w:t xml:space="preserve">РЕШИЛИ: </w:t>
            </w:r>
            <w:r>
              <w:rPr>
                <w:b/>
                <w:i/>
              </w:rPr>
              <w:t>Одобрить сделку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оказывает ОАО «Лесосибирский порт» в навигационный период 2012 года услуги по сбору, транспортировке, обезвреживанию нефтесодержащих вод с судов ОАО «Лесосибирский порт», по цене, указанной в Приложении 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теплохода «Александр Вакутин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</w:rPr>
              <w:t xml:space="preserve">РЕШИЛИ: </w:t>
            </w:r>
            <w:r>
              <w:rPr>
                <w:b/>
                <w:i/>
              </w:rPr>
              <w:t>Одобрить сделку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теплохода «Александр Вакутин» в период с 25.05.2012 по 30.06.2012, по цене 1 086 320 (один миллион восемьдесят шесть тысяч триста двадцать) руб. 67 коп., в том числе НДС в размере 165 709 (сто шестьдесят пять тысяч семьсот девять) руб. 93 коп. Иные существенные условия сделки содержатся в Приложении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9 июля 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 19 июля  2012 года, Протокол заседания совета директоров ОАО «Лесосибирский порт» № 13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Style13">
    <w:name w:val="Решение много"/>
    <w:basedOn w:val="Normal"/>
    <w:qFormat/>
    <w:pPr>
      <w:widowControl w:val="false"/>
      <w:spacing w:before="240" w:after="120"/>
      <w:jc w:val="center"/>
    </w:pPr>
    <w:rPr>
      <w:rFonts w:ascii="Arial" w:hAnsi="Arial" w:cs="Arial"/>
      <w:i/>
      <w:color w:val="000000"/>
      <w:szCs w:val="20"/>
    </w:rPr>
  </w:style>
  <w:style w:type="paragraph" w:styleId="Style14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Cs w:val="20"/>
    </w:rPr>
  </w:style>
  <w:style w:type="paragraph" w:styleId="Style15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Cs w:val="20"/>
    </w:rPr>
  </w:style>
  <w:style w:type="paragraph" w:styleId="Style16">
    <w:name w:val="решили"/>
    <w:basedOn w:val="Heading2"/>
    <w:qFormat/>
    <w:pPr>
      <w:widowControl w:val="false"/>
      <w:numPr>
        <w:ilvl w:val="0"/>
        <w:numId w:val="0"/>
      </w:numPr>
      <w:pBdr>
        <w:bottom w:val="nil"/>
      </w:pBdr>
      <w:spacing w:before="480" w:after="240"/>
      <w:outlineLvl w:val="9"/>
    </w:pPr>
    <w:rPr>
      <w:rFonts w:ascii="Arial" w:hAnsi="Arial" w:cs="Arial"/>
      <w:bCs w:val="false"/>
      <w:color w:val="000000"/>
      <w:spacing w:val="140"/>
      <w:szCs w:val="20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3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7-19T08:02:00Z</dcterms:modified>
  <cp:revision>10</cp:revision>
  <dc:subject/>
  <dc:title>                                                            СООБЩЕНИЕ</dc:title>
</cp:coreProperties>
</file>