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«О СОВЕРШЕНИИ ЭМИТЕНТОМ  СУЩЕСТВЕННОЙ СДЕЛКИ»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549, Красноярский край, г. Лесосибирск,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48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474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 организации, которая совершила существенную сделку: </w:t>
            </w:r>
            <w:r>
              <w:rPr>
                <w:b/>
                <w:bCs/>
                <w:i/>
                <w:iCs/>
                <w:sz w:val="20"/>
                <w:szCs w:val="20"/>
              </w:rPr>
              <w:t>Эмитент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Категория сделк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упная сделка, которая одновременно является сделкой, в совершении которой имелась заинтересованность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предмет сделки: </w:t>
            </w:r>
            <w:r>
              <w:rPr>
                <w:b/>
                <w:i/>
                <w:sz w:val="20"/>
                <w:szCs w:val="20"/>
              </w:rPr>
              <w:t xml:space="preserve">Дополнительное соглашение № НН/478-2011-12 от 05.06.2012г. к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говору Займа НН/478-2011 от 30.05.2011 г. Предоставление денежных средств в пределах лимита единовременной задолженности для финансирования текущей деятельности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sz w:val="20"/>
                <w:szCs w:val="20"/>
              </w:rPr>
              <w:t>ОАО «</w:t>
            </w:r>
            <w:r>
              <w:rPr>
                <w:b/>
                <w:bCs/>
                <w:i/>
                <w:iCs/>
                <w:sz w:val="20"/>
                <w:szCs w:val="20"/>
              </w:rPr>
              <w:t>Лесосибирский порт" предоставляет  ОАО "ГМК "Норильский никель" денежные средства (заём) в пределах лимита единовременной задолженности в размере 150 000 000 (сто пятьдесят миллионов) рублей, д</w:t>
            </w:r>
            <w:r>
              <w:rPr>
                <w:b/>
                <w:i/>
                <w:sz w:val="20"/>
                <w:szCs w:val="20"/>
              </w:rPr>
              <w:t xml:space="preserve">ля финансирования текущей деятельности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аём предоставляется сроком на 1 (один) год, с 06 июня 2012 года до 06 июня 2013 года.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За пользование займом «ГМК «Норильский никель» уплачивает ОАО  «Лесосибирский порт» проценты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по ставке равной 80% от ставки рефинансирования Банка России, действующей на дату заключения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астоящего дополнительного соглашения. Уплата процентов производится в дату погашения займа.  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обязательств по сделке: </w:t>
            </w:r>
            <w:r>
              <w:rPr>
                <w:b/>
                <w:i/>
                <w:sz w:val="20"/>
                <w:szCs w:val="20"/>
              </w:rPr>
              <w:t>Дополнительное соглашение к договору вступает в силу со дня его  подписания и распространяет свое действие на правоотношения сторон, возникшие с 06 июня 2012 года. Сумму займа и начисленных процентов за пользование займом выплатить до 06 июня 2013 года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тороны и выгодоприобретатели по сделке:</w:t>
            </w:r>
            <w:r>
              <w:rPr>
                <w:b/>
                <w:bCs/>
                <w:i/>
                <w:iCs/>
                <w:sz w:val="20"/>
                <w:szCs w:val="20"/>
              </w:rPr>
              <w:t>ОАО "ГМК "Норильский никель" и ОАО "Лесосибирский порт"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i/>
                <w:sz w:val="20"/>
                <w:szCs w:val="20"/>
              </w:rPr>
              <w:t xml:space="preserve">Размер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делки по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говору  составляет 150 000 000,00 (сто пятьдесят миллионов) рублей,  что составляет 34,19%  от 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и активов эмитента.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имость активов эмитента по состоянию на 31 марта 2012 года составляет  438 753 тысяч рублей.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вершения сделки (заключения договора):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05 июня 2012 года. 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630" w:right="85" w:hanging="630"/>
              <w:jc w:val="both"/>
              <w:rPr/>
            </w:pPr>
            <w:r>
              <w:rPr>
                <w:sz w:val="20"/>
                <w:szCs w:val="20"/>
              </w:rPr>
              <w:t xml:space="preserve">Сведения об одобрении сделки: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сделка одобрена реш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неочередного общего собрания акционеров ОАО "Лесосибирский порт";</w:t>
            </w:r>
          </w:p>
          <w:p>
            <w:pPr>
              <w:pStyle w:val="Normal"/>
              <w:ind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проведения внеочередного Общего собрания акционеров ОАО «Лесосибирский порт» - 18 апреля 2012 г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-  дата составления и номер протокола - 20 апреля 2012 года, Протокол № 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3.2. Дата   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6:00Z</dcterms:created>
  <dc:creator>Светлана Иванавна Сапрыкина</dc:creator>
  <dc:description/>
  <cp:keywords/>
  <dc:language>en-US</dc:language>
  <cp:lastModifiedBy>Лидия Отева</cp:lastModifiedBy>
  <cp:lastPrinted>2011-05-31T09:12:00Z</cp:lastPrinted>
  <dcterms:modified xsi:type="dcterms:W3CDTF">2012-06-06T01:07:00Z</dcterms:modified>
  <cp:revision>29</cp:revision>
  <dc:subject/>
  <dc:title>                                                            СООБЩЕНИЕ</dc:title>
</cp:coreProperties>
</file>