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СООБЩЕНИЕ О СУЩЕСТВЕННОМ ФАКТЕ:</w:t>
      </w:r>
    </w:p>
    <w:p>
      <w:pPr>
        <w:pStyle w:val="Normal"/>
        <w:rPr/>
      </w:pPr>
      <w:r>
        <w:rPr>
          <w:b/>
          <w:bCs/>
        </w:rPr>
        <w:t xml:space="preserve">«об отдельных решениях, принятых советом директоров (наблюдательным советом) эмитента 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(о рекомендациях в отношении размеров дивидендов по акциям эмитента,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являющегося акционерным обществом, и порядка их выплаты)»     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/>
        <w:t xml:space="preserve"> 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Лесосибирский порт»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ЛП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color w:val="3366FF"/>
                <w:lang w:val="en-US"/>
              </w:rPr>
              <w:t>www//e-river. ru/about/docs/YRS/</w:t>
            </w:r>
            <w:r>
              <w:rPr>
                <w:color w:val="3366FF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2.1.   Кворум заседания Совета директоров (наблюдательного совета) эмитента: </w:t>
            </w:r>
            <w:r>
              <w:rPr>
                <w:b/>
                <w:i/>
              </w:rPr>
              <w:t>кворум имел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2.2.    Результаты голосования по вопросам о принятии решений: </w:t>
            </w:r>
            <w:r>
              <w:rPr>
                <w:b/>
                <w:i/>
              </w:rPr>
              <w:t xml:space="preserve">решения приняты по всем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опросам повестки дн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2.3.   Содержание решений, принятых Советом директоров (наблюдательным советом) эмитента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Cs/>
                <w:u w:val="single"/>
              </w:rPr>
              <w:t>По вопросу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О рекомендациях по размеру дивиденда по акциям ОАО «Лесосибирский порт» за  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 xml:space="preserve">          </w:t>
            </w:r>
            <w:r>
              <w:rPr>
                <w:bCs/>
                <w:i/>
                <w:iCs/>
              </w:rPr>
              <w:t>2011 год  и порядку его выплаты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Решили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1.    Рекомендовать годовому Общему собранию акционеров ОАО «Лесосибирский порт»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принять решение выплатить дивиденды по привилегированным  акциям типа «А» в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размере: на 1 акцию –   570,4 руб.;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85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Дивиденды выплатить денежными средствами в рублях в наличной или безналичной </w:t>
            </w:r>
          </w:p>
          <w:p>
            <w:pPr>
              <w:pStyle w:val="Normal"/>
              <w:ind w:left="240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форме в сроки, предусмотренные действующим законодательством Российской    </w:t>
            </w:r>
          </w:p>
          <w:p>
            <w:pPr>
              <w:pStyle w:val="Normal"/>
              <w:ind w:left="240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Федерации и Уставом ОАО «Лесосибирский порт».</w:t>
            </w: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 </w:t>
            </w:r>
            <w:r>
              <w:rPr/>
              <w:t xml:space="preserve">Дата проведения заседания Совета директоров (наблюдательного совета) эмитента, на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котором приняты соответствующие решения:   </w:t>
            </w:r>
            <w:r>
              <w:rPr>
                <w:b/>
                <w:i/>
              </w:rPr>
              <w:t>25.05.2012 го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 </w:t>
            </w:r>
            <w:r>
              <w:rPr/>
              <w:t xml:space="preserve">Дата  составления и номер протокола заседания Совета директоров  (наблюдательного   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highlight w:val="magenta"/>
              </w:rPr>
            </w:pPr>
            <w:r>
              <w:rPr/>
              <w:t xml:space="preserve">           </w:t>
            </w:r>
            <w:r>
              <w:rPr/>
              <w:t xml:space="preserve">совета) эмитента, на котором приняты соответствующие решения: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28  мая  2012 года,  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Протокол № 11 заседания совета директоров ОАО «Лесосибирский порт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Дата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17:00Z</dcterms:created>
  <dc:creator>Светлана Иванавна Сапрыкина</dc:creator>
  <dc:description/>
  <cp:keywords/>
  <dc:language>en-US</dc:language>
  <cp:lastModifiedBy>Лидия Отева</cp:lastModifiedBy>
  <cp:lastPrinted>2011-05-16T18:02:00Z</cp:lastPrinted>
  <dcterms:modified xsi:type="dcterms:W3CDTF">2012-05-28T09:44:00Z</dcterms:modified>
  <cp:revision>14</cp:revision>
  <dc:subject/>
  <dc:title>                                                            СООБЩЕНИЕ</dc:title>
</cp:coreProperties>
</file>