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(об утверждении внутренних документов эмитента)»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Содержание решений, принятых советом директоров (наблюдательным советом) эмитента: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Об утверждении Положения о закупке товаров, работ и услуг ОАО«Лесосибирский порт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Утвердить Положение о закупке товаров, работ и услуг ОАО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«Лесосибирский порт» согласно Приложен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6  апреля 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 16 апреля 2012 года, Протокол заседания совета директоров ОАО «Лесосибирский порт» № 9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2:00Z</dcterms:created>
  <dc:creator>Светлана Иванавна Сапрыкина</dc:creator>
  <dc:description/>
  <cp:keywords/>
  <dc:language>en-US</dc:language>
  <cp:lastModifiedBy>Лидия Отева</cp:lastModifiedBy>
  <cp:lastPrinted>2012-04-17T09:24:00Z</cp:lastPrinted>
  <dcterms:modified xsi:type="dcterms:W3CDTF">2012-04-17T01:27:00Z</dcterms:modified>
  <cp:revision>10</cp:revision>
  <dc:subject/>
  <dc:title>                                                            СООБЩЕНИЕ</dc:title>
</cp:coreProperties>
</file>