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О сделке ОАО «Лесосибирский порт» с ООО «Санаторий «Заполярье», в совершении которой имеется заинтересованность, по которой ООО «Санаторий «Заполярье» оказывает     ОАО «Лесосибирский порт» санаторно-курортные услуги  в 2012 году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Одобрить сделку </w:t>
            </w:r>
            <w:r>
              <w:rPr>
                <w:b/>
                <w:i/>
                <w:sz w:val="22"/>
                <w:szCs w:val="22"/>
              </w:rPr>
              <w:t>ОАО «Лесосибирский порт» с ООО «Санаторий «Заполярье», в совершении которой имеется заинтересованность, по которой ООО «Санаторий «Заполярье» оказывает     ОАО «Лесосибирский порт» санаторно-курортные услуги  в 2012 году, по цене 766 710 (семьсот шестьдесят шесть тысяч семьсот десять) руб., НДС не облагается.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4 февраля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14 февраля 2012 года, Протокол заседания совета директоров ОАО «Лесосибирский порт» № 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6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2-15T02:16:00Z</dcterms:modified>
  <cp:revision>8</cp:revision>
  <dc:subject/>
  <dc:title>                                                            СООБЩЕНИЕ</dc:title>
</cp:coreProperties>
</file>