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8.10.2011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</w:rPr>
              <w:t>31.10.2011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б определении  цены услуг ОАО «Лесосибирский порт», оказываемых  ОАО «Норильскгазпром» по погрузке на речные суда деревянных столбов в период навигации 2011 года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 сделке ОАО «Лесосибирский порт» с ОАО «Норильскгазпром», в совершении которой имеется заинтересованность, по которой ОАО «Лесосибирский порт» оказывает  ОАО «Норильскгазпром»,  услуги по погрузке на речные суда деревянных столбов в период навигации 2011 года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 сделке ОАО «Лесосибирский порт» с Территориальным управлением Федерального агентства по управлению государственным имуществом в Красноярском крае, по которой  ОАО  «Лесосибирский порт» получает в аренду от Территориального управления Федерального  агентства по управлению государственным имуществом в Красноярском крае комплекс объектов государственной казны Российской Федерации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/>
            </w:pPr>
            <w:r>
              <w:rPr>
                <w:b/>
                <w:i/>
              </w:rPr>
              <w:t>4.Об определении цены услуг ОАО «ГМК «Норильский никель», оказываемых ОАО «Лесосибирский порт» по совершению юридических и иных действий, связанных с приобретением подарочной и сувенирной продукции и организацией проведения корпоративных праздничных мероприятий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 сделке  ОАО «Лесосибирский порт» с ОАО «ГМК «Норильский никель», в совершении которой имеется заинтересованность, по которой ОАО «ГМК «Норильский никель» по поручению ОАО «Лесосибирский порт» совершает юридические и иные действия, связанные с приобретением подарочной и сувенирной продукции и организацией проведения корпоративных праздничных мероприятий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 внесении изменений в трудовой договор с заместителем генерального директора по безопасности и режиму ОАО «Лесосибирский порт»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б определении размера оплаты услуг аудитора ОАО «Лесосибирский порт» за 2011 год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О секретаре внеочередного Общего собрания акционеров ОАО «Лесосибирский порт».  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И.О. 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 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7:00Z</dcterms:created>
  <dc:creator>Светлана Иванавна Сапрыкина</dc:creator>
  <dc:description/>
  <cp:keywords/>
  <dc:language>en-US</dc:language>
  <cp:lastModifiedBy>Отева</cp:lastModifiedBy>
  <cp:lastPrinted>2011-07-08T16:08:00Z</cp:lastPrinted>
  <dcterms:modified xsi:type="dcterms:W3CDTF">2011-10-28T08:57:00Z</dcterms:modified>
  <cp:revision>8</cp:revision>
  <dc:subject/>
  <dc:title>                                                            СООБЩЕНИЕ</dc:title>
</cp:coreProperties>
</file>