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27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О СОВЕРШЕНИИ АКЦИОНЕРНЫМ ОБЩЕСТВОМ СДЕЛКИ,В СОВЕРШЕНИИ КОТОРОЙ ИМЕЕТСЯ ЗАИНТЕРЕСОВАННОСТЬ, НЕОБХОДИМОСТЬ ОДОБРЕНИЯ КОТОРОЙ УПОЛНОМОЧЕННЫМ ОРГАНОМ УПРАВЛЕНИЯ АКЦИОНЕРНОГО ОБЩЕСТВА ПРЕДУСМОТРЕНА ЗАКОНОДАТЕЛЬСТВОМ  РОССИЙСКОЙ ФЕДЕРАЦИИ, ЕСЛИ ЦЕНА ТАКОЙ СДЕЛКИ СОСТАВЛЯЕТ 5 И БОЛЕЕ ПРОЦЕНТОВ БАЛАНСОВОЙ СТОИМОСТИ АКТИВОВ АКЦИОНЕРНОГО ОБЩЕСТВА,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вершения сделки: </w:t>
            </w:r>
            <w:r>
              <w:rPr>
                <w:b/>
                <w:bCs/>
                <w:i/>
                <w:iCs/>
              </w:rPr>
              <w:t>Договор краткосрочной аренды судов № 08.1-03.1-16.2-81 от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3  мая  2011 года.       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ороны сделки, выгодоприобретатель (выгодоприобретатели) по сделке: </w:t>
            </w:r>
            <w:r>
              <w:rPr>
                <w:b/>
                <w:bCs/>
                <w:i/>
                <w:iCs/>
              </w:rPr>
              <w:t>Стороной и выгодоприобретателем  по сделке являются ОАО «Енисейское речное пароходство» и ОАО «Лесосибирский порт».</w:t>
            </w:r>
            <w:r>
              <w:rPr/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Предмет и цена сделки: </w:t>
            </w:r>
            <w:r>
              <w:rPr>
                <w:b/>
                <w:i/>
              </w:rPr>
              <w:t>Договор о сделке «ОАО «Лесосибирский порт» с ОАО «Енисейское речное пароходство», в совершении которой имеется заинтересованность, по которой ОАО «Лесосибирский порт» передает в аренду ОАО «Енисейское речное пароходство» недвижимое имущество (суда «Водолей-2», «Сборщик-2», «Меридиан») в 2011 году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anish/>
              </w:rPr>
              <w:t>еридиан""е имущество (суда "" заинтересованность, по которой ОАО "ь 22 000 ь рублей 76 копеек)</w:t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Общая сумма расчетов по договору ориентировочно составляет 20 611 118,53 (двадцать  миллионов шестьсот одиннадцать тысяч сто восемнадцать рублей 53 копейки) с учетом НДС. Предельная сумма расчетов па настоящему договору не должна превышать 25 000 000,0 (двадцать  пять миллионов) рублей.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Размер сделки в процентах от стоимости активов эмитента составляет – 5,33 %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тоимость активов эмитента на 31 марта 2011 года составляет – 386 438 тыс. рублей.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/>
            </w:pPr>
            <w:r>
              <w:rPr/>
              <w:t>Сведения об одобрении сделки уполномоченным органом акционерного общества (наименование уполномоченного органа управления и дата принятия решения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Сделка одобрена решением внеочередного общего собрания акционеров ОАО «Лесосибирский порт», состоявшегося 10 мая 2011 года,    Протокол №2   от 13  мая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6:00Z</dcterms:created>
  <dc:creator>Светлана Иванавна Сапрыкина</dc:creator>
  <dc:description/>
  <cp:keywords/>
  <dc:language>en-US</dc:language>
  <cp:lastModifiedBy>Отева</cp:lastModifiedBy>
  <cp:lastPrinted>2011-05-23T15:06:00Z</cp:lastPrinted>
  <dcterms:modified xsi:type="dcterms:W3CDTF">2011-05-23T07:06:00Z</dcterms:modified>
  <cp:revision>9</cp:revision>
  <dc:subject/>
  <dc:title>                                                            СООБЩЕНИЕ</dc:title>
</cp:coreProperties>
</file>