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о вынесении на общее собрание акционеров эмитента, являющегося акционерным обществом, вопросов, указанных в подпунктах 2, 6 и 14-19 пункта 1 статьи 48 ФЗ «Об акционерных обществах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/>
            </w:pPr>
            <w:r>
              <w:rPr/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/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О включении вопроса «О сделке ОАО «Лесосибирский порт» с ОАО «Енисейское речное пароходство», в совершении которой имеется заинтересованность (Дополнительное соглашение к Договору краткосрочной аренды судов(с экипажем) № 10.1-03.1-16.2-117 от 19.07.2012)» в повестку дня Общего собрания акционеров ОАО «Лесосибирский порт».</w:t>
            </w:r>
          </w:p>
          <w:p>
            <w:pPr>
              <w:pStyle w:val="Normal"/>
              <w:widowControl w:val="false"/>
              <w:spacing w:lineRule="exact" w:line="300" w:before="60" w:after="0"/>
              <w:ind w:left="60" w:right="1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РЕШИЛИ:   </w:t>
            </w:r>
            <w:r>
              <w:rPr>
                <w:b/>
                <w:i/>
              </w:rPr>
              <w:t xml:space="preserve">Включить в повестку дня Общего собрания акционеров ОАО «Лесосибирск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порт» вопрос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«О сделке ОАО «Лесосибирский порт» с ОАО «Енисейское речное пароходство», в совершении которой  имеется заинтересованность (Дополнительное соглашение к Договору краткосрочной аренды судов(с экипажем) №10.1-03.1-16.2-117 от 19.07.2012)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с формулировкой решения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«Одобрить сделку </w:t>
            </w:r>
            <w:r>
              <w:rPr>
                <w:b/>
                <w:i/>
                <w:sz w:val="22"/>
                <w:szCs w:val="22"/>
              </w:rPr>
              <w:t>ОАО «Лесосибирский порт» с ОАО «Енисейское речное пароходство», в совершении которой  имеется заинтересованность, по которой вносятся изменения в условия Договора краткосрочной аренды судов(с экипажем) №10.1-03.1-16.2-117 от 19.07.2012.Сведения о цене, предмете и иных существенных условиях одобряемой сделки содержатся в проекте Дополнительного соглашения к Договору краткосрочной аренды судов №10.1-03.1-16.2-117 от 19.07.2012(Приложен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2.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  <w:color w:val="000000"/>
                <w:sz w:val="22"/>
                <w:szCs w:val="22"/>
              </w:rPr>
              <w:t>О включении вопроса « 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передает в аренду ОАО «Енисейское речное пароходство » несамоходный плавучий кран «КПЛ 16/30 №102» в повестку дня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</w:rPr>
              <w:t xml:space="preserve">РЕШИЛИ:  </w:t>
            </w:r>
            <w:r>
              <w:rPr>
                <w:b/>
                <w:i/>
              </w:rPr>
              <w:t xml:space="preserve">Включить в повестку дня Общего собрания акционеров ОАО «Лесосибирск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порт» вопрос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«О сделке ОАО «Лесосибирский порт» с ОАО «Енисейское речное пароходство», в совершении которой  имеется заинтересованность, по которой ОАО «Лесосибирский порт» передает в аренду ОАО «Енисейское речное пароходство» несамоходный плавучий кран «КПЛ 16/30 №102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 формулировкой решения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</w:rPr>
              <w:t xml:space="preserve">Одобрить сделку </w:t>
            </w:r>
            <w:r>
              <w:rPr>
                <w:b/>
                <w:i/>
                <w:sz w:val="22"/>
                <w:szCs w:val="22"/>
              </w:rPr>
              <w:t>ОАО «Лесосибирский порт» с ОАО «Енисейское речное пароходство», в совершении которой  имеется заинтересованность, по которой ОАО «Енисейское речное пароходство» получает в аренду от ОАО «Лесосибирский порт» несамоходный плавучий кран «КПЛ 16/30 №102» на период аренды с 29.06.2012 по 31.08.2012 включительно, по цен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 в период работы судна – 4971,24 руб./час, без учета НДС, из расчета 1280 часов за период аренд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- при стоянке судна – 3225,69  руб./час, без учета НДС, из расчета 256 часов за период аренды. </w:t>
            </w:r>
            <w:r>
              <w:rPr>
                <w:b/>
                <w:i/>
                <w:vanish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ая сумма расчетов по договору не должна превышать 10 000 000(десять миллионов) руб., с учетом НДС. Иные существенные условия сделки содержатся в Приложении.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29 августа 2012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 xml:space="preserve">30 августа 2012 года, Протокол заседания совета директоров ОАО «Лесосибирский порт» № 14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8:00Z</dcterms:created>
  <dc:creator>Светлана Иванавна Сапрыкина</dc:creator>
  <dc:description/>
  <cp:keywords/>
  <dc:language>en-US</dc:language>
  <cp:lastModifiedBy>Лидия Отева</cp:lastModifiedBy>
  <cp:lastPrinted>2011-05-25T09:22:00Z</cp:lastPrinted>
  <dcterms:modified xsi:type="dcterms:W3CDTF">2012-08-31T00:06:00Z</dcterms:modified>
  <cp:revision>8</cp:revision>
  <dc:subject/>
  <dc:title>                                                            СООБЩЕНИЕ</dc:title>
</cp:coreProperties>
</file>