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ОБЩЕНИЕ О СУЩЕСТВЕННОМ ФАКТЕ: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его повестке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color w:val="3366FF"/>
                <w:lang w:val="en-US"/>
              </w:rPr>
            </w:pPr>
            <w:r>
              <w:rPr>
                <w:b/>
                <w:bCs/>
                <w:i/>
                <w:iCs/>
                <w:color w:val="3366FF"/>
                <w:lang w:val="en-US"/>
              </w:rPr>
              <w:t>www//e-river. ru/about/docs/YRS/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2. Содержание сообщения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ата принятия председателем совета директоров (наблюдательного совета) эмитента решения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05.06.2012 г.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2.Дата проведения заседания совета директоров (наблюдательного совета) эмитента:</w:t>
            </w:r>
            <w:r>
              <w:rPr>
                <w:b/>
                <w:i/>
              </w:rPr>
              <w:t>05.06.2012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 созыве годового Общего собрания акционеров ОАО «Лесосибирский порт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 форме проведения годового Общего собрания акционеров ОАО «Лесосибирский порт».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3. О дате, месте, времени (в том числе о времени начала регистрации лиц, участвующих в  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овом Общем собрании акционеров ОАО «Лесосибирский порт») проведения годового 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 собрания акционеров ОАО «Лесосибирский порт».</w:t>
            </w:r>
          </w:p>
          <w:p>
            <w:pPr>
              <w:pStyle w:val="31"/>
              <w:tabs>
                <w:tab w:val="clear" w:pos="708"/>
                <w:tab w:val="left" w:pos="1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О дате составления списка лиц, имеющих право на участие в годовом Общем собран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Об утверждении повестки дня годового Общего собрания 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16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О порядке и тексте сообщения акционерам о проведении годового Общего собрания 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916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О перечне информации (материалов), предоставляемой лицам, имеющим право на участие в годовом Общем собрании акционеров ОАО «Лесосибирский порт», при подготовке к проведению годового Общего собрания акционеров ОАО «Лесосибирский  порт» и порядке ее предоставл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>8. Об утверждении формы и текста бюллетеней для голосования на годовом Общем собрании 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О Секретаре годового Общего собрания 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Об определении категории (типа) привилегированных акций, владельцы которых обладают правом голоса по вопросам повестки дня годового Общего собрания акционеров ОАО «Лесосибирский порт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О сделке ОАО «Лесосибирский порт» с ОАО «Енисейское речное пароходство», в совершении которой имеется заинтересованность, по которой ОАО «Енисейское речное пароходство» оказывает</w:t>
            </w:r>
            <w:r>
              <w:rPr>
                <w:b/>
                <w:i/>
                <w:vanish/>
              </w:rPr>
              <w:t xml:space="preserve"> 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услуги по слипованию судов ОАО «Лесосибирский порт» в количестве 6 (шести) единиц.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2. О сделке ОАО «Лесосибирский порт» с ООО «Новоангарский  обогатительный комбинат»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передает в аренду ООО «Новоангарский  обогатительный комбинат», недвижимое имущество (нежилые помещения №№1,2 в здании столярного цеха, расположенного по адресу: г. Лесосибирск, ул. Енисейская, 28, зд. 4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06:00Z</dcterms:created>
  <dc:creator>Светлана Иванавна Сапрыкина</dc:creator>
  <dc:description/>
  <cp:keywords/>
  <dc:language>en-US</dc:language>
  <cp:lastModifiedBy>Лидия Отева</cp:lastModifiedBy>
  <cp:lastPrinted>2010-04-29T17:29:00Z</cp:lastPrinted>
  <dcterms:modified xsi:type="dcterms:W3CDTF">2012-06-05T11:33:00Z</dcterms:modified>
  <cp:revision>10</cp:revision>
  <dc:subject/>
  <dc:title>                                                            СООБЩЕНИЕ</dc:title>
</cp:coreProperties>
</file>