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(наблюдательным советом) эмитент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о вынесении на общее собрание акционеров эмитента, являющегося акционерным обществом, вопросов, указанных в подпунктах 2, 6 и14-19 пункта 1 статьи 48 ФЗ «Об акционерных обществах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 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ind w:left="85" w:right="85" w:hanging="0"/>
              <w:jc w:val="both"/>
              <w:rPr>
                <w:color w:val="3366FF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3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О включении вопроса «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риемке, перевалке, хранению нефтепродуктов и бункеровке судов ОАО «Енисейское речное пароходство»  в период с 01.05.2012 по 31.12.2012» в повестку дня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Включить в повестку дня Общего собрания акционеров ОАО «Лесосибир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орт» вопро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риемке, перевалке, хранению нефтепродуктов и бункеровке судов ОАО «Енисейское речное пароходство»  в период с 01.05.2012 по 31.12.20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формулировкой реш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«Одобрить сделку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риемке, перевалке, хранению нефтепродуктов и бункеровке судов ОАО «Енисейское речное пароходство»  в период с 01.05.2012 по 31.12.2012, по цен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-   приемка нефтепродуктов и организация проведения приемо-сдаточного анализа 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аккредитованной лаборатории – 5% от фактической стоимости услуг, оказанных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железной дорого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-   перевалка нефтепродуктов в ориентировочном количестве 13 000 тонн +/- 10% - 300,0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руб. за тонну, без учета НД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-   хранение нефтепродуктов и бункеровка судов в ориентировочном количестве 12 00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онн +/- 10% - 300,04 руб. за тонну, без учета НД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-   возмещение расходов за услуги железной дороги, связанные с подачей вагонов-цистер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от станции до территории ОАО «Лесосибирский порт», а также услуги лаборатории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 тарифам железной дороги и лаборатории соответствен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ая сумма расчетов по договору составляет 9 500 000 (девять миллионов пятьсот тысяч) руб., с учетом НДС.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25 мая 2012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28 мая 2012 года, Протокол №11 заседания совета директоров ОАО «Лесосибирский порт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3.2. Дата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               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8:00Z</dcterms:created>
  <dc:creator>Светлана Иванавна Сапрыкина</dc:creator>
  <dc:description/>
  <cp:keywords/>
  <dc:language>en-US</dc:language>
  <cp:lastModifiedBy>Лидия Отева</cp:lastModifiedBy>
  <cp:lastPrinted>2012-05-25T13:32:00Z</cp:lastPrinted>
  <dcterms:modified xsi:type="dcterms:W3CDTF">2012-05-28T09:26:00Z</dcterms:modified>
  <cp:revision>15</cp:revision>
  <dc:subject/>
  <dc:title>                                                            СООБЩЕНИЕ</dc:title>
</cp:coreProperties>
</file>