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Содержание решений, принятых советом директоров (наблюдательным советом) эмитента: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ерегрузке с судна на судно (распаузке) угля Кокуйского месторождения в навигацию  2012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Одобрить сделку ОАО «Лесосибирский порт» с ОАО «Енисейское реч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«Лесосибирский порт» оказывает ОАО «Енисейское речное пароходство» услуги п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перегрузке с судна на судно (распаузке) угля Кокуйского месторождения в навигацию  2012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года, по цене 89,57 руб. за тонну, без учета НДС. Предельная сумма расчетов по договор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составляет 8 000 000 (восемь миллионов) руб., с учетом НДС.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6  апреля 2012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 16 апреля 2012 года, Протокол заседания совета директоров ОАО «Лесосибирский порт» № 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4-17T01:04:00Z</dcterms:modified>
  <cp:revision>12</cp:revision>
  <dc:subject/>
  <dc:title>                                                            СООБЩЕНИЕ</dc:title>
</cp:coreProperties>
</file>