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4.02.2012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4.02.2012г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Об определении цены имущества ОАО «Лесосибирский порт», предоставляемого  ОАО «ГМК «Норильский никель» по договору зай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 включении вопроса «О сделке ОАО «Лесосибирский порт» с ОАО «ГМК «Норильский никель», в совершении которой имеется заинтересованность (Дополнительное соглашение к Договору займа № НН/478-2011 от 30.05.2011)» в повестку дня Общего собрания акционеров ОАО 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сделке  ОАО «Лесосибирский порт» с ОАО «ГМК «Норильский никель» (Дополнительное соглашение к Договору займа № НН/478-2011 от 30.05.2011)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 определении цены санаторно-курортных услуг ООО «Санаторий «Заполярье», оказываемых ОАО «Лесосибирский порт» в 2012 го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 сделке ОАО «Лесосибирский порт» с ООО «Санаторий «Заполярье», в совершении которой имеется заинтересованность, по которой ООО «Санаторий «Заполярье» оказывает     ОАО «Лесосибирский порт» санаторно-курортные услуги  в 2012 году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7:00Z</dcterms:created>
  <dc:creator>Светлана Иванавна Сапрыкина</dc:creator>
  <dc:description/>
  <cp:keywords/>
  <dc:language>en-US</dc:language>
  <cp:lastModifiedBy>Лидия Отева</cp:lastModifiedBy>
  <cp:lastPrinted>2012-02-02T09:09:00Z</cp:lastPrinted>
  <dcterms:modified xsi:type="dcterms:W3CDTF">2012-02-15T02:28:00Z</dcterms:modified>
  <cp:revision>4</cp:revision>
  <dc:subject/>
  <dc:title>                                                            СООБЩЕНИЕ</dc:title>
</cp:coreProperties>
</file>