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(НАБЛЮДАТЕЛЬНЫМ СОВЕТОМ) ЭМИТЕНТ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твердить форму и текст бюллетеня для голосования на годовом Общем собрании акционеров  ОАО «Лесосибирский порт» 14 июня 2011 года согласно Приложению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2. Дата проведения заседания Совета директоров акционерного общества: </w:t>
            </w:r>
            <w:r>
              <w:rPr>
                <w:b/>
                <w:i/>
              </w:rPr>
              <w:t>24 мая 2011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3. Дата  составления и номер протокола заседания Совета директоров   акционерного общества: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24  мая  2011 года  Протокол № 07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Светлана Иванавна Сапрыкина</dc:creator>
  <dc:description/>
  <cp:keywords/>
  <dc:language>en-US</dc:language>
  <cp:lastModifiedBy>Отева</cp:lastModifiedBy>
  <cp:lastPrinted>2011-05-16T19:00:00Z</cp:lastPrinted>
  <dcterms:modified xsi:type="dcterms:W3CDTF">2011-05-25T01:24:00Z</dcterms:modified>
  <cp:revision>4</cp:revision>
  <dc:subject/>
  <dc:title>                                                            СООБЩЕНИЕ</dc:title>
</cp:coreProperties>
</file>