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СООБЩЕНИЕ  О СУЩЕСТВЕННОМ ФАКТЕ: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«ОБ ОТДЕЛЬНЫХ РЕШЕНИЯХ, ПРИНЯТЫХ СОВЕТОМ ДИРЕКТО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(НАБЛЮДАТЕЛЬНЫМ СОВЕТОМ) ЭМИТЕНТ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i/>
                <w:iCs/>
              </w:rPr>
              <w:t xml:space="preserve"> </w:t>
            </w:r>
            <w:r>
              <w:rPr>
                <w:i/>
                <w:iCs/>
              </w:rPr>
              <w:t>ОАО "ЛП",     ОАО 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www//e-river. ru/about/docs/YRS/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23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.1. Дата проведения заседания Совета директоров акционерного общества: </w:t>
            </w:r>
            <w:r>
              <w:rPr>
                <w:b/>
                <w:i/>
              </w:rPr>
              <w:t>13 мая 2011 го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2. Дата  составления и номер протокола заседания Совета директоров   акционерного общества:</w:t>
            </w:r>
            <w:r>
              <w:rPr>
                <w:b/>
                <w:bCs/>
                <w:i/>
                <w:iCs/>
              </w:rPr>
              <w:t xml:space="preserve"> 16  мая  2011 года  Протокол № 0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.3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Одобрить сделку ОАО «Лесосибирский порт» с ОАО «Енисейское речное пароходство», в совершении которой имеется заинтересованность, по которой ОАО «Лесосибирский порт» оказывает ОАО «Енисейское речное пароходство» услуги по перегрузке с судна на судно каменного угля Кокуйского месторождения в навигацию 2011 года. Сведения о цене, предмете и иных существенных условиях одобряемой сделки содержатся в проекте Договора (Приложение)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Одобрить сделку ОАО «Лесосибирский порт» с ОАО «Енисейское речное пароходство», в совершении которой имеется заинтересованность, по которой ОАО «Лесосибирский порт» оказывает ОАО «Енисейское речное пароходство» услуги по перевалке каменного угля в количестве 14 900 тонн, взвешивании вагонов с углем, зачистке вагонов, а также агентские услуги в  навигацию 2011 года. Сведения о цене, предмете и иных существенных условиях одобряемой сделки содержатся в проекте Договора (Приложение 4).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Одобрить сделку ОАО «Лесосибирский порт» с ОАО «Енисейское речное пароходство», в совершении которой имеется заинтересованность, по которой ОАО «Лесосибирский порт» оказывает ОАО «Енисейское речное пароходство» услуги по приемке, перевалке, хранению нефтепродуктов и бункеровке судов в 2011 году. Сведения о цене, предмете и иных существенных условиях одобряемой сделки содержатся в проекте Договора на оказание услуг по приемке, перевалке, хранению нефтепродуктов и бункеровке судов (Приложение 5)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416"/>
        <w:gridCol w:w="360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.А.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5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</w:p>
          <w:p>
            <w:pPr>
              <w:pStyle w:val="Normal"/>
              <w:ind w:left="57" w:hanging="0"/>
              <w:rPr/>
            </w:pPr>
            <w:r>
              <w:rPr/>
              <w:t>3.2. Дата   ”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/>
        <w:tc>
          <w:tcPr>
            <w:tcW w:w="104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5"/>
        </w:tabs>
        <w:ind w:left="4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2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02:00Z</dcterms:created>
  <dc:creator>Светлана Иванавна Сапрыкина</dc:creator>
  <dc:description/>
  <cp:keywords/>
  <dc:language>en-US</dc:language>
  <cp:lastModifiedBy>Отева</cp:lastModifiedBy>
  <cp:lastPrinted>2011-05-16T19:00:00Z</cp:lastPrinted>
  <dcterms:modified xsi:type="dcterms:W3CDTF">2011-05-16T12:38:00Z</dcterms:modified>
  <cp:revision>7</cp:revision>
  <dc:subject/>
  <dc:title>                                                            СООБЩЕНИЕ</dc:title>
</cp:coreProperties>
</file>