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12.05.2011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13.05.2011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 созыве годового Общего собрания акционеров ОАО «Лесосибирский пор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 форме проведения годового Общего собрания акционеров ОАО «Лесосибирский порт»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3. О дате, месте, времени (в том числе о времени начала регистрации лиц, участвующих в 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овом Общем собрании акционеров ОАО «Лесосибирский порт») проведения годового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 собрания акционеров ОАО «Лесосибирский порт»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О дате составления списка лиц, имеющих право на участие в годовом Общем собра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16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 Секретаре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16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7. О предварительном утверждении годового отчета ОАО «Лесосибирский порт» за 2010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О заключении Ревизионной комиссии ОАО «Лесосибирский порт» по итогам  финансово–хозяйственной деятельности ОАО «Лесосибирский порт» за 2010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 заключении аудитора ОАО «Лесосибирский порт» по итогам  финансово–хозяйственной деятельности ОАО «Лесосибирский порт» за 2010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О рекомендациях по размеру дивиденда по акциям ОАО «Лесосибирский порт» за 2010 год и порядку его выпла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11. Об определении цены услуг ОАО «Лесосибирский порт», оказываемых ОАО «Енисейск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ное пароходство» по перегрузке с судна на судно каменного угля Кокуйского месторождения в навигацию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. О включении вопроса «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, оказывает ОАО «Енисейское речное пароходство» услуги по перегрузке с судна на судно каменного угля Кокуйского месторождения в навигацию 2011 года» в повестку дня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3. О сделке ОАО «Лесосибирский порт» с ОАО «Енисейское речное пароходство»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, оказывает ОАО «Енисейское речное пароходство» услуги по перегрузке с судна на судно каменного угля Кокуйского месторождения в навигацию 2011 год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Об утверждении повестки дня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О порядке и тексте сообщения акционерам о проведении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О перечне информации (материалов), предоставляемой лицам, имеющим право на участие в годовом Общем собрании акционеров ОАО «Лесосибирский порт», при подготовке к проведению годового Общего собрания акционеров ОАО «Лесосибирский  порт» и порядке ее предоста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17. Об определении цены услуг ОАО «Лесосибирский порт», оказываемых ОАО «Енисейск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ное пароходство» по перевалке каменного угля в количестве 14 900 тонн, взвешивании вагонов с углем, зачистке вагонов, а также агентских услуг  в навигацию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18. 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еревалке каменного угля в количестве 14 900 тонн, взвешивании вагонов с углем, зачистке вагонов, а также агентские услуги  в навигацию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19. О сделке ОАО «Лесосибирский порт» с ОАО «Енисейское речное пароходство»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еревалке каменного угля в количестве 14 900 тонн, взвешивании вагонов с углем, зачистке вагонов, а также агентские услуги  в навигацию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20. Об определении цены услуг ОАО «Лесосибирский порт», оказываемых ОАО «Енисейск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ное пароходство» по приемке, перевалке, хранению нефтепродуктов и бункеровке судов в    2011 го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21. 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риемке, перевалке, хранению нефтепродуктов и бункеровке судов в  2011 год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2. О сделке ОАО «Лесосибирский порт» с ОАО «Енисейское речное пароходство»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риемке, перевалке, хранению нефтепродуктов и бункеровке судов в  2011 год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0:00Z</dcterms:created>
  <dc:creator>Светлана Иванавна Сапрыкина</dc:creator>
  <dc:description/>
  <cp:keywords/>
  <dc:language>en-US</dc:language>
  <cp:lastModifiedBy>Отева</cp:lastModifiedBy>
  <cp:lastPrinted>2010-04-29T17:29:00Z</cp:lastPrinted>
  <dcterms:modified xsi:type="dcterms:W3CDTF">2011-05-13T02:28:00Z</dcterms:modified>
  <cp:revision>9</cp:revision>
  <dc:subject/>
  <dc:title>                                                            СООБЩЕНИЕ</dc:title>
</cp:coreProperties>
</file>