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  <w:tab w:val="center" w:pos="4677" w:leader="none"/>
          <w:tab w:val="center" w:pos="4818" w:leader="none"/>
          <w:tab w:val="right" w:pos="9355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bookmarkStart w:id="0" w:name="_GoBack"/>
      <w:bookmarkEnd w:id="0"/>
      <w:r>
        <w:rPr>
          <w:rFonts w:eastAsia="Times New Roman"/>
          <w:sz w:val="20"/>
          <w:szCs w:val="20"/>
          <w:lang w:eastAsia="ru-RU"/>
        </w:rPr>
        <w:tab/>
        <w:tab/>
      </w:r>
      <w:r>
        <w:rPr>
          <w:rFonts w:eastAsia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800100" cy="685800"/>
                <wp:effectExtent l="0" t="0" r="0" b="0"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760"/>
                            <a:ext cx="240120" cy="200160"/>
                          </a:xfrm>
                          <a:prstGeom prst="pie">
                            <a:avLst/>
                          </a:prstGeom>
                          <a:solidFill>
                            <a:srgbClr val="006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738360" cy="368280"/>
                          </a:xfrm>
                          <a:prstGeom prst="pie">
                            <a:avLst/>
                          </a:prstGeom>
                          <a:solidFill>
                            <a:srgbClr val="0068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" style="position:absolute;margin-left:0pt;margin-top:-51.85pt;width:63pt;height:54pt" coordorigin="0,-1037" coordsize="1260,1080">
                <v:rect id="shape_0" ID="Прямоугольник 2" stroked="f" o:allowincell="f" style="position:absolute;left:0;top:-1037;width:1259;height:1079;mso-wrap-style:none;v-text-anchor:middle;mso-position-horizontal-relative:char;mso-position-vertical:bottom">
                  <v:fill o:detectmouseclick="t" on="false"/>
                  <v:stroke color="#3465a4" joinstyle="round" endcap="flat"/>
                  <w10:wrap type="none"/>
                </v:rect>
                <v:rect id="shape_0" ID="Freeform 4" coordsize="378,315" path="m340,68l350,80l360,95l368,110l373,125l375,140l378,155l378,170l375,185l373,200l368,213l360,228l353,240l343,253l333,265l325,270l320,275l305,285l288,293l273,300l255,308l238,310l220,313l200,315l183,315l165,313l128,305l113,300l103,295l95,293l80,283l65,273l50,263l38,250l28,235l18,223l10,208l5,193l3,178l0,163l0,145l3,130l5,115l10,100l18,88l25,73l35,60l48,48l60,38l75,28l90,20l105,13l123,8l140,3l158,0l178,0l195,0l213,3l233,5l250,10l268,18l283,25l298,33l313,43l328,55l340,68xm150,118l160,113l170,110l183,108l193,108l205,110l215,115l225,123l233,130l240,138l243,148l245,158l245,165l243,175l238,185l230,193l223,198l210,203l200,208l188,208l178,208l165,205l155,200l145,195l138,188l133,178l128,168l125,160l125,150l128,140l133,133l140,125l150,118xe" fillcolor="#0068c3" stroked="f" o:allowincell="f" style="position:absolute;left:420;top:-1028;width:377;height:314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973c"/>
                  <v:stroke color="#3465a4" joinstyle="round" endcap="flat"/>
                  <w10:wrap type="none"/>
                </v:rect>
                <v:rect id="shape_0" ID="Freeform 5" coordsize="1163,580" path="l0,580l33,570l70,557l118,545l173,532l203,527l233,522l263,517l293,515l323,515l353,517l468,525l513,530l550,535l608,545l650,555l685,562l720,570l740,572l763,575l790,577l823,580l855,580l888,577l918,572l945,567l973,560l998,547l1023,535l1033,527l1043,520l1053,512l1063,505l1073,495l1080,485l1095,465l1110,442l1120,417l1130,390l1135,362l1138,347l1140,332l1163,0l840,0l823,275l743,275l760,0l440,0l423,275l345,275l363,0l40,0l0,580l20069,0l4259840,0l65536,0l1638400,0l-212860928,1439711709l0,0l0,0l0,0l0,0l3211264,0l0,0l0,0l65536,0l0,0l0,0l5308416,0l1287127040,2129669165l131072,2129657856l1732247552,1439711709l1774190592,1439711680l1774714880,1439711680l1774714880,1439711680l0,1207959552l-469679986,1439711709l5242880,0l3211264,0l-1607467008,1439711709l1239941120,1439711709l-1499463680,1439711709l-464388096,28939l-865075200,1439711387l5308416,0l65536,1638400l5242880,7471201l5570657,6619251l4456562,6684773l7209065,6553701l7602241,7471220l6422633,7602293l7536741,1439694848l5242880,0l3211264,0l-1281359872,1439711709l1059586048,1439711709l2131755008,1439711709l-1048182784,11557l-865075200,1439711387l2162688,0l1974468608,1439711709l0,0l2097152,0l3211264,0l-1732247552,1439711709l1009254400,1439711709l-2076180480,1439711709l-503119872,2275l6488064,101l3211264,0l-1732247552,1439711679l-2113404928,1439711709l-1324351488,1439711709l356974592,30003l-1743781888,1439711709l10551296,0l65536,4128768l6488064,7143535l7536686,7209077l7536686,6357108l3014770,6488179l6881394,7602288l5767214,7733317l7209061,4259956l7602292,6488161l6619240,5046386l7209057,6750305l7471205,3801146l6619250,7274605l6619254,6488147l6881394,7602288l6881356,7602291l7209061,7471205l2040004608,1439711709l0,0l6356992,0l954204160,1439711749l988807168,1439711749l988807168,1439711749l0,-1006632960l3162253,0l3145728,0l-633864192,1440029932l0,0l-491782144,1439711709l65536,0l98304,0l4259840,0l1515192320,1439711708l1528299520,1439711708l1582301184,1439711708l-1283457024,2129669168l1465384960,1439711856l522190848,1439711744l4194304,0l3211264,0l-1619001344,1439711709l391643136,1439711709l-1320157184,1439711709l492503040,6233l6488064,101l4259840,0l65536,1048576l4653056,7274604l4522103,6684774l6488165,5374068l6553697,7667817l115,0l4194304,0l2162688,0l-330301440,1439711387l0,0l0,1439711705l2162688,0l-766509056,1439711743l0,0l6619136,0l3211264,0l1699741696,1439711677l1359478784,1439711709l835715072,1439711709l-302055424,20284l-360710144,1439711387l2162688,0l1592786944,2129670730l1992294400,1439711709l1722810368,1439711709l3211264,0l-2016411648,1439711709l1074266112,1439711709l-1638924288,1439711709l254935040,-3483l7405567,101l2162688,0l131072,1440022528l-657457152,1439711610l2097152,0l10551296,0l-1207959552,2129670750l65536,0l-797966336,2129670750l-1278214144,1439711709l524288,0l-2118123520,1439711717l-2118123520,1439711717l-2084569088,1439711717l-1276641280,1439711709l-2118123520,1439711717l-2118123520,1439711717l-2084569088,1439711717l-1276641280,1439711709l0,0l1042284544,1439711717l404226048,404232216l404242408,404232216l404242408,404232216l7225320,116l6356992,0l-1634729984,1439711709l-1630535680,1439711709l-1647312896,1439711709l-1643118592,1439711709l-1626341376,1439711709l1048576000,1439711709l-1651507200,1439711709l1389363200,1439711709l-1638924288,1439711709l-2076180480,1439711709l0,0l4259840,0l65536,1114112l4390912,6357096l5177458,6619254l7078002,7209065l4391013,7077999l7471215,1439694848l4194304,0l3211264,0l-2119172096,1439711709l-1697120256,1439711709l1323302912,1439711709l-1506934784,19065l-865075200,1439711387l8454144,0l65536,3145728l6488064,7143535l7536686,7209077l7536686,6357108l3014770,6553714l3014758,5046360l7602277,6553697l7602273,6422625l6619244,3801146l6619213,6357108l6357092,6357108l6619218,6619238l6619250,6488174l101,7078005l116,2129670730l7405568,0l65536,2883584l6488064,7143535l7536686,7209077l7536686,6357108l3014770,6619234l7209057,3014771l5505112,7077999l7471205,7209057l5046388,7078005l6881396,7471184l7340143,7471205l7929972,6619219l116,0l3211264,0l65536,262144l1431175168,1426082892l521666560,2129670730l0,-939524096l3162316,0l3211264,0l1841299456,1439711706l616038400,1439711718l-613416960,1439711711l-791937024,13573l3145728,0l4259840,0l0,1440022528l-831520768,1439711743l0,0l0,0l-447741952,1439711711l1738014720,1439711719l16580608,13435133l17891330,0l632815616,2129670766l65536,0l-797966336,2129670750l1884291072,1439711743l524288,0l1202192384,1439711717l1170210816,1439711717l1203765248,1439711717l1885339648,1439711743l-1371537408,1439711724l-1371537408,1439711724l-1337982976,1439711724l1885863936,1439711743l0,1l-666894336,1439711709l1843396608,1439711709l0,0l0,0l-797966336,2129670750l1002438656,1439711717l524288,0l-1513095168,1439711717l-1545601024,1439711717l-1512046592,1439711717l1003487232,1439711717l1452277760,1439711709l1452277760,1439711709l1485832192,1439711709l1004011520,1439711717l2101346304,1439711717l65536,524288l-1550843904,1439711717l0,0l4259840,0l65536,851968l4390912,6357096l4325490,6488161l4391019,7077999l7471215,1439694848l-1801453568,1439711709l4194304,0l3211264,0l-2030043136,1439711709l-1441267712,1439711709l-1332740096,1439711709l662962176,26716l985661440,1439711709l2162688,0l-1010827264,1439711744l0,0l0,1439694848l3211264,0l-2124414976,1439711709l-1572339712,1439711709l1048576000,1439711709l665387008,11440l1120927744,1439711709l2162688,0l-642777088,1439711614l0,0l2097152,0l10551296,0l65536,4456448l6488064,7143535l7536686,7209077l7536686,6357108l3014770,6357100l6750318,5767214l7274563,7340141l7209071,7209061l3801204,6553658l7536745,7274608l6619251,4194362l2883639,3342387l6488122,7143535l7536686,7209077l7536686,6357108l3014770,7274598l7143538,5767214l7274566,7143538l115,0l3211264,0l904921088,1439711677l2034761728,1439711718l-1634729984,1439711709l-656211968,18234l646971392,1439711744l3211264,0l1810890752,1439711680l-795344896,1439711721l-1643118592,1439711709l786300928,-6957l-2026831873,1439711709l8454144,0l-1322254336,2129670750l65536,0l-797966336,2129670750l69206016,1439711718l524288,0l74448896,1439711718l74448896,1439711718l108003328,1439711718l70778880,1439711718l74448896,1439711718l74448896,1439711718l108003328,1439711718l70778880,1439711718l-65536,1439711709l8388608,0l12648448,0l196608,65536l1441792,0l816840704,1439711709l-1859125248,1439711709l0,0l0,0l0,524288l524288,0l-1859125248,1439711709l0,0l-1010827264,1439711744l0,0l0,0l131072,1439694848l-1952448512,1439711709l655360,1439694848l-1956642816,1439711709l0,0l0,1439694848l0,0l65536,0l-1891631104,1439711709l7536640,115l5308416,0l1112539136,1439711709l1385168896,1439711709l994050048,1439711709l1323302912,1439711709l1397751808,1439711709l835715072,1439711709l91226112,1439711706l-1821376512,1439711709l1695547392,1439711404l3211264,0l1626341376,1439711671l-1397227520,1439711709l-1495269376,1439711709l1982660608,17022l7340032,101l3211264,0l-2118123520,1439711677l1223163904,1439711709l-1503657984,1439711709l1306984448,-26997l-381616129,1439711705l3211264,0l-1396703232,1439711613l-1353187328,1439711709l-1520435200,1439711709l-2012151808,2482l6488064,101l6356992,0l-2133852160,1439711745l-2099249152,1439711745l-2099249152,1439711745l0,-721420288l3162325,0l3145728,0l645464064,1440029913l0,0l-564133888,1439711709l65536,-1438646272l82138,0l4259840,0l-636485632,2129670745l0,0l0,0l1807745024,1439711709l0,7209061l7471205,6619136l4194414,0l4259840,0l65536,0l1638400,0l1017118720,1439711709l0,0l0,0l0,0l1174405120,1439711714l5308416,0l1487470592,1440029921l0,0l477233152,-954437177l-1858027535,1439711717l869859328,-326200048l869875561,-326200048l49049,0l0,0l7208960,4522100l8454264,0l-1658322944,2129670726l1860173824,1439711709l0,2129657856l0,0l-1810890752,1439711709l-1810890752,1439711709l0,0l656408576,1439711709l520093696,2129670730l0,1073741824l16506,-268435456l16520,0l-49120,1073741823l-469680012,1439711709l8388608,0l3211264,0l-1972371456,1439711709l-1725431808,1439711709l-1630535680,1439711709l2077163520,-13047l-360644609,1439711387l2162688,0l-642777088,1439711614l0,0l2097152,0l3211264,0l375390208,1439711744l-1664614400,1439711709l91226112,1439711706l36438016,32511l-1743781888,1439711709l3211264,0l-1889533952,1439711709l-1553465344,1439711709l-1651507200,1439711709l1410531328,22380l-1743781888,1439711709l3211264,0l-1177550848,1439711604l-667418624,1439711720l-1626341376,1439711709l339935232,20607l-2026897408,1439711709l3211264,0l65536,786432l5439488,6357108l7602290,6619218l7077988,7209065l101,0l4259840,0l196608,1048576l4980736,6422633l7471205,7602273l7274601,2097262l6619219,6881394l102,110l4194415,0l24182784,0l65536,11075584l6488064,7143535l7536686,7209077l7536686,6357108l3014770,7209077l3014767,4784216l7602286,7471205l6357094,6619235l3801146,7667825l7471205,4784249l7602286,7471205l6357094,6619235l4194362,2883632l3801136,7274595l3014765,7667827l3014766,7602291l7471201,6488110l7209071,6357108l7209065,7471205l5767214,7077957l7143525,7209061l4259956,6488163l7536741,3801203l3145792,3145772l6488122,7143535l7536686,7209077l7536686,6357108l3014770,7274595l7602286,6881377l6619246,3014770l4784216,6553710l7864421,6488129l6619235,7536755l4194362,2883632l3801136,7274595l3014765,7667827l3014766,7602291l7471201,6488110l7209071,6357108l7209065,7471205l5767214,7209033l6619236,5374072l7340133,6357100l6619235,6881280l6619246,114l12648448,0l131072,65536l1441792,2129657856l-1934622720,1439711709l-1757413376,1439711709l0,0l0,0l1526726656,531673l524288,0l-1757413376,1439711709l65536,0l-330285056,1439711387l0,0l0,0l196608,2129657856l685244416,1439711712l393216,2129657856l683671552,1439711712l0,0l0,0l0,0l65536,0l741343232,1439711712l7602176,7209061l9502821,0l65536,3604480l6488064,7143535l7536686,7209077l7536686,6357108l3014770,7471206l7143521,3014757l4391000,7209071l7471220,7077999l6619244,4325490l7471215,6619236l3801202,7405626l6619253,7929970l7274562,6553714l7471205,6553701l7471169,6357093l7602176,2129657856l545259520,1439711712l3211264,0l65536,786432l5177344,7602293l6881388,6619246l6619212,6619254l108,1439711688l3211264,0l-1946157056,1439711709l456654848,1439711709l1397751808,1439711709l-1617559552,14346l-1370488832,1439711743l3211264,0l-1040187392,1439711742l-2009595904,1439711709l-1512046592,1439711709l-475201536,-13593l-1927217153,1439711709l28377088,0l65536,13500416l6488064,7143535l7536686,7209077l7536686,6357108l3014770,7209077l3014767,4784216l7602286,7471205l6357094,6619235l3801146,6488161l7667825,7471209l3801189,3145792l3211308,6488122l7143535,7536686l7209077,7536686l6357108,3014770l7274595,7602286l6881377,6619246l3014770,4522072l6619244,6619245l7602286,6488129l6619235,7536755l4194362,2883632l3801137,7274595l3014765,7667827l3014766,7602291l7471201,6488110l7209071,6357108l7209065,7471205l5767214,7209033l6619236,4259960l6488163,7536741l3801203,3145792l3211308,6488122l7143535,7536686l7209077,7536686l6357108,3014770l7274595,7602286l6881377,6619246l3014770,4784216l6553710,7864421l6619218,7078000l6488161,3801189l3145792,3211308l6488122,7143535l7536686,7209077l7536686,6357108l3014770,7274595l7602286,6881377l6619246,3014770l4784216,6553710l7864421,7274563l7602286,6881377l6619246,114l19988480,0l65536,8912896l6488064,7143535l7536686,7209077l7536686,6357108l3014770,7274595l7602286,6881377l6619246,3014770l4522072,6619244l6619245,7602286l6488129,6619235l7536755,3801146l6619239,4522100l6619244,6619245l7602286,7929940l6619248,4194362l2883632,3801139l7274595,3014765l7667827,3014766l7602291,7471201l6488110,7209071l6357108,7209065l7471205,5767214l7209033,6619236l4259960,6488163l7536741,3801203l3145792,3342380l6488122,7143535l7536686,7209077l7536686,6357108l3014770,7274595l7602286,6881377l6619246,3014770l4784216,6553710l7864421,6619218l7078000,6488161l101,0l0,0l12648448,0l65536,5439488l6488064,7143535l7536686,7209077l7536686,6357108l3014770,7209077l3014767,4784216l7602286,7471205l6357094,6619235l3801146,6619250l6619244,7536737l3801189,3145792l3276844,6488122l7143535,7536686l7209077,7536686l6357108,3014770l6488179,6881394l7602288,5767214l7733317,7209061l4259956,7602292l6488161,6619240l5046386,7209057l6750305,7471205l7536640,115l13697024,0l65536,5832704l6488064,7143535l7536686,7209077l7536686,6357108l3014770,7274595l7602286,6881377l6619246,3014770l4784216,6553710l7864421,6488129l6619235,7536755l3801146,6619239l4325492,4784249l6553710,7864421l4194362,2883632l3801142,7274595l3014765,7667827l3014766,7602291l7471201,6488110l7209071,6357108l7209065,7471205l5767214,7209033l6619236,5374072l7340133,6357100l6619235,0l0,0l4259840,0l65536,0l1638400,0l-1553989632,1439711709l0,0l0,0l0,0l131072,0l4259840,0l65536,0l1638400,0l-1601175552,1439711709l0,0l0,0l0,0l0,0l4259840,0l65536,0l1638400,0l-795869184,1439711721l0,0l0,0l0,0l439877632,2129670814l4259840,0l65536,0l1638400,0l1073741824,1439711709l0,0l0,0l0,0l439877632,2129670814l4259840,0l65536,0l1638400,0l2034237440,1439711718l0,0l0,0l0,0l0,0l4259840,0l65536,0l1638400,0l-1725956096,1439711709l0,0l0,0l0,0l6946816,7471201l4259937,0l65536,0l1638400,1439694848l-667942912,1439711720l0,0l0,0l0,0l0,0l3211264,0l-1120927744,1439711609l-1307049984,1439711709l-1293942784,1439711709l1865940992,-6117l-360644609,1439711387l3211264,0l-1894776832,1439711709l637009920,1439711706l-1328545792,1439711709l1651245056,12797l6488064,101l3211264,0l-1795162112,1439711709l-1534590976,1439711709l1389363200,1439711709l33357824,-11848l-865009665,1439711387l5308416,0l0,0l0,0l0,262245l196608,0l0,7471104l1971322956,1439711709l1971322880,1439711709l6291456,6619235l262144,0l3211264,0l-1615855616,1439711709l1231552512,1439711709l-1491075072,1439711709l1451950080,13960l-360710144,1439711387l3211264,0l-1989148672,1439711709l-2088239104,1439711709l-1289748480,1439711709l-448724992,30614l-360710144,1439711387l28377088,0l65536,13500416l6488064,7143535l7536686,7209077l7536686,6357108l3014770,7209077l3014767,4784216l7602286,7471205l6357094,6619235l3801146,6619250l6619244,7536737l3801189,3145792l3276844,6488122l7143535,7536686l7209077,7536686l6357108,3014770l7274595,7602286l6881377,6619246l3014770,4522072l6619244,6619245l7602286,6488129l6619235,7536755l4194362,2883632l3801138,7274595l3014765,7667827l3014766,7602291l7471201,6488110l7209071,6357108l7209065,7471205l5767214,7209033l6619236,4259960l6488163,7536741l3801203,3145792l3276844,6488122l7143535,7536686l7209077,7536686l6357108,3014770l7274595,7602286l6881377,6619246l3014770,4784216l6553710,7864421l6619218,7078000l6488161,3801189l3145792,3276844l6488122,7143535l7536686,7209077l7536686,6357108l3014770,7274595l7602286,6881377l6619246,3014770l4784216,6553710l7864421,7274563l7602286,6881377l6619246,114l18939904,0l65536,8585216l6488064,7143535l7536686,7209077l7536686,6357108l3014770,7274595l7602286,6881377l6619246,3014770l4784216,6553710l7864421,6488129l6619235,7536755l3801146,6619239l4391028,7667823l7602286,4194362l2883632,3801141l7274595,3014765l7667827,3014766l7602291,7471201l6488110,7209071l6357108,7209065l7471205,5767214l7209033,6619236l5374072,7340133l6357100,6619235l4194362,2883632l3801141,7274595l3014765,7667827l3014766,7602291l7471201,6488110l7209071,6357108l7209065,7471205l5767214,7209033l6619236,4391032l7209071,6357108l7209065,7471205l0,0l18939904,0l65536,8716288l6488064,7143535l7536686,7209077l7536686,6357108l3014770,7274595l7602286,6881377l6619246,3014770l4784216,6553710l7864421,6488129l6619235,7536755l3801146,6619239l4325492,4784249l6553710,7864421l4194362,2883632l3801142,7274595l3014765,7667827l3014766,7602291l7471201,6488110l7209071,6357108l7209065,7471205l5767214,7209033l6619236,5374072l7340133,6357100l6619235,4194362l2883632,3801142l7274595,3014765l7667827,3014766l7602291,7471201l6488110,7209071l6357108,7209065l7471205,5767214l7209033,6619236l4391032,7209071l6357108,7209065l7471205,2129657856l14745600,0l65536,6291456l6488064,7143535l7536686,7209077l7536686,6357108l3014770,7274595l7602286,6881377l6619246,3014770l4784216,6553710l7864421,6619218l7078000,6488161l3801189,7471162l7340133,6357100l6619235,7929922l7209033,6619236l3801208,3145792l3604524,6488122l7143535,7536686l7209077,7536686l6357108,3014770l7274595,7602286l6881377,6619246l3014770,4784216l6553710,7864421l7274563,7602286l6881377,6619246l114,2129669727l0,0l4259840,0l65536,0l1638400,0l-1353711616,1439711709l0,0l0,0l0,0l6291456,0l4259840,0l65536,0l1638400,0l818937856,1439711713l0,0l0,0l0,0l0,0l4259840,0l65536,0l1638400,0l-2010120192,1439711709l0,0l0,0l0,0l1741684736,1439711715l4259840,0l65536,0l1638400,0l1082130432,1439711709l0,0l0,0l0,0l1004535808,1439711712l4259840,0l65536,0l1638400,0l1222639616,1439711709l0,0l0,0l0,0l0,0l4259840,0l65536,0l1638400,0l1239416832,1439711709l0,0l0,0l0,0l0,0l4259840,0l65536,0l1638400,1439694848l-1397751808,1439711709l0,0l0,0l0,0l0,0l4259840,0l65536,0l1638400,0l1231028224,1439711709l0,0l0,0l0,0l17825792,0l18939904,0l65536,8323072l6488064,7143535l7536686,7209077l7536686,6357108l3014770,7274595l7602286,6881377l6619246,3014770l4784216,6553710l7864421,6619218l7078000,6488161l3801189,7471162l7340133,6357100l6619235,7929922l7209033,6619236l3801208,3145792l3604524,6488122l7143535,7536686l7209077,7536686l6357108,3014770l7274595,7602286l6881377,6619246l3014770,4784216l6553710,7864421l7274563,7602286l6881377,6619246l3801202,3276864l3211308,3801141l7274595,3014765l7667827,3014766l7602291,7471201l6684718,7471215l3014765,4587608l7471215,7536749l6488064,6619235l7536755,1440022528l14745600,0l-2067267584,2129670766l196608,0l-797966336,2129670750l57671680,1439711706l524288,0l1040711680,1439711717l1007681536,1439711717l1041235968,1439711717l58720256,1439711706l1634729984,1439711709l1634729984,1439711709l1668284416,1439711709l59244544,1439711706l0,3801203l1025507392,1439711709l-666894336,1439711709l-1222639616,1439711709l0,0l0,7274496l-710934418,1439711709l-907018240,1439711709l1034944512,1439711708l-494927872,1439711712l0,0l0,0l7471104,7536640l115,0l11599872,0l65536,5046272l6488064,7143535l7536686,7209077l7536686,6357108l3014770,6357100l6750318,5767214l7274563,7340141l7209071,7209061l3801204,6357050l6553700,7733317l7209061,4980852l7536745,6619252l6619246,3801202l3604544,3342380l3801140,7274595l3014765,7667827l3014766,7602291l7471201,6684718l7471215,3014765l4587608,7471215l7536749,0l9502720,0l65536,3997696l6488064,7143535l7536686,7209077l7536686,6357108l3014770,6488179l6881394,7602288l5767214,7733317l7209061,4259956l7602292,6488161l6619240,5046386l7209057,6750305l7471205,3801146l6619250,7274614l6619243,6488147l6881394,7602288l7733317,7209061l7536756,0l11599872,0l1019215872,2129670770l1028128768,2129670770l1032323072,2129670770l131072,0l0,0l0,0l1079508992,2129670770l1083179008,2129670770l1089470464,2129670770l1092616192,2129670770l2108686336,1439711722l1097334784,2129670770l1113587712,2129670770l1125122048,2129670770l1129316352,2129670770l1134559232,2129670770l1142423552,2129670770l1145569280,2129670770l1148715008,2129670770l1152909312,2129670770l2092957696,1439711748l11599872,0l65536,0l1638400,0l-512753664,1439711709l-1420820480,1439711709l0,0l0,0l1711341568,16555l0,1439694848l1553989632,1439711709l-1996488704,1439711709l262144,1439694848l1869611008,1439711709l-2129657856,1439711385l65536,1439694848l1802502144,1439711612l65536,1439694848l1874853888,1439711709l0,0l-683671552,1439711387l0,0l0,0l11599872,0l65536,4653056l6488064,7143535l7536686,7209077l7536686,6357108l3014770,7209077l3014767,4784216l7602286,7471205l6357094,6619235l3801146,6488161l7667825,7471209l3801189,3145792l3211308,6488122l7143535,7536686l7209077,7536686l6357108,3014770l6357108,7077986l3014757,4391000l7077989,5374060l7209057,6619239l589824,0l327680,0l9502720,0l65536,3801088l6488064,7143535l7536686,7209077l7536686,6357108l3014770,6488179l6881394,7602288l5767214,7733317l7209061,4259956l7602292,6488161l6619240,5046386l7209057,6750305l7471205,3801146l6619239,5439604l7471203,7340137l4522100,6619254l7602286,115l458752,0l4259840,0l65536,0l1638400,0l-251658240,1439711709l0,0l0,0l0,0l1727004672,1439711403l4259840,0l65536,0l1638400,0l-225443840,1439711709l0,0l0,0l0,0l2021654528,1439711709l4259840,0l65536,0l1638400,0l-376438784,1439711709l0,0l0,0l0,0l-1514143744,2129669165l4259840,0l65536,0l1638400,0l-442499072,1439711709l0,0l0,0l0,0l1743781888,1439711709l4259840,0l65536,0l1638400,0l-239075328,1439711709l0,0l0,0l0,0l0,0l3211264,0l-299892736,1439711677l583532544,1439711709l-1340080128,1439711709l-1469513728,-29968l-360644609,1439711387l4259840,0l65536,0l1638400,0l-186646528,1439711709l0,0l0,0l0,0l0,1439711709l3211264,0l65536,851968l4587520,7209071l5701748,7471215l5439595,6357108l7602290,1440022528l3211264,0l65536,917504l4587520,7209071l5701748,7471215l5046379,7471209l7274610,114l9502720,0l65536,3932160l6488064,7143535l7536686,7209077l7536686,6357108l3014770,6488179l6881394,7602288l5767214,7733317l7209061,4259956l7602292,6488161l6619240,5046386l7209057,6750305l7471205,3801146l6553697,5439588l7471203,7340137l4980852,7536745l6619252,6619246l114,0l4259840,0l65536,0l1638400,0l-408944640,1439711709l0,0l0,0l0,0l1727004672,1439711403l4259840,0l65536,0l1638400,0l583008256,1439711709l0,0l0,0l0,0l-2120744960,1439711709l3211264,0l65536,720896l5505024,7864421l4391028,7077999l7143541,7536750l3145728,0l4259840,0l65536,0l1638400,2129657856l-1441792000,1439711709l0,0l0,0l0,0l0,0l4259840,0l65536,0l1638400,2129657856l636485632,1439711706l0,0l0,0l0,0l1363148800,1439711708l4259840,0l65536,0l1638400,2129657856l-2113929216,1439711709l0,0l0,0l0,0l0,0l4259840,0l65536,0l1638400,2129657856l391118848,1439711709l0,0l0,0l0,0l0,0l8454144,0l-1293942784,1439711709l-1289748480,1439711709l-1285554176,1439711709l-1320157184,1439711709l-1324351488,1439711709l-1328545792,1439711709l-1332740096,1439711709l-1499463680,1439711709l-1491075072,1439711709l-1495269376,1439711709l-1503657984,1439711709l-1507852288,1439711709l-1520435200,1439711709l-1512046592,1439711709l19922944,0l13697024,0l65536,5898240l6488064,7143535l7536686,7209077l7536686,6357108l3014770,7209077l3014767,4784216l7602286,7471205l6357094,6619235l3801146,7667825l7471205,4784249l7602286,7471205l6357094,6619235l4194362,2883632l3801136,7274595l3014765,7667827l3014766,7602291l7471201,7536686l7471203,7340137l3014772,4522072l6619254,7602286l7602241,6357108l6815843,7471205l6357069,6357102l6619239,114l0,0l4259840,0l65536,0l1638400,2129657856l-1307574272,1439711709l0,0l0,0l0,0l0,0l4259840,0l65536,0l1638400,2129657856l-2088763392,1439711709l0,0l0,0l0,0l439877632,2129670814l4259840,0l65536,0l1638400,2129657856l-1677721600,1439711709l0,0l0,0l0,0l439877632,2129670814l3211264,0l-1604321280,1439711709l-1677197312,1439711709l-1285554176,1439711709l-625410048,11641l-65536,65535l5308416,0l1886060544,1440029921l0,0l521666560,2129670730l-2118123520,1439711717l819658752,1440029913l2162688,0l1842348032,1439711717l1686110208,1439711717l5242880,0l3211264,0l-636485632,2129670745l0,0l0,0l1574961152,1439711717l0,6750309l3211361,0l196608,458752l5636096,7536745l6422633,6619244l16842752,2114256896l439877632,2129670814l4259840,0l65536,0l1638400,0l2022703104,1439711709l0,0l0,0l0,0l498073600,1439711718l6356992,0l65536,2031616l7667712,7209074l6422586,6881377l7536748,4784186l7602286,7077989l6619244,7602275l6357109,5242988l7274610,6619248l7602290,3801209l0,0l6307848,0l3211264,0l-1924136960,1439711709l526909440,1439711709l-600834048,1439711711l-139722752,3162l2097152,0l3211264,0l-636485632,2129670745l0,0l0,0l383778816,1439711718l-1476395008,1440029913l9502720,0l2121269248,2129670766l0,0l0,0l0,0l-797966336,2129670750l148897792,1439711718l524288,0l-1565523968,1439711711l-1565523968,1439711711l-1531969536,1439711711l150470656,1439711718l-1564999680,1439711711l-1565523968,1439711711l-1531969536,1439711711l150470656,1439711718l383778816,1439711718l6619136,7602288l5308521,0l0,1610612736l16523,0l0,-536870912l16481,0l0,1342177280l16507,-1073741824l16508,0l65536,0l5242880,0l5308416,0l-1426391040,1440029913l0,0l0,0l567279616,1439711717l-1222639616,1439711709l0,0l-1217396736,1439711709l-1214251008,1439711709l0,0l4259840,0l65536,983040l4653056,7274604l4522103,6684774l6488165,4391028l7077999,7471215l7077888,7209071l4194407,0l3211264,0l773849088,1439711709l483917824,1439711717l495976448,1439711717l369033216,-14470l65535,0l5308416,0l0,0l0,0l0,0l-1612709888,1439711709l0,0l0,0l0,0l0,0l458752,0l3211264,0l866123776,1439711709l905445376,1439711706l1448083456,1439711709l-287113216,25422l-360710144,1439711387l15794176,0l65536,6946816l6488064,7143535l7536686,7209077l7536686,6357108l3014770,7209077l3014767,4784216l7602286,7471205l6357094,6619235l3801146,6619250l6619244,7536737l3801189,3145792l3276844,6488122l7143535,7536686l7209077,7536686l6357108,3014770l6357100,6750318l5767214,7274563l7340141,7209071l7209061,3801204l3145792,3276844l6488122,7143535l7536686,7209077l7536686,6357108l3014770,7471206l7143521,3014757l4391000,7209071l7471220,7077999l6619244,114l15728640,0l4259840,0l65536,0l1638400,0l566231040,1439711709l0,0l0,0l0,0l-1164967936,1439711709l4259840,0l65536,1441792l4653056,7274604l4522103,6684774l6488165,5505140l6357106,7536750l6357104,6619250l6488174,121l3211264,0l1519386624,1439711709l1493172224,1439711709l1448083456,1439711709l1418723328,1439711709l1553989632,1439711709l5308416,0l1929379840,1439711404l65011712,1439711405l-1859125248,1439711709l-807403520,1439711403l2131755008,1439711709l1425014784,1439711610l-685768704,1439711686l924844032,1439711404l0,0l9502720,0l-1027080192,2129670750l65536,0l-797966336,2129670750l-1235222528,1439711709l524288,0l567279616,1439711717l567279616,1439711717l600834048,1439711717l-1233649664,1439711709l567803904,1439711717l567279616,1439711717l600834048,1439711717l-1233649664,1439711709l-865075200,1439711742l439877632,2129670814l439877632,2129670814l9437184,0l4259840,0l65536,0l1638400,0l610271232,1439711709l0,0l0,0l0,0l0,0l4259840,0l65536,1245184l4390912,6357096l4325490,6488161l5505131,6357106l7536750,6357104l6619250,7602286l4194304,0l3211264,0l-1516240896,1439711611l411566080,1439711706l1493172224,1439711709l-452067328,14183l-1750073344,1439711387l9502720,0l-1336934400,1439711385l-1336934400,1439711385l-1336934400,1439711385l-1336934400,1439711385l-65536,-1l32751,0l-65520,-1l32751,0l-65520,-1l32751,0l-65520,-1l32751,0l16,0l0,0l6553600,7602288l65641,0l9437184,0l4259840,0l65536,0l1638400,0l-2097152,1439711712l0,0l0,0l0,0l0,0l4259840,0l65536,1179648l4390912,6357096l5570674,6553710l7471205,6881388l6619246,7274563l7274604,114l4194304,0l3211264,0l-1281359872,1439711725l2114453504,1439711709l-168820736,1439711709l-748027904,-23405l65535,0l3211264,0l65536,655360l4521984,6553710l6619218,7077988l7209065,101l3145728,0l5308416,0l500891648,351492l0,0l0,-1610612736l1614823543,1439711717l0,-1610612736l16503,-1073741824l16499,0l0,-1073741824l6635635,7602288l5308521,0l65536,1638400l5242880,7471201l4391009,6357096l7602288,7471205l7667790,6422637l7471205,7209065l4980839,7733349l7077989,0l536870912,1439711709l6356992,0l-1621098496,1439711717l-1586495488,1439711717l-1586495488,1439711717l0,0l0,0l16368,0l16416,0l0,0l-1471152128,1439711717l-369033216,1439711692l65536,0l3211264,0l-1090519040,1439711709l-212336640,1439711709l-2042626048,1439711709l-278855680,-3413l-1,65535l3211264,0l65536,720896l5701632,6881394l6881396,6750318l7274573,6619236l3014656,7209077l2162799,0l-152043520,1439711709l0,0l65536,0l12648448,0l1944780800,1440029913l0,0l-844103680,1439711709l-1111490560,1439711709l0,0l0,0l0,524288l0,0l196608,1439711709l0,0l65536,0l-263192576,1439711743l-537919488,1439711610l1886912512,1439711709l1876951040,1439711709l1841299456,1439711725l1984954368,1439711709l0,0l0,0l0,0l0,0l1886912512,1439711709l735051776,1439711713l3211264,0l-988807168,1439711742l-238551040,1439711709l-1371537408,1439711709l323026944,-12805l65535,0l3211264,0l65536,851968l4587520,7209071l5701748,7471215l5439595,7929972l6619244,7208960l2162799,0l65536,262144l5373952,6881395l100,103l3211264,0l-988807168,1439711709l-224919552,1439711709l-1384120320,1439711709l-2126774272,-5041l439943167,2129670814l34668544,0l-1468006400,1439711709l517996544,2129669727l2097152,0l2097152,0l-1564803072,1440029913l-1081081856,1439711709l4194304,0l2097152,0l-1576337408,1440029913l5242880,7471201l6291557,0l5242880,0l-1552220160,1440029913l6488064,7143535l7536686,7209077l7536686,6357108l3014770,7209077l3014767,4784216l7602286,7471205l6357094,6619235l-568655872,1440029913l2162688,0l-1000341504,1439711709l-1148190720,1439711709l13631488,0l6291456,0l1669070848,1440029913l6488064,7143535l7536686,7209077l7536686,6357108l3014770,6357100l6750318,5111854l5439599,7340149l7274608,7602290l7864389,6619235l7602288,7274601l110,0l16842752,0l-1048576000,1439711709l482344960,2129669727l65536,0l0,0l0,0l0,0l-1119879168,1439711709l-1117782016,1439711709l-1117782016,1439711709l0,0l0,0l0,0l0,0l0,0l0,0l-1111490560,1439711709l-1099956224,1439711709l-1099956224,1439711709l10485760,0l6291456,0l-1574174720,1440029913l0,2129657856l0,0l0,0l-1527250944,2129669165l-1523580928,2129669165l65536,0l2162688,0l-2083520512,1439711717l0,0l0,0l3211264,0l-1119879168,1439711709l-186122240,1439711709l-1364197376,1439711709l288423936,-19317l2162687,6619251l9502834,0l2121269248,2129670766l0,0l0,0l0,0l-797966336,2129670750l-924844032,1439711709l524288,0l-1735393280,1439711717l-1735393280,1439711717l-1701838848,1439711717l-923271168,1439711709l-1734868992,1439711717l-1735393280,1439711717l-1701838848,1439711717l-923271168,1439711709l1807745024,1439711709l0,0l2162688,0l657457152,1439711709l0,0l741408768,10553l3211264,0l2047868928,1439711611l-199753728,1439711709l1393557504,1439711709l-731119616,13998l131072,0l15794176,0l65536,7012352l6488064,7143535l7536686,7209077l7536686,6357108l3014770,6357100l6750318,5767214l7274563,7340141l7209071,7209061l3801204,6553658l7536745,7274608l6619251,4194362l2883632,3801139l7274595,3014765l7667827,3014766l7602291,7471201l7602222,7864421l3014772,5505112l7864421,4391028l7209071,6619252l7602286,4194362l2883632,3801139l7274595,3014765l7667827,3014766l7602291,7471201l7602222,7864421l3014772,5505112l7864421,5505140l6422625,6619244l0,0l6356992,0l65536,2228224l6488064,7143535l7536686,7209077l7536686,6357108l3014770,6619252l7602296,5767214l6357072,6357106l7471207,7340129l4259944,7340144l7209061,100l6307840,0l3211264,0l-1920991232,1439711696l-540540928,1439711709l522190848,1439711709l-1704853504,18007l0,0l5308416,0l65536,1703936l4587520,7209071l5701748,7471215l5439595,6357096l7274596,5505143l6357106,7536750l6357104,6619250l6488174,101l5242880,0l3211264,0l1030750208,1439711706l2096627712,1439711709l-173015040,1439711709l696844288,677l767557632,1439711713l2162688,0l-1811939328,1439711717l-1126170624,1439711709l2097152,0l4259840,0l65536,0l1638400,0l-1569718272,1439711715l0,0l0,0l0,0l439877632,2129670814l4259840,0l65536,1376256l4390912,6357096l5570674,6553710l7471205,6881388l6619246,6357064l4391027,7077999l7471215,0l3211264,0l-111149056,1439711706l-263716864,1439711709l578813952,1439711709l-471334912,-4104l589823,0l3211264,0l-2088239104,1439711616l-2096627712,1439711616l1347944448,1439711717l-596115456,1439711714l-522190848,2127964165l3211264,0l713031680,1439711709l714080256,1439711709l714080256,1439711709l0,0l65536,0l4259840,0l65536,0l1638400,7143424l119537775,1439711713l0,0l0,0l0,0l0,0l4259840,0l750780416,1439711717l854589440,1439711717l884998144,1439711717l-1283457024,2129669168l0,0l522190848,1439711744l4194304,0l3211264,0l1718616064,1439711685l-745013248,1439711709l595591168,1439711709l-1218445312,-6502l196607,0l23134208,0l65536,10813440l6488064,7143535l7536686,7209077l7536686,6357108l3014770,7209077l3014767,4784216l7602286,7471205l6357094,6619235l3801146,7667825l7471205,4784249l7602286,7471205l6357094,6619235l4194362,2883632l3801136,7274595l3014765,7667827l3014766,7602291l7471201,7471150l6684772,5767214l7274574,6619236l4194362,2883632l3801136,7274595l3014765,7667827l3014766,7602291l7471201,7471150l6684772,5767214l6619218,7274611l7471221,6619235l4194362,2883632l3801136,7274595l3014765,7667827l3014766,7602291l7471201,7471150l6684772,5767214l5374037,3801161l3145792,3145772l6488122,7143535l7536686,7209077l7536686,6357108l3014770,6553714l3014758,5046360l7602277,6553697l7602273,6422625l6619244,0l3211264,0l-682622976,1439711709l2023227392,1439711709l-1266679808,1439711709l-152502272,-18886l816906239,1439711709l2162688,0l65536,1440022528l1577058304,1439711717l2097152,0l3211264,0l355467264,1439711618l566755328,1439711709l-1198522368,1439711709l-344064000,-25551l-1370423297,1439711743l4259840,0l65536,1310720l4390912,6357096l4522098,6488179l7340129,7143525l7209061,4718708l6881381,6815847l116,0l2162688,0l262144000,1439711706l0,0l0,1439711709l2162688,0l-1180172288,1439711691l-1855455232,1439711691l0,0l3211264,0l-900726784,1439711709l42467328,1439711713l693108736,1439711709l808976384,7390l-1681915904,1439711403l5308416,0l1988886528,1440029921l0,0l486014976,2129670730l-1735393280,1439711717l-981467136,1439711709l-982515712,1439711709l1487929344,1439711709l1486880768,1439711709l-588251136,1439711709l2162688,0l65536,327680l0,0l2097152,0l10551296,0l103809024,1439711716l-1612709888,1439711690l439877632,2129670814l327680,196608l131072,0l0,0l439877632,2129670814l0,4259840l-1785724812,1439711709l1439694848,1439711702l0,94371840l0,17588l1033,6881280l115,0l16368,0l0,0l0,0l-775929872,1439711709l-678100992,9245l4259840,0l-1340080128,1439711385l-1340080128,1439711385l0,0l0,0l2097152,7274595l393326,0l6619136,3014770l2162776,0l14680064,1439711718l0,0l0,0l3211264,0l-872415232,1439711709l120061952,1439711713l-979369984,1439711709l2095382528,31909l982515712,1439711602l3211264,0l-2021654528,1439711709l-391643136,1439711709l-795869184,1439711709l-398327808,1796l202375168,1439711404l2162688,0l1282932736,2129669165l131072,1439694848l1164967936,1439711708l7405568,0l1257242624,1439711717l0,1l0,0l94371840,65536l1406140416,1439711652l1422917632,1439711652l134217728,1439694848l0,0l-40878096,1439711690l1277165568,1439711717l0,0l65536,1439711488l-1901592576,1439711717l9502720,0l1852309504,2129670766l383778816,1439711718l394788864,2129670740l-2024800256,1439711689l0,0l529530880,1439711718l-1088421888,2129670568l327680,134217728l1327233,-1610612736l82021,-1610612736l1868054656,2129670766l0,0l0,0l0,0l1870659584,2129670766l0,0l131072,0l3211264,0l-494927872,1439711745l-494403584,1439711745l-494403584,1439711745l0,0l65536,0l3211264,0l-607125504,1439711709l-360185856,1439711709l-848297984,1439711709l-2093613056,2873l-360710144,1439711387l2162688,0l-1323302912,1439711717l-1220542464,1439711717l-1189085184,1439711717l9502720,0l1872232448,2129670766l65011712,1439711713l394788864,2129670740l-2024800256,1439711689l0,0l1558183936,1439711709l-1088421888,2129670568l327680,0l1048692,6488064l65640,5046386l1887961185,2129670766l0,0l0,0l0,0l1890582528,2129670766l0,0l131072,2129657856l9502720,0l-1301282816,1439711705l823132160,1439711744l-124780544,1439711742l550502400,1439711745l1288699904,1439711745l1309671424,1439711745l1361051648,1439711745l1409286144,1439711745l1887436800,1439711709l622854144,1439711709l2002780160,1439711709l2083520512,1439711709l250609664,1439711714l340787200,1439711711l1361051648,1439711858l1901068288,1439711725l7208960,116l4259840,0l65536,0l1638400,0l-360710144,1439711709l0,0l0,0l0,0l0,0l7405568,0l-989331456,2129670750l65536,0l-797966336,2129670750l745537536,1439711717l524288,0l967835648,1439711717l967835648,1439711717l1001390080,1439711717l747110400,1439711717l968359936,1439711717l967835648,1439711717l1001390080,1439711717l747110400,1439711717l7405568,0l-989331456,2129670750l65536,0l-797966336,2129670750l-1136656384,1439711709l524288,0l1614807040,1439711717l1614807040,1439711717l1648361472,1439711717l-1135083520,1439711709l1615331328,1439711717l1614807040,1439711717l1648361472,1439711717l-1135083520,1439711709l3211264,0l-704643072,1439711709l-304611328,1439711709l545259520,1439711709l-841613312,-25375l816906239,1439711709l3211264,0l65536,524288l5242880,7536751l7602281,7274601l110,6357108l3014770,7274595l3211374,0l-497025024,1439711745l-483393536,1439711745l-773849088,1439711858l0,0l439877632,2129670814l3211264,0l-579862528,1439711709l-441974784,1439711709l-1375731712,1439711709l658898944,16160l-691011584,1439711686l2162688,0l-683671552,1439711387l0,0l-330301440,1439711387l4259840,0l65536,983040l4390912,6357096l4259954,7602293l4915311,7471205l6881390,6750318l0,0l4194304,0l7405568,0l-1326972928,2129670750l65536,0l-797966336,2129670750l1040187392,1439711709l524288,0l34603008,1439711718l34603008,1439711718l68157440,1439711718l1041760256,1439711709l35127296,1439711718l34603008,1439711718l68157440,1439711718l1041760256,1439711709l7405568,0l0,0l1919647744,28001l7536640,7209077l7536686,6357108l3014770,6357100l6750318,4784174l6553710,7864421l7667791,5177460l4325478,7667823l6553710,4522099l6488184,7340133l6881396,7209071l7208960,0l4259840,0l65536,0l1638400,0l-392167424,1439711709l0,0l0,0l0,0l524288,0l4259840,0l65536,1376256l4587520,7209071l5701748,7471215l5439595,6357096l7274596,5177463l6684774,6619251l5767284,1439694848l2162688,0l1158676480,1439711708l458752,0l1780482048,1439711709l3211264,0l-829423616,1439711709l-290979840,1439711709l671088640,1439711709l-1433927680,-2988l-1370423297,1439711743l4259840,0l65536,983040l4587520,7209071l5701748,7471215l5177451,7602293l6881388,6619246l-925892608,1439711709l2097152,0l2162688,0l1089994752,2129670730l65536,65536l-1525678080,1439711745l10551296,0l-413138944,1439711712l74448896,1439711771l-1612709888,1439711690l439877632,2129670814l327680,196608l131072,0l0,0l439877632,2129670814l0,0l-1785724928,1439711709l1439694848,1439711702l0,94371840l0,17588l1033,0l0,0l16368,0l0,0l0,0l1257258992,1439711717l4259840,0l1287127040,2129669165l131072,1439694848l1876951040,1439711709l-321912832,1439711705l-321388544,1439711705l-321388544,1439711705l6619136,3014770l2162776,0l-907018240,1439711717l1703936,0l-902823936,1439711717l3211264,0l824180736,1439711678l-277348352,1439711709l666894336,1439711709l703660032,5555l-865075200,1439711387l3211264,0l65536,851968l4390912,6357096l4391026,7209071l7274612,7471221l6553701,1440022528l2162688,0l1486880768,1439711709l1033895936,1439711709l2097152,0l5308416,0l-1054015488,1440029913l0,0l636485632,1439711717l601882624,1439711717l-1222639616,1439711709l0,4784128l-1217396626,1439711709l-1214251008,1439711709l0,0l12648448,0l65536,5505024l6488064,7143535l7536686,7209077l7536686,6357108l3014770,7274595l7602286,6881377l6619246,3014770l4784216,6553710l7864421,7274563l7602286,6881377l6619246,3801202l6881338,7536750l7471205,4325492l4784249,6553710l7864421,4194362l2883634,3538993l6488122,7143535l7536686,7209077l7536686,6357108l3014770,7274598l7143538,5767214l7274566,7143538l115,0l3211264,0l65536,917504l5439488,6684783l4522100,6750308l5374053,6553697l7667817,115l2162688,0l-1556086784,1439711691l0,0l0,1439694848l3211264,0l849346560,1439711688l-1569193984,1439711715l-997195776,1439711709l1487077376,27171l-406847488,1439711405l3211264,0l65536,655360l4784128,4587635l7209071,7798900l7471215,107l3145728,0l10551296,0l-1207959552,2129670750l65536,0l-797966336,2129670750l477102080,1439711718l524288,0l-1032847360,1439711711l-1032847360,1439711711l-999292928,1439711711l478674944,1439711718l-1032847360,1439711711l-1032847360,1439711711l-999292928,1439711711l478674944,1439711718l0,0l663748608,1439711709l404226048,404232216l404242408,404232216l404242408,404232216l439893992,2129670814l6356992,0l0,0l0,0l0,0l0,0l0,0l0,0l0,0l0,0l0,0l262144,0l393216,0l3211264,0l-567279616,1439711709l-318242816,1439711709l549453824,1439711709l-1648230400,-8438l647036927,1439711744l3211264,0l65536,720896l4390912,6357096l4915314,7471205l6881390,6750318l-912457728,1440029913l2162688,0l-894435328,1439711709l0,0l2097152,0l2162688,0l65536,196608l6619136,7602294l0,1439711705l2162688,0l65536,393216l4980736,7536745l4784244,100l2162688,0l-1541406720,1439711387l0,0l0,0l3211264,0l65536,786432l4390912,6357096l5701746,7471215l5046372,6553711l101,1440029913l2162688,0l0,0l0,0l0,0l2162688,0l739246080,1439711712l-296747008,1439711705l1327497216,1439711709l3211264,0l-927989760,1439711709l-45613056,1439711712l730857472,1439711709l1140785152,14760l646971392,1439711744l2162688,0l1146093568,1439711718l-462422016,1439711714l1277165568,1439711717l10551296,0l-1207959552,2129670750l65536,0l-797966336,2129670750l-1594884096,1439711711l524288,0l845152256,1439711718l845152256,1439711718l878706688,1439711718l-1593311232,1439711711l845152256,1439711718l845152256,1439711718l878706688,1439711718l-1593311232,1439711711l0,0l1750073344,1439711709l404226048,404232216l404242408,404232216l404242408,404232216l16360,0l6356992,0l0,0l0,0l0,0l0,0l0,0l0,6881280l110,0l0,0l0,0l589824,0l0,1439711709l3211264,0l65536,786432l4390912,6357096l4522098,7340141l6357096,6881395l115,1440029913l2162688,0l2125463552,1439711709l0,0l65536,0l3211264,0l446693376,1439711707l610795520,1439711709l-1172307968,1439711709l813432832,-8473l-797900801,1439711387l2162688,0l-483393536,1439711709l0,0l741408768,10553l7405568,0l-989331456,2129670750l65536,0l-797966336,2129670750l660602880,1439711718l524288,0l-998244352,1439711711l-998244352,1439711711l-964689920,1439711711l662175744,1439711718l-997720064,1439711711l-998244352,1439711711l-964689920,1439711711l662175744,1439711718l6356992,0l-636485632,1439711709l-631242752,1439711709l-631242752,1439711709l0,0l-1527250944,2129669165l-1523580928,2129669165l65536,7471205l-1526726554,2129669165l880803840,1439711709l-570359808,1439711709l65536,0l6356992,0l0,-1342177280l16515,-536870912l16528,0l0,-536870912l16528,0l0,0l0,-1342177280l16531,0l0,-1342177280l16531,-536870912l16528,0l3211264,0l0,0l-919601152,1439711710l1133510656,1439711711l1732247552,1439711709l-629145600,1439711709l3211264,0l2092433408,2129669165l0,0l1135607808,1439711711l65536,134217728l16513,-939524096l2179204,0l1701642240,1426088308l7274496,6684774l6488169,101l8454144,0l-1658322944,2129670726l0,0l0,7208960l46,0l-620756992,1439711709l-620756992,1439711709l0,0l7208960,4259956l116,6488161l104,1073741824l16506,-268435456l16520,0l-49120,1073741823l82036,7209029l7471220,121l3211264,0l65536,917504l5505024,6357106l7536750,7274598l7143538,7602273l7274601,110l3211264,0l523239424,1439711726l-408420352,1439711709l-1344274432,1439711709l-1655439360,-21623l-26148865,1439711403l3211264,0l-819986432,1439711709l819462144,1439711713l-1516240896,1439711709l1570242560,-19893l202440703,1439711404l7405568,0l-989331456,2129670750l65536,0l-797966336,2129670750l344981504,1439711718l524288,0l200278016,1439711718l200278016,1439711718l233832448,1439711718l346554368,1439711718l200802304,1439711718l200278016,1439711718l233832448,1439711718l346554368,1439711718l6356992,0l65536,2490368l6488064,7143535l7536686,7209077l7536686,6357108l3014770,6619234l7209057,3014771l7471184,7340143l7471205,7929972l6815811,7209057l6619239,7733317l7209061,116l2162688,0l998244352,1439711709l-1831862272,1439711709l2097152,0l5308416,0l843055104,1439711709l843579392,1439711709l843579392,1439711709l7536640,6357108l114,7209077l3014767,4784216l110,7471205l458854,6619143l-304283648,1440029913l3211264,0l-1478492160,1439711683l-1572864,1439711712l-1151336448,1439711709l156499968,4086l-865075200,1439711387l3211264,0l-897581056,1439711709l-375914496,1439711709l-1379926016,1439711709l817823744,-26917l1059127295,1439711709l3211264,0l-1680867328,1439711671l-331874304,1439711709l553648128,1439711709l-1470955520,-15785l-360644609,1439711387l6356992,0l1369440256,1439711717l1438646272,1439711717l1503657984,1439711717l1572864,0l-981467136,1439711709l-982515712,1439711709l-877658112,1439711709l-889192448,1439711709l0,0l-1929314304,1439711709l65536,0l3211264,0l-655360000,1439711709l-1486356480,1439711709l715128832,1439711709l-1202847744,-24767l1749090303,1439711404l8454144,0l-1658322944,2129670726l0,0l0,2129657856l0,0l-563085312,1439711709l-563085312,1439711709l0,0l482344960,2129669727l520093696,2129670730l-65536,134217727l-49023,-939524097l16516,0l16477,0l-469680021,1439711709l8388608,0l5308416,0l0,-1342177280l16531,0l0,0l0,0l0,-536870912l16528,0l0,0l65536,0l0,0l9502720,0l675807232,2129670766l0,0l0,0l0,0l-797966336,2129670750l951058432,1439711745l524288,0l-1087373312,1439711709l-1087373312,1439711709l-1053818880,1439711709l952631296,1439711745l-1086849024,1439711709l-1087373312,1439711709l-1053818880,1439711709l952631296,1439711745l65011712,1439711713l9437184,0l12648448,0l65536,5505024l6488064,7143535l7536686,7209077l7536686,6357108l3014770,7274595l7602286,6881377l6619246,3014770l4784216,6553710l7864421,7274563l7602286,6881377l6619246,3801202l7471162,7143525l7733359,4325477l4784249,6553710l7864421,4194362l2883634,3604529l6488122,7143535l7536686,7209077l7536686,6357108l3014770,7274598l7143538,5767214l7274566,7143538l115,1440029920l6356992,0l1956642816,1439711717l2025848832,1439711717l2025848832,1439711717l7536640,6357108l3014770,7209077l3014767,4784216l7602286,7471205l102,6619235l58,0l65536,7471209l65637,0l9502720,0l262144,0l1114112,0l-596639744,1439711709l-522190848,1439711709l0,0l0,0l65536,4718661l524288,4259840l-522190732,1439711709l0,5046386l-1430257567,1439711387l327680,0l488636416,1439711715l490733568,1439711715l493879296,1439711715l0,0l7536640,2129657856l9502720,0l65536,3801088l6488064,7143535l7536686,7209077l7536686,6357108l3014770,6619234l7209057,3014771l5242968,7274610l6619248,7602290l4391033,6357096l6750318,4980837l7536745,6619252l6619246,3801202l7340090,7274610l6619248,7602290l4391033,6357096l6750318,101l0,0l11599872,0l65536,65536l0,0l131072,0l-1826619392,2129669287l1313865728,1439711717l134217728,134217728l0,0l0,16256l16256,1l0,1l0,0l0,0l0,0l0,0l-252706816,1439711644l603979776,1439711709l-1967128576,2129669276l-503316480,1439711709l0,0l65536,0l0,0l8454144,0l-1658322944,2129670726l0,0l0,7208960l46,0l-490733568,1439711709l-490733568,1439711709l0,0l7208960,4259956l116,6488161l-65432,134217727l-49023,-939524097l16516,0l16477,0l82027,327680l0,0l6356992,0l2034237440,1439711669l2088763392,1439711669l2088763392,1439711669l7208960,6684783l6881382,6619235l5177390,6684774l6488169,3014757l67,7143533l1861222511,1439711709l65536,99l81879,0l3211264,0l-2116026368,1439711709l-2114977792,1439711709l-2114977792,1439711709l0,0l65536,0l2162688,0l65536,1440022528l385875968,1439711718l2097152,0l8454144,0l1846018048,2129670746l0,0l0,0l0,0l-36700160,1439711713l-36175872,1439711713l-36175872,1439711713l-1643118592,1439711714l1772093440,1439711609l0,0l-331350016,1439711618l-1301282816,1439711705l-642777088,1439711614l696582144,0l113246208,0l6356992,0l450625536,2129667482l1201668096,2129669285l963641344,2129669274l-461373440,1439711709l451543040,2129667482l468451328,2129667482l485228544,2129667482l502005760,2129667482l518782976,2129667482l8388608,0l1354760192,1439711717l3211264,0l411041792,1439711709l411566080,1439711709l411566080,1439711709l0,0l65536,0l2162688,0l1592786944,2129670730l2073034752,1439711709l-1289748480,1439711711l9502720,0l65536,3801088l6488064,7143535l7536686,7209077l7536686,6357108l3014770,6619234l7209057,3014771l5242968,7274610l6619248,7602290l4391033,6357096l6750318,4980837l7536745,6619252l6619246,3801202l7340090,7274610l6619248,7602290l4391033,6357096l6750318,101l114,2129670814l13697024,0l65536,5767168l6488064,7143535l7536686,7209077l7536686,6357108l3014770,7274595l7602286,6881377l6619246,3014770l4391000,7209071l6357108,7209065l7471205,3801146l6619250,7274605l6619254,7274563l7602286,6881377l6619246,4980850l7536745,6619252l6619246,3801202l3145792,3407916l6488122,7143535l7536686,7209077l7536686,6357108l3014770,7274598l7143538,5767214l7274566,7143538l115,1439711744l0,0l19988480,0l-1344274432,1439711709l-795869184,1439711709l-1379926016,1439711709l-1340080128,1439711709l-1375731712,1439711709l-1516240896,1439711709l-848297984,1439711709l-979369984,1439711709l693108736,1439711709l730857472,1439711709l-1266679808,1439711709l-1198522368,1439711709l-1172307968,1439711709l-1151336448,1439711709l-997195776,1439711709l715128832,1439711709l595591168,1439711709l522190848,1439711709l553648128,1439711709l549453824,1439711709l545259520,1439711709l671088640,1439711709l666894336,1439711709l578813952,1439711709l-1388314624,1439711709l-1371537408,1439711709l-1384120320,1439711709l-2042626048,1439711709l1393557504,1439711709l-1364197376,1439711709l-173015040,1439711709l-168820736,1439711709l-164626432,1439711709l-160432128,1439711709l-156237824,1439711709l495976448,1439711717l439877632,2129670814l16842752,0l65536,7340032l6488064,7143535l7536686,7209077l7536686,6357108l3014770,7209077l3014767,4784216l7602286,7471205l6357094,6619235l3801146,7667825l7471205,4784249l7602286,7471205l6357094,6619235l4194362,2883632l3801136,7274595l3014765,7667827l3014766,7602291l7471201,6488110l7209071,6357108l7209065,7471205l5767214,7274563l7602286,6881377l6619246,3801202l3145792,3145772l6488122,7143535l7536686,7209077l7536686,6357108l3014770,7274598l7143538,5767214l7274566,7143538l115,0l0,0l15794176,0l65536,6881280l6488064,7143535l7536686,7209077l7536686,6357108l3014770,7209077l3014767,4784216l7602286,7471205l6357094,6619235l3801146,6488161l7667825,7471209l3801189,3145792l3211308,6488122l7143535,7536686l7209077,7536686l6357108,3014770l7274595,7602286l6881377,6619246l3014770,4391000l7209071,6357108l7209065,7471205l4194362,2883632l3801137,7274595l3014765,7667827l3014766,7602291l7471201,6684718l7471215,3014765l4587608,7471215l7536749,2129657856l439877632,2129670814l15794176,0l65536,6881280l6488064,7143535l7536686,7209077l7536686,6357108l3014770,7209077l3014767,4784216l7602286,7471205l6357094,6619235l3801146,6619250l6619244,7536737l3801189,3145792l3276844,6488122l7143535,7536686l7209077,7536686l6357108,3014770l7274595,7602286l6881377,6619246l3014770,4391000l7209071,6357108l7209065,7471205l4194362,2883632l3801138,7274595l3014765,7667827l3014766,7602291l7471201,6684718l7471215,3014765l4587608,7471215l7536749,0l0,0l28377088,0l65536,13369344l6488064,7143535l7536686,7209077l7536686,6357108l3014770,7274595l7602286,6881377l6619246,3014770l4522072,6619244l6619245,7602286l6488129,6619235l7536755,3801146l6357096,4522099l6619244,6619245l7602286,3801203l3145792,3407916l6488122,7143535l7536686,7209077l7536686,6357108l3014770,7274595l7602286,6881377l6619246,3014770l5111896,7143521l4259941,6488163l7536741,3801203l3145792,3407916l6488122,7143535l7536686,7209077l7536686,6357108l3014770,7274595l7602286,6881377l6619246,3014770l5111896,7143521l5374053,7340133l6357100,6619235l4194362,2883632l3801140,7274595l3014765,7667827l3014766,7602291l7471201,6488110l7209071,6357108l7209065,7471205l5767214,6357070l6619245,7274563l7602286,6881377l6619246,3801202l3211328,3538988l6488122,7143535l7536686,7209077l7536686,6357108l3014770,7274598l7143538,5767214l7274566,7143538l115,1440029927l13697024,0l65536,5963776l6488064,7143535l7536686,7209077l7536686,6357108l3014770,7274595l7602286,6881377l6619246,3014770l4522072,7667822l6619245,6357106l6881396,7209071l6488129,6619235l7536755,3801146l7471203,6357093l6619252,7209029l7143541,7471205l7602273,7274601l3801198,3342400l3211308,3801144l7274595,3014765l7667827,3014766l7602291,7471201l6684718,7471215l3014765,4587608l7471215,7536749l0,0l13697024,0l65536,6094848l6488064,7143535l7536686,7209077l7536686,6357108l3014770,6488179l6881394,7602288l5767214,7733317l7209061,4259956l7602292,6488161l6619240,5046386l7209057,6750305l7471205,3801146l6619250,6881383l7602291,7471205l6488147,6881394l7602288,7733317l7209061,3801204l3407936,3211308l3801145,7274595l3014765,7667827l3014766,7602291l7471201,6684718l7471215,3014765l4587608,7471215l7536749,1440022528l13697024,0l65536,6160384l6488064,7143535l7536686,7209077l7536686,6357108l3014770,6488179l6881394,7602288l5767214,7733317l7209061,4259956l7602292,6488161l6619240,5046386l7209057,6750305l7471205,3801146l6619250,6881383l7602291,7471205l6488147,6881394l7602288,7733317l7209061,7536756l4194362,2883636l3145778,6488122l7143535,7536686l7209077,7536686l6357108,3014770l7274598,7143538l5767214,7274566l7143538,115l13697024,0l65536,5963776l6488064,7143535l7536686,7209077l7536686,6357108l3014770,6488179l6881394,7602288l5767214,7733317l7209061,4259956l7602292,6488161l6619240,5046386l7209057,6750305l7471205,3801146l6619250,7274614l6619243,6488147l6881394,7602288l7733317,7209061l3801204,3407936l3276844,3801137l7274595,3014765l7667827,3014766l7602291,7471201l6684718,7471215l3014765,4587608l7471215,7536749l439877632,2129670814l13697024,0l65536,6029312l6488064,7143535l7536686,7209077l7536686,6357108l3014770,6488179l6881394,7602288l5767214,7733317l7209061,4259956l7602292,6488161l6619240,5046386l7209057,6750305l7471205,3801146l6619250,7274614l6619243,6488147l6881394,7602288l7733317,7209061l7536756,4194362l2883636,3276850l6488122,7143535l7536686,7209077l7536686,6357108l3014770,7274598l7143538,5767214l7274566,7143538l115,0l12648448,0l65536,5570560l6488064,7143535l7536686,7209077l7536686,6357108l3014770,6488179l6881394,7602288l5767214,7733317l7209061,4259956l7602292,6488161l6619240,5046386l7209057,6750305l7471205,3801146l7209065,6619251l7602290,7209029l7471220,3801209l3407936,3276844l3801139,7274595l3014765,7667827l3014766,7602291l7471201,6684718l7471215,3014765l4587608,7471215l7536749,0l12648448,0l65536,5570560l6488064,7143535l7536686,7209077l7536686,6357108l3014770,6488179l6881394,7602288l5767214,7733317l7209061,4259956l7602292,6488161l6619240,5046386l7209057,6750305l7471205,3801146l6619250,7274605l6619254,7209029l7471220,3801209l3407936,3276844l3801140,7274595l3014765,7667827l3014766,7602291l7471201,6684718l7471215,3014765l4587608,7471215l7536749,1440022528l13697024,0l65536,5832704l6488064,7143535l7536686,7209077l7536686,6357108l3014770,6488179l6881394,7602288l5767214,7733317l7209061,4259956l7602292,6488161l6619240,5046386l7209057,6750305l7471205,3801146l6619239,5439604l7471203,7340137l4522100,6619254l7602286,3801203l3407936,3276844l3801141,7274595l3014765,7667827l3014766,7602291l7471201,6684718l7471215,3014765l4587608,7471215l7536749,1439694848l131072,0l12648448,0l65536,5242880l6488064,7143535l7536686,7209077l7536686,6357108l3014770,6488179l6881394,7602288l5767214,7733317l7209061,4259956l7602292,6488161l6619240,5046386l7209057,6750305l7471205,3801146l7602273,6357108l6815843,4194362l2883636,3538994l6488122,7143535l7536686,7209077l7536686,6357108l3014770,7274598l7143538,5767214l7274566,7143538l115,2129670814l439877632,2129670814l12648448,0l65536,5242880l6488064,7143535l7536686,7209077l7536686,6357108l3014770,6488179l6881394,7602288l5767214,7733317l7209061,4259956l7602292,6488161l6619240,5046386l7209057,6750305l7471205,3801146l6619236,6357108l6815843,4194362l2883636,3604530l6488122,7143535l7536686,7209077l7536686,6357108l3014770,7274598l7143538,5767214l7274566,7143538l115,0l711917568,1440029924l13697024,0l65536,5963776l6488064,7143535l7536686,7209077l7536686,6357108l3014770,6488179l6881394,7602288l5767214,7733317l7209061,4259956l7602292,6488161l6619240,5046386l7209057,6750305l7471205,3801146l6553697,5439588l7471203,7340137l4980852,7536745l6619252,6619246l3801202,3407936l3276844,3801144l7274595,3014765l7667827,3014766l7602291,7471201l6684718,7471215l3014765,4587608l7471215,7536749l0,0l13697024,0l65536,6160384l6488064,7143535l7536686,7209077l7536686,6357108l3014770,6488179l6881394,7602288l5767214,7733317l7209061,4259956l7602292,6488161l6619240,5046386l7209057,6750305l7471205,3801146l6619250,7274605l6619254,6488147l6881394,7602288l6881356,7602291l7209061,7471205l4194362,2883636l3735602,6488122l7143535,7536686l7209077,7536686l6357108,3014770l7274598,7143538l5767214,7274566l7143538,115l4259840,0l65536,0l1638400,2129657856l2096103424,1439711709l0,0l0,0l0,0l222298112,0l4259840,0l65536,0l1638400,2129657856l2113929216,1439711709l0,0l0,0l0,0l0,0l4259840,0l65536,0l1638400,2129657856l-241172480,1439711705l0,0l0,0l0,0l-39845888,1439711705l4259840,0l65536,0l1638400,2129657856l-1884291072,1439711709l0,0l0,0l0,0l0,0l4259840,0l65536,0l1638400,2129657856l-1453326336,1439711709l0,0l0,0l0,0l439877632,2129670814l6356992,0l-1188036608,1439711717l-1133510656,1439711717l-1120927744,1439711717l7274496,7536750l7471205,6684777l0,0l1160773632,1439711708l469762048,2129669727l0,0l65536,-473956352l82140,0l4259840,0l65536,1114112l5111808,7143541l6619234,6881394l6750318,7536713l7667790,6422637l7471205,5373952l73,0l5308416,0l0,65536l131072,196608l262144,327680l393216,458752l524288,589824l655360,720896l786432,851968l917504,1439694848l0,0l111214592,0l-1371537408,2129670786l-65536,1426194431l1496317952,1439711403l-2129657856,1439711385l-134742016,1439711709l795279360,1717989235l90985,1245184l-1358925971,2129670786l-65536,788594687l1496343917,1439711403l1496317952,1439711403l-130023424,1439711709l439877632,2129670814l65536,1245184l-1388314624,2129670786l-65536,1426194431l-1042284544,1439711610l-1042284544,1439711610l-126353408,1439711709l-1201668096,1439711707l65536,1245184l-1384120320,2129670786l-65536,131071l595591168,1439711611l595591168,1439711611l-1812987904,1439711707l-2129657856,1439711385l65536,196608l-1379926016,2129670786l-65536,131071l2082471936,1439711385l2082471936,1439711385l-119013376,1439711709l-2130706432,1439711385l65536,1245184l-1375731712,2129670786l-65536,2114060287l2082471936,1439711385l2082471936,1439711385l-115343360,1439711709l-2130706432,1439711385l65536,1245184l-264175617,2129670571l-65536,131071l2082471936,1439711385l2082471936,1439711385l-111673344,1439711709l-2130706432,1439711385l65536,1245184l-1373634560,2129670786l-65536,131071l2082472046,1439711385l2082471936,1439711385l-108003328,1439711709l-2130640896,1439711385l65536,1245184l-227540872,2129670571l-65536,131071l2082472052,1439711385l2082471936,1439711385l-104333312,1439711709l-2130706432,1439711385l65536,1245184l-224395264,2129670571l-65536,131071l2082471936,1439711385l2082471936,1439711385l-100663296,1439711709l-2130706432,1439711385l65536,196608l-262144000,2129670571l-65536,131071l2082471936,1439711385l2082471936,1439711385l-96993280,1439711709l-2130706432,1439711385l65536,1245184l-260046848,2129670571l-65536,1426194431l2082471936,1439711385l2082471936,1439711385l-93323264,1439711709l-2130706432,1439711385l65536,1245184l-256901120,2129670571l-65536,131071l2082471936,1439711385l2082471936,1439711385l-89653248,1439711709l-2130706432,1439711385l65536,1245184l-1361051648,2129670786l-65536,2114060287l-264241152,1439711387l-264241152,1439711387l-85983232,1439711709l0,0l65536,196608l-1368391680,2129670786l-65536,2114060287l1496317952,1439711403l-2129657856,1439711385l-83361792,1439711709l0,0l65536,196608l2097152,-65536l-1,65535l1183252480,0l0,0l0,0l19922944,0l6291456,0l1840185344,1440029921l7208960,7602287l2097263,6357107l7536750,6750240l7471221,7667821l6815851,2097257l6619251,6881389l7274595,6553710l7209061,6619251l2097252,6881388l57671783,0l7340032,0l370081792,1440029927l-95420416,1439711709l0,0l0,0l0,0l0,0l0,0l0,0l0,0l0,0l0,0l0,0l0,0l24182784,0l135266304,1439711708l-912261120,1439711711l131072,0l17891328,0l-607125504,1439711711l-2097152,1439711709l327680,0l131072,327680l0,0l0,0l0,0l0,65536l0,0l0,0l0,0l439877632,2129670814l439877632,2129670814l439877632,2129670814l439877632,2129670814l67043328,0l0,0l0,0l524288,0l439877632,2129670814l439877632,2129670814l439877632,2129670814l439877632,2129670814l67043328,0l0,0l0,0l524288,0l2097152,-65536l-1,65535l1183711232,0l0,0l0,0l19922944,0l4194304,0l-686882816,1440029915l7208960,7602287l2097263,6357107l7536750,6750240l7471221,7667821l6815851,105l89128960,0l7340032,0l975110144,1440029915l-61865984,1439711709l0,0l0,0l0,0l0,0l0,0l0,0l0,0l0,0l0,0l-8388608,1439711709l0,0l350289920,0l-1792016384,1439711716l482344960,2129669727l0,0l0,0l-1936719872,1439711716l62914560,1439711710l131072,0l131072,196608l0,0l0,0l0,0l0,65536l0,0l111214592,0l-1371537408,2129670786l-65536,1426194431l1496317952,1439711403l-2129657856,1439711385l-23592960,1439711709l795279360,1717989235l90985,1245184l-1358925971,2129670786l-65536,788594687l1496346480,1439711403l1496317952,1439711403l-18874368,1439711709l439877632,2129670814l65536,1245184l-1388314624,2129670786l-65536,131071l-1042284544,1439711610l-1042284544,1439711610l-15204352,1439711709l1886388224,1439711707l65536,1245184l-1384120320,2129670786l-65536,131071l595591168,1439711611l595591168,1439711611l-1209008128,1439711707l-2129657856,1439711385l65536,196608l-1379925916,2129670786l-65536,131071l2082471936,1439711385l2082471936,1439711385l-7864320,1439711709l-2130706432,1439711385l65536,1245184l-1375731712,2129670786l-65536,131071l2082471936,1439711385l2082471936,1439711385l-4194304,1439711709l-2130706432,1439711385l65536,1245184l-264241152,2129670571l-65536,131071l2082471936,1439711385l2082471936,1439711385l-524288,1439711709l-2130706432,1439711385l65536,1245184l-1373634560,2129670786l-65536,131071l2082471936,1439711385l2082471936,1439711385l3145728,1439711710l-2130640896,1439711385l65536,1245184l-227540992,2129670571l-65536,2114060287l2082471936,1439711385l2082471936,1439711385l6815744,1439711710l-2130706432,1439711385l65536,1245184l-224395264,2129670571l-65536,131071l2082471936,1439711385l2082471936,1439711385l10485760,1439711710l-2130706432,1439711385l65536,196608l-262144000,2129670571l-65536,131071l2082471936,1439711385l2082471936,1439711385l14155776,1439711710l-2130706432,1439711385l65536,1245184l-260046848,2129670571l-65536,131071l2082471936,1439711385l2082471936,1439711385l17825792,1439711710l-2130706432,1439711385l65536,1245184l-256901021,2129670571l-65536,131071l2082472036,1439711385l2082471936,1439711385l21495808,1439711710l-2130706432,1439711385l65536,1245184l-1361051648,2129670786l-65536,1426194431l-264241152,1439711387l-264241152,1439711387l25165824,1439711710l0,0l65536,196608l-1368391680,2129670786l-65536,131071l1496317952,1439711403l-2129657856,1439711385l27787264,1439711710l56623104,1439711710l65536,196608l165740544,0l-1506803712,1439711711l482344960,2129669727l0,0l0,0l1217396736,1439711714l144703488,1439711710l327680,0l131072,327680l0,0l0,0l0,0l0,65536l0,0l0,0l0,0l439877632,2129670814l439877632,2129670814l439877632,2129670814l439877632,2129670814l67043328,0l0,0l0,0l524288,0l439877632,2129670814l439877632,2129670814l439877632,2129670814l439877632,2129670814l67043328,0l0,0l0,0l524288,0l2097152,-65536l-1,65535l1129578496,0l0,0l0,0l19922944,0l6291456,0l880803840,1440029915l7208960,7602287l2097263,6357107l7536750,7602208l6684777,7209065l6750305,2097256l6750305,6357106l2097271,7143529l7995489,6750313l6619240,110l26214400,0l7340032,0l481296384,1440029914l63963136,1439711710l0,0l0,0l0,0l0,0l0,0l0,0l0,0l0,0l0,0l0,0l0,0l132186112,0l-1190133760,1439711707l1215299584,1439711714l0,0l0,0l131072,0l0,0l0,0l0,65536l0,0l0,0l0,0l439877632,2129670814l439877632,2129670814l439877632,2129670814l439877632,2129670814l67043328,0l0,0l0,0l524288,0l439877632,2129670814l439877632,2129670814l439877632,2129670814l439877632,2129670814l67043328,0l0,0l0,0l524288,0l2097152,-65536l-1,65535l1143930880,0l0,0l0,0l17825792,0l7340032,0l1410334720,1440029926l32505856,1439711710l0,0l0,0l0,0l0,0l0,0l15794176,0l-1285554176,2129670774l65536,0l0,0l0,0l-1265631232,2129670774l-1261961216,2129670774l-1257766912,2129670774l-1253572608,2129670774l-1249378304,2129670774l-1245708288,2129670774l-1242038272,2129670774l-1238368256,2129670774l-1234698240,2129670774l-1231028224,2129670774l-1226309632,2129670774l393216000,1439711611l-866648064,1439711707l-1260388352,1439711707l0,8l0,0l0,0l0,0l0,0l0,0l-1223688192,1439711602l1852833792,1439711707l745537536,1439711611l0,0l524288,0l111214592,0l-1371537408,2129670786l-65536,1426194431l1496317952,1439711403l-2129657856,1439711385l103284736,1439711710l0,0l65536,1245184l-1358954496,2129670786l-65536,65535l1496317952,1439711403l1496317952,1439711403l108003328,1439711710l439877632,2129670814l65536,1245184l-1388314624,2129670786l-65536,131071l-1042284443,1439711610l-1042284544,1439711610l111673344,1439711710l-919601152,1439711707l65536,1245184l-1384120320,2129670786l-65536,1426194431l595591168,1439711611l595591168,1439711611l-776994816,1439711707l-2129657856,1439711385l65536,196608l-1379926016,2129670786l-65536,131071l2082471936,1439711385l2082471936,1439711385l119013376,1439711710l-2130706432,1439711385l65536,1245184l-1375731712,2129670786l-65536,1426194431l2082471936,1439711385l2082471936,1439711385l122683392,1439711710l-2130706432,1439711385l65536,1245184l-264241152,2129670571l-65536,131071l2082471936,1439711385l2082471936,1439711385l126353408,1439711710l-2130706432,1439711385l65536,1245184l-1373634560,2129670786l-65536,2114060287l2082471936,1439711385l2082471936,1439711385l130023424,1439711710l-2130640896,1439711385l65536,1245184l-227540992,2129670571l-65536,2114060287l2082471936,1439711385l2082471936,1439711385l133693440,1439711710l-2130706432,1439711385l65536,1245184l-224395264,2129670571l-65536,131071l2082471936,1439711385l2082471936,1439711385l137363456,1439711710l-2130706432,1439711385l65536,196608l-262144000,2129670571l-65536,1426194431l2082471936,1439711385l2082471936,1439711385l141033472,1439711710l-2130706432,1439711385l65536,1245184l-260046848,2129670571l-65536,131071l2082471936,1439711385l2082471936,1439711385l144703488,1439711710l-2130706432,1439711385l65536,1245184l-256901120,2129670571l-65536,2114060287l2082471936,1439711385l2082471936,1439711385l148373504,1439711710l-2130706432,1439711385l65536,1245184l-1361051648,2129670786l-65536,131071l-264241152,1439711387l-264241152,1439711387l152043520,1439711710l0,0l65536,196608l-1368391680,2129670786l-65536,131071l1496317952,1439711403l-2129657856,1439711385l154664960,1439711710l439877632,2129670814l65536,196608l439877632,2129670814l439877632,2129670814l67043328,0l0,0l0,0l524288,0l2097152,-65536l-1,65535l1132658688,0l0,0l0,0l17825792,0l7340032,0l458227712,1440029914l170917888,1439711710l0,0l0,0l0,0l0,0l0,0l0,0l0,0l0,0l0,0l0,0l0,0l25231360,0l775946240,1439711711l239075328,1439711715l524288,0l131072,327680l131072,0l0,0l0,0l0,65536l0,0l0,0l0,0l439877632,2129670814l439877632,2129670814l439877632,2129670814l439877632,2129670814l67043328,0l0,0l0,0l524288,0l439877632,2129670814l439877632,2129670814l439877632,2129670814l439877632,2129670814l67043328,0l0,0l0,0l524288,0l2097152,-65536l-1,65535l1132593152,0l0,0l0,0l17825792,0l7340032,0l311427072,1440029927l7208960,7602287l2097263,6357107l7536750,6750240l7471221,7667821l6815851,2097257l7864421,7471220l6488161,7209071l6619236,7536750l6553701,6422560l6357100,7012451l0,0l197132288,0l7340032,0l1512046592,1440029913l91226112,1439711710l0,0l0,0l0,0l0,0l0,0l0,0l0,0l0,0l0,0l0,0l0,0l53542912,0l-3145728,1439711708l2108686336,1439711718l131072,0l17891328,0l-742391808,1439711712l-1048576,1439711708l327680,0l131072,327680l0,0l0,0l0,0l0,65536l0,0l0,0l0,0l439877632,2129670814l439877632,2129670814l7405568,0l65536,2818048l6488064,7143535l7536686,7209077l7536686,6357108l3014770,6881397l5767214,4784213l7274563,6684782l6750313,7471221l7602273,7274601l5242990,7471205l6881395,7602291l7209061,6619235l0,0l15794176,0l65536,6750208l6488064,7143535l7536686,7209077l7536686,6357108l3014770,6881397l5767214,4784213l7274563,6684782l6750313,7471221l7602273,7274601l5242990,7471205l6881395,7602291l7209061,6619235l3801146,6619250l7274604,6553697l4194362,2883632l3801139,7274595l3014765,7667827l3014766,7602291l7471201,7667758l3014761,5046360l6553711,7078005l5570661,4390985l7209071,6881382l7667815,6357106l6881396,7209071l6357069,6357102l6619239,3276914l0,0l0,0l7405568,0l65536,2555904l6488064,7143535l7536686,7209077l7536686,6357108l3014770,6881397l5767214,4784213l7274563,6684782l6750313,7471221l7602273,7274601l5046382,7209057l6750305,7471205l0,0l439877632,2129670814l6356992,0l131072,2097152l7340032,6881394l6357110,6619252l7471162,7536741l7667823,6488178l3080293,7274612l7077999,6357090l3080306,6881382l6553710,6357090l114,1439711710l1893728256,1439711710l4259840,0l65536,0l1638400,0l-1178599424,1439711707l0,0l0,0l0,0l246415360,1439711710l2162688,0l393216000,2129670749l131072,0l-1653604352,1439711710l8454144,0l65536,3342336l6488064,7143535l7536686,7209077l7536686,6357108l3014770,6881397l5767214,4784213l7274563,6684782l6750313,7471221l7602273,7274601l5242990,7471205l6881395,7602291l7209061,6619235l3801146,6619250l7274604,6553697l0,0l3211264,0l-907018240,1439711707l16777216,1l-1799356416,1439711710l0,0l3145728,0l4259840,0l281018368,1439711710l466616320,1439711710l-545259520,1439711706l-544735232,1439711706l-544735232,1439711706l300417024,29321l-1819279360,1439711707l4259840,0l65536,0l1638400,0l865075200,1439711710l0,0l0,0l0,0l7077888,6619236l5308530,0l131072,1572864l7208960,7602287l6422629,7274607l6422635,7471201l6815859,7471215l6488180,7602293l3014771,7143544l108,110l5242880,0l4259840,0l295698432,1439711710l2065694720,1439711710l1817182208,1439711707l1817706496,1439711707l1817706496,1439711707l-100007936,226l1142947840,2129670745l8454144,0l65536,3276800l6488064,7143535l7536686,7209077l7536686,6357108l3014770,6881397l5767214,4784213l7274563,6684782l6750313,7471221l7602273,7274601l5242990,7471205l6881395,7602291l7209061,6619235l3801146,7602291l7471215,101l3538999,0l2162688,0l0,851968l983062,327683l2023,0l4259840,0l0,0l448790528,1439711710l1916796928,1439711710l1917321216,1439711710l1917321216,1439711710l-149880832,-31731l4259839,0l6356992,0l131072,2359296l7340032,6881394l6357110,6619252l7471162,7536741l7667823,6488178l3080293,7274612l7077999,6357090l3080306,6357090l6881395,7536739l6357096,6619248l115,0l4259840,0l65536,0l1638400,0l255852544,1439711710l0,0l0,0l0,0l4194304,0l4259840,0l65536,0l1638400,1439694848l-624951296,1439711710l0,0l0,0l0,0l6619136,7602288l3211369,0l-1366294528,1439711695l-488112128,1439711710l-475004928,1439711710l-1685061632,-31759l7602175,7209077l3211310,0l0,0l0,0l65536,0l0,0l0,0l3211264,0l517996544,1439711710l-470286336,1439711710l-456130560,1439711710l382009344,-20403l1123090431,1439711707l2162688,0l0,851968l983062,327683l2023,0l3211264,0l0,0l0,0l65536,0l0,0l0,0l3211264,0l1772093440,1439711678l-953679872,1439711710l-492830720,1439711710l-732168192,-18532l6815743,115l3211264,0l1886388224,1439711710l1886912512,1439711710l1886912512,1439711710l65536,0l-1213202432,1439711707l8454144,0l0,0l196608,0l756154368,2129669434l0,0l0,0l1368391680,1439711714l0,0l0,0l-1867513856,1439711723l0,0l1837105152,1439711714l0,0l0,0l0,0l0,0l3211264,0l65536,655360l6553600,3801187l7471203,6357093l7274612,114l7536640,111l7405568,0l65536,2949120l6488064,7143535l7536686,7209077l7536686,6357108l3014770,6881397l5767214,7274573l7667812,6619244l4784213,7274563l6684782,6750313l7471221,7602273l7274601,5046382l7209057,6750305l7471205,0l4259840,0l65536,0l1638400,0l1105199104,1439711710l0,0l0,0l0,0l-1829765120,1439711707l7405568,0l-654311424,1439711612l1140850688,1439711711l1155530752,1439711711l1210580992,1439711711l1210580992,1439711711l0,0l0,0l0,0l0,0l0,0l0,0l-2104688640,-10271l7405567,0l4259840,0l479199232,1439711710l-780140544,1439711707l413138944,1439711710l413663232,1439711710l413663232,1439711710l-347734016,-1136l4259839,0l8454144,0l65536,1572864l6684672,7077993l3801189,3080239l7602223,7340141l6881327,3080302l7209065,7667824l3014772,7274596l99,0l0,0l0,0l0,0l0,0l-949485568,2129670751l0,2129670751l521142272,1439711710l7405568,0l1645215744,1439711710l-27262976,1439711685l1073741824,1439711711l1128792064,1439711711l1128792064,1439711711l0,0l0,0l0,0l0,0l0,0l0,0l1730412544,-2018l1819148287,7208960l14745646,0l131072,6160384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6357091l7077996,7667823l7536756,6357096l6619248,3014771l7143544,108l110,7143424l7536686,7209077l4259886,0l131072,1179648l6684672,6357106l6619245,6422639l6619242,7602275l6357090,3014770l7143544,108l4194304,0l3211264,0l0,0l0,0l65536,0l0,0l0,0l2162688,0l0,851968l983062,327683l2023,0l3211264,0l0,0l0,0l65536,0l0,0l0,0l2162688,0l-1248854016,1439711707l0,0l2097152,0l4259840,0l65536,0l1638400,0l285212672,1439711710l0,0l0,0l0,0l4194304,0l4259840,0l65536,0l1638400,0l901775360,1439711710l0,0l0,0l0,0l4194304,0l11599872,0l65536,4653056l6815744,7602292l3801200,3080239l6488179,6619240l6357101,3014771l7340143,7209061l7143544,6684780l7471215,6357101l7536756,7274542l6750322,7274543l6684774,6488169l4456549,6488175l7143541,7209061l3080308,3145778l3538992,6488111l7536757,7274612l2949229,7471216l7340143,7471205l6881396,7536741l0,0l131072,1439694848l4259840,0l65536,0l1638400,0l-1667235840,1439711707l0,0l0,0l0,0l4194304,0l6356992,0l131072,2490368l7340032,6881394l6357110,6619252l7471162,7536741l7667823,6488178l3080293,7274612l7077999,6357090l3080306,6357091l7077996,7667823l7536756,6357096l6619248,115l3211264,0l621805568,1439711710l16777216,1l1478492160,1439711706l0,0l-1874853888,1439711707l3211264,0l131072,458752l7143424,7209061l6422645,7471201l0,7471215l6750305,101l3211264,0l0,0l0,0l65536,0l0,0l0,0l11599872,0l65536,4784128l6815744,7602292l3801200,3080239l6488179,6619240l6357101,3014771l7340143,7209061l7143544,6684780l7471215,6357101l7536756,7274542l6750322,7274543l6684774,6488169l4456549,6488175l7143541,7209061l3080308,3145778l3538992,6619183l7602296,7209061l6619236,2949220l7471216,7340143l7471205,6881396l7536741,0l0,1439694848l3211264,0l131072,458752l6684672,7274604l7602273,7471205l65536,0l3145728,0l3211264,0l1722810368,1439711710l1527250944,1439711710l-1926234112,1439711707l946339840,-15578l4849663,82l3211264,0l963641344,1439711707l-946339840,1439711707l-1152385024,1439711707l-500170752,-25769l65535,2113929216l3211264,0l0,0l0,0l65536,0l0,0l0,0l4259840,0l267386880,1439711710l-907018240,1439711707l-1190133760,1439711707l-1189609472,1439711707l-1189609472,1439711707l-854720512,-9223l4259839,0l8454144,0l-1108344832,2129670754l-1086849024,2129670754l-1074266112,2129670754l-1070071808,2129670754l-1065877504,2129670754l-1059586048,2129670754l65536,0l0,0l0,0l-910163968,1439711707l-1260388352,1439711707l-864026624,1439711707l65536,0l0,0l-2119172096,1439711387l4259840,0l65536,0l1638400,0l-654311424,1439711710l0,0l0,0l0,0l7077888,6750309l5308513,0l0,0l0,0l0,0l0,0l-2147418112,-1l-2147352577,-1l65535,0l0,0l0,0l10551296,0l-1890582528,2129670740l131072,0l0,0l0,0l-1843396608,2129670740l-1839726592,2129670740l-1833435136,2129670740l-1830289408,2129670740l46137344,1439711711l-1825570816,2129670740l-1809317888,2129670740l-1797783552,2129670740l-1793589248,2129670740l-1788346368,2129670740l-1780482048,2129670740l-1777336320,2129670740l-1774190592,2129670740l-1769996288,2129670740l115343360,1439711711l4259840,0l696254464,1439711711l1774190592,1439711719l1774190592,1439711719l1035993088,1439711710l16777216,2129669121l0,0l861863936,-24751l2228223,0l65536,65536l5767168,0l5439488,0l3211264,0l1753219072,1439711710l-512229376,1439711710l-497025024,1439711710l67764224,12071l43057152,1440029914l12648448,0l196608,196608l1441792,0l1140850688,1439711714l521142272,1439711710l0,0l0,0l-520093696,12895l0,2129657856l0,0l-1828651008,1439711717l0,0l0,0l0,0l0,1439694848l0,0l0,0l0,0l0,0l0,2129657856l0,0l0,1439694848l0,0l613416960,1439711710l3211264,0l627048448,1439711619l-547880960,1439711710l1761607680,1439711710l1829896192,-7372l4587519,6488184l14745701,0l131072,6029312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471201l7274610,7536759l6357096,6619248l3014771,7143544l108,1439711710l1616904192,1439711710l2097152,0l2162688,0l0,851968l983062,327683l2023,0l3211264,0l1377828864,1439711680l-532152320,1439711710l-516947968,1439711710l-540999680,-1550l4259839,0l7405568,0l1835008000,1439711707l983564288,1439711711l998244352,1439711711l1053294592,1439711711l1053294592,1439711711l0,0l0,0l0,0l0,0l0,0l0,0l1442775040,-7119l7405567,0l10551296,0l-1890582528,2129670740l131072,0l0,0l0,0l-1843396608,2129670740l-1839726592,2129670740l-1833435136,2129670740l-1830289408,2129670740l-109051904,1439711710l-1825570816,2129670740l-1809317888,2129670740l-1797783552,2129670740l-1793589248,2129670740l-1788346368,2129670740l-1780482048,2129670740l-1777336320,2129670740l-1774190592,2129670740l-1769996288,2129670740l-57671680,1439711710l4259840,0l-1303379968,1439711710l439353344,1439711710l439353344,1439711710l-1158676480,1439711710l16777216,2129669121l0,0l515899392,21222l2162688,0l65536,65536l5832704,0l2097152,0l3211264,0l1037041664,1439711674l-729284608,1439711710l-1464860672,1439711710l1064960000,-28272l202440703,1439711404l3211264,0l131072,720896l5177344,7602293l6881388,6619246l6619220,7602296l3145728,0l2162688,0l0,851968l983062,327683l2023,0l3211264,0l661651456,1439711710l-624427008,1439711710l310378496,1439711710l-1420427264,-32677l7929855,6488129l2162787,0l0,851968l983062,327683l2023,0l4259840,0l65536,0l1638400,0l-639631360,1439711710l0,0l0,0l0,0l3014656,7274595l4259950,0l483393536,1439711711l1782579200,1439711710l1782579200,1439711710l-1253048320,1439711710l16777216,1440029697l0,0l837353472,14219l3211264,0l877658112,1439711677l-713555968,1439711710l1658847232,1439711710l258146304,-11782l3080191,6357100l7405678,0l1693450240,1439711710l2097152000,1439711711l2111832064,1439711711l-2128084992,1439711711l-2128084992,1439711711l0,0l0,0l0,0l0,0l0,0l0,0l224919552,264l583008256,1439711710l4259840,0l131072,1179648l6684672,7471215l7536749,6881382l7602284,7471205l6357090,3014770l7143544,108l4194304,0l4259840,0l-452984832,1439711725l621805568,1439711710l1891631104,1439711710l1892155392,1439711710l1892155392,1439711710l-996147200,-8868l65535,0l4259840,0l131072,983040l4390912,7209071l6881382,7667815l6357106,6881396l7209071,3276915l6619136,114l131072,0l4259840,0l131072,1310720l6553600,6357106l6881399,6750318l6422639,6619242l7602275,6357090l3014770,7143544l108,1439711710l3211264,0l-1095761920,1439711710l-806879232,1439711710l-1477443584,1439711710l-231866368,31502l-360710144,1439711387l4259840,0l1792016384,1439711710l-1299185664,1439711710l-1299185664,1439711710l-1385168896,1439711710l16777216,6356993l110,0l617676800,16798l2162688,0l131072,327680l4390912,6357096l7602290,0l10551296,0l-1890582528,2129670740l131072,0l0,0l0,0l-1843396608,2129670740l-1839726592,2129670740l-1833435136,2129670740l-1830289408,2129670740l-264241152,1439711710l-1825570816,2129670740l-1809317888,2129670740l-1797783552,2129670740l-1793589248,2129670740l-1788346368,2129670740l-1780482048,2129670740l-1777336320,2129670740l-1774190592,2129670740l-1769996288,2129670740l-212860928,1439711710l4259840,0l653262848,1439711711l-855638016,1439711710l-855638016,1439711710l1398800384,1439711711l16777216,2129669121l0,0l751501312,-18866l2228223,0l65536,393216l4980736,6488175l6619243,100l3211264,0l-779091968,1439711744l-788004864,1439711710l-977272832,1439711710l641794048,-3845l1118896127,1439711710l2162688,0l-341835776,1439711623l0,0l0,1439694848l3211264,0l754974720,1439711710l-653787136,1439711710l491782144,1439711710l108265472,9497l235929600,1439711710l2162688,0l-196083712,1439711609l-197132288,1439711609l1684930560,1426093935l2162688,0l65536,1440022528l0,0l0,0l2162688,0l930086912,1439711667l1874853888,1439711710l-1926234112,1439711707l2162688,0l-623902720,2129670329l1656750080,1439711707l0,1439694848l3211264,0l-1816133632,1439711679l-639107072,1439711710l594542592,1439711710l-1618673664,15029l-399507456,1439711706l2162688,0l-196083712,1439711609l-197132288,1439711609l1684930560,30575l3211264,0l-2134900736,1439711385l1856503808,1439711706l-968884224,1439711710l1042481152,-448l-360644609,1439711387l2162688,0l696254464,2129670740l0,0l157286400,1439711711l10551296,0l-1991245824,2129670743l0,0l0,0l1701838848,1439711706l1701838848,1439711706l67108864,0l0,0l0,0l65536,4980736l438829056,2129670814l0,0l0,0l0,0l290455552,1439711714l439877632,2129670814l-1056964608,1439711710l-1040187392,1439711710l439877632,2129670814l0,0l6356992,0l131072,2490368l7340032,6881394l6357110,6619252l7471162,7536741l7667823,6488178l3080293,7274612l7077999,6357090l3080306,7471207l6684769,6881382l7602284,7471205l6357090,114l3211264,0l-294649856,1439711705l-825753600,1439711710l-1498415104,1439711710l-1557069824,4916l202375168,1439711404l3211264,0l-169869312,1439711679l-773324800,1439711710l-981467136,1439711710l-893517824,-13772l824246271,1439711710l2162688,0l0,851968l983062,327683l2023,0l7405568,0l924844032,1439711616l795869184,1439711710l779091968,1439711711l834142208,1439711711l834142208,1439711711l0,0l0,0l0,0l0,0l0,0l0,0l-447741952,-2482l6684671,114l6357097,0l131072,2293760l7340032,6881394l6357110,6619252l7471162,7536741l7667823,6488178l3080293,7274612l7077999,6357090l3080306,7602291l7471201,6815859l7340129,7536741l0,1440029914l6356992,0l131072,2424832l7340032,6881394l6357110,6619252l7471162,7536741l7667823,6488178l3080293,7274612l7077999,6357090l3080306,7667822l7274605,6946914l6488165,6422644l7471201,7208960l3211310,0l630194176,1439711710l-758644736,1439711710l-1460666368,1439711710l-247332864,13374l1918894080,1439711710l2162688,0l0,851968l983062,327683l2023,0l4259840,0l65536,0l1638400,0l-744488960,1439711710l0,0l0,0l0,0l6881280,7602291l3211365,0l490733568,1439711707l-743964672,1439711710l734003200,1439711710l1685323776,21624l831520768,1439711710l3211264,0l-1017118720,1439711716l774373376,1439711710l-868220928,1439711710l1142751232,-23309l-399441921,1439711706l7405568,0l9437184,1439711618l834666496,1439711711l849346560,1439711711l904396800,1439711711l904396800,1439711711l0,0l0,0l0,0l0,0l0,0l0,0l440074240,-10629l6684671,116l3211374,0l758120448,1439711710l-684195840,1439711710l1596981248,1439711710l855244800,-30680l1118896127,1439711710l3211264,0l751828992,1439711710l-668467200,1439711710l1606418432,1439711710l2061107200,-27138l212926463,1439711710l3211264,0l728760320,1439711710l-698875904,1439711710l1652555776,1439711710l362610688,3302l-360710144,1439711387l7405568,0l1768947712,1439711714l2015363072,1439711711l2030043136,1439711711l2085093376,1439711711l2085093376,1439711711l0,0l0,0l0,0l0,0l0,0l0,0l-1570635776,18133l-1367343104,1439711710l2162688,0l0,851968l983062,327683l2023,0l3211264,0l448790528,1439711710l16777216,1l1522532352,1439711706l0,0l0,0l13697024,0l65536,6094848l6488064,7143535l7536686,7209077l7536686,6357108l3014770,6881397l5767214,4784213l7274563,6684782l6750313,7471221l7602273,7274601l5046382,7209057l6750305,7471205l3801146,6619250l6619251,3801204l3276864,3211308l3801136,7274595l3014765,7667827l3014766,7602291l7471201,7667758l3014761,5570648l4390985,7209071l6881382,7667815l6357106,6881396l7209071,6357069l6357102,6619239l3276914,0l3211264,0l-601882624,1439711706l965738496,1439711710l1231028224,1439711710l267386880,1439711707l6750208,101l2162798,0l0,851968l983062,327683l2023,0l3211264,0l2125463552,1439711615l213385216,1439711710l-601882624,1439711706l1061093376,-24114l65535,0l13697024,0l131072,5767168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6881382l6553710,6357090l3014770,7143544l108,0l738394112,1440029914l5308416,0l65536,1769472l6488064,7143535l7536686,7209077l7536686,6357108l3014770,6881397l4456494,6488175l6881387,6750318l7471169,6357093l5242880,0l2162688,0l-330301440,1439711387l0,0l0,0l2162688,0l0,851968l983062,327683l2023,0l3211264,0l854589440,1439711710l285736960,1439711710l415236096,1439711710l2114650112,25511l6488064,101l2162688,0l-330301440,1439711387l0,0l6619136,0l7405568,0l1081081856,1439711714l-1874853888,1439711711l-1861222400,1439711711l-1806172160,1439711711l-1806172160,1439711711l0,0l0,0l0,0l0,0l0,0l0,0l2080047104,-7683l65535,0l7405568,0l824180736,1439711710l-1779433472,1439711711l1312817152,1439711714l1367867392,1439711714l1367867392,1439711714l0,0l0,0l0,0l0,0l0,0l0,0l601948160,-26746l995360767,1440029914l5308416,0l633339904,1439711710l722468864,1439711710l722468864,1439711710l-1367343104,1439711710l16777216,3014657l80,0l1403977728,-29456l1118896127,1439711710l5242880,0l4259840,0l365953024,1439711710l-1697644544,1439711710l990904320,1439711710l991428608,1439711710l991428608,1439711710l372310016,-27740l4259839,0l4259840,0l65536,0l1638400,0l-878706688,1439711707l0,0l0,0l0,0l0,0l2162688,0l-330301440,1439711387l0,0l0,1439711387l3211264,0l859832320,1439711710l-878182400,1439711707l848297984,1439711710l-164888576,-20034l7667711,6881384l2162798,0l0,851968l983062,327683l2023,0l3211264,0l472907776,1439711710l-1178075136,1439711707l249561088,1439711710l-2012217344,-31560l65535,0l2162688,0l0,851968l983062,327683l2023,0l10551296,0l65536,4194304l6488064,7143535l7536686,7209077l7536686,6357108l3014770,6881397l5767214,7274573l7667812,6619244l4784213,7274563l6684782,6750313l7471221,7602273l7274601,5046382l7209057,6750305l7471205,3801146l7536745,6619204l6357094,7078005l5439604,7602277l6881396,6750318l115,1439711707l439877632,2129670814l3211264,0l-748683264,1439711707l671612928,1439711707l-1874853888,1439711707l960299008,590l-895483904,1439711707l3211264,0l916455424,1439711712l256376832,1439711710l306184192,1439711710l451805184,8885l0,0l8454144,0l864026624,2129666029l82640896,0l70844416,0l0,0l65536,2129657856l67960832,0l0,0l65536,0l376766464,0l124321792,0l65536,1439711723l-65536,-1l262143,2129657856l1817182208,1439711697l0,0l3211264,0l-2100297728,1439711709l-1666711552,1439711707l435159040,1439711710l-1547108352,-6950l-360644609,1439711387l3211264,0l818937856,1439711710l902299648,1439711710l419430400,1439711710l1509031936,-8939l-360644609,1439711387l5308416,0l435159040,1439711710l419430400,1439711710l-1500512256,1439711707l306184192,1439711710l415236096,1439711710l848297984,1439711710l249561088,1439711710l-1874853888,1439711707l131072,0l12648448,0l65536,5570560l6488064,7143535l7536686,7209077l7536686,6357108l3014770,7209077l3014767,4784216l7602286,7471205l6357094,6619235l3801146,6488161l7667825,7471209l3801189,3145792l3211308,6488122l7143535,7536686l7209077,7536686l6357108,3014770l6881397,5767214l4784213,7274563l6684782,6750313l7471221,7602273l7274601,5242990l7471205,6881395l7602291,7209061l6619235,0l12648448,0l65536,5570560l6488064,7143535l7536686,7209077l7536686,6357108l3014770,7209077l3014767,4784216l7602286,7471205l6357094,6619235l3801146,6619250l6619244,7536737l3801189,3145792l3276844,6488122l7143535,7536686l7209077,7536686l6357108,3014770l6881397,5767214l4784213,7274563l6684782,6750313l7471221,7602273l7274601,5242990l7471205,6881395l7602291,7209061l6619235,0l3211264,0l1297088512,1439711679l914882560,1439711710l-1500512256,1439711707l145358848,-30776l65535,0l4259840,0l65536,0l1638400,0l1253048320,1439711710l0,0l0,0l0,0l-1993342976,1439711715l4259840,0l65536,0l1638400,0l1126170624,1439711710l0,0l0,0l0,0l0,0l4259840,0l65536,0l1638400,0l1084227584,1439711710l0,0l0,0l0,0l0,0l4259840,0l65536,0l1638400,0l1063256064,1439711710l0,0l0,0l0,0l0,0l4259840,0l65536,0l1638400,0l1008730112,1439711710l0,0l0,0l0,0l52428800,0l4259840,0l65536,0l1638400,1439694848l1040187392,1439711710l0,0l0,0l0,0l0,0l4259840,0l65536,0l1638400,0l-969932800,1439711706l0,0l0,0l0,0l753926144,1439711712l3211264,0l-2141192192,1439711677l236453888,1439711710l965738496,1439711710l602996736,10384l589824,0l3211264,0l978321408,1439711710l1063780352,1439711710l942669824,1439711710l680460288,27560l6488064,101l12648448,0l262144,65536l1441792,0l235929600,1439711710l965738496,1439711710l0,0l0,0l0,524288l524288,0l965738496,1439711710l436207616,2129670814l-330301440,1439711387l0,0l0,0l720896,0l1183318016,1439711710l917504,0l1181745152,1439711710l0,0l0,0l0,0l65536,0l1171259392,1439711710l19922944,0l3211264,0l981467136,1439711710l1084751872,1439711710l938475520,1439711710l-1949040640,-29702l6684671,7471215l3211367,0l984612864,1439711710l1105723392,1439711710l354418688,1439711710l-216793088,-1699l-412876801,1440029917l3211264,0l893386752,1439711710l1126694912,1439711710l934281216,1439711710l-1917124608,-19206l383844351,1439711710l3211264,0l962592768,1439711710l1040711680,1439711710l951058432,1439711710l-1597767680,-21508l65535,0l2162688,0l-1634729984,1439711710l0,0l2097152,0l7405568,0l65536,3014656l6488064,7143535l7536686,7209077l7536686,6357108l3014770,6881397l5767214,4784213l7274563,6684782l6750313,7471221l7602273,7274601l5046382,7209057l6750305,7471205l3801146,6619250l6619251,116l8454144,0l65536,3407872l6488064,7143535l7536686,7209077l7536686,6357108l3014770,6881397l5767214,4784213l7274563,6684782l6750313,7471221l7602273,7274601l5046382,7209057l6750305,7471205l3801146,6357096l5439603,7602277l6881396,6750318l115,65535l8454144,0l65536,3407872l6488064,7143535l7536686,7209077l7536686,6357108l3014770,6881397l5767214,4784213l7274563,6684782l6750313,7471221l7602273,7274601l5046382,7209057l6750305,7471205l3801146,6619239l5439604,7602277l6881396,6750318l115,1440029924l11599872,0l65536,4653056l6815744,7602292l3801200,3080239l6488179,6619240l6357101,3014771l7340143,7209061l7143544,6684780l7471215,6357101l7536756,7274542l6750322,7340079l6488161,6357099l6619239,3276847l3145776,3080246l6619245,6357108l6357092,6357108l6488111,7471215l2949221,7471216l7340143,7471205l6881396,7536741l327680,262144l0,0l7405568,0l1919942656,1439711707l-1956642816,1439711711l-1941962752,1439711711l-1886912512,1439711711l-1886912512,1439711711l0,0l0,0l0,0l0,0l0,0l0,0l-1052901376,-20968l-1367277569,1439711710l4259840,0l131072,851968l7143424,6881377l7143532,7471205l6619239,7864366l7077997,1439694848l-1392508928,1439711710l4194304,0l9502720,0l65536,3604480l6488064,7143535l7536686,7209077l7536686,6357108l3014770,6881397l5767214,4784213l7274563,6684782l6750313,7471221l7602273,7274601l5046382,7209057l6750305,7471205l3801146,6619250l7274605,6619254l6619219,7602292l7209065,7536743l0,0l0,0l4259840,0l65536,0l1638400,0l1263534080,1439711710l0,0l0,0l0,0l1727004672,1439711403l4259840,0l65536,0l1638400,0l1277165568,1439711710l0,0l0,0l0,0l1062731776,1439711710l3211264,0l-1574961152,1439711677l347602944,1439711710l1231028224,1439711710l1508966400,-1105l3211263,0l2162688,0l0,851968l983062,327683l2023,0l9502720,0l65536,3604480l6488064,7143535l7536686,7209077l7536686,6357108l3014770,6881397l5767214,4784213l7274563,6684782l6750313,7471221l7602273,7274601l5046382,7209057l6750305,7471205l3801146,7209065l6619251,7602290l6619219,7602292l7209065,7536743l7208960,7602287l2097263,6357107l4259950,0l65536,0l1638400,0l1379926016,1439711710l0,0l0,0l0,0l1727004672,1439711403l4259840,0l65536,0l1638400,0l1370488832,1439711710l0,0l0,0l0,0l0,0l3211264,0l1049624576,1439711710l1053818880,1439711710l-1213202432,1439711707l271581184,1439711710l930086912,1439711710l9502720,0l65536,3670016l6488064,7143535l7536686,7209077l7536686,6357108l3014770,6881397l5767214,4784213l7274563,6684782l6750313,7471221l7602273,7274601l5046382,7209057l6750305,7471205l3801146,6619239l4784244,6357101l6619239,6357069l6357102,6619239l114,2129670814l439877632,2129670814l4259840,0l65536,0l1638400,0l-800063488,1439711707l0,0l0,0l0,0l1727004672,1439711403l4259840,0l65536,0l1638400,0l-958398464,1439711707l0,0l0,0l0,0l0,0l3211264,0l-867172352,1439711715l1264058368,1439711710l1049624576,1439711710l1901264896,13912l-360710144,1439711387l9502720,0l65536,3866624l6488064,7143535l7536686,7209077l7536686,6357108l3014770,6881397l5767214,4784213l7274563,6684782l6750313,7471221l7602273,7274601l5046382,7209057l6750305,7471205l3801146,6619239l5439604,7274600l7602290,7667779l5046388,7209057l6750305,7471205l0,0l4259840,0l65536,0l1638400,0l1389363200,1439711710l0,0l0,0l0,0l1727004672,1439711403l7405568,0l65536,2555904l6488064,7143535l7536686,7209077l7536686,6357108l3014770,6881397l5767214,4784213l7274563,6684782l6750313,7471221l7602273,7274601l5439598,7274612l6357106,6619239l3342336,3276852l7340032,0l9502720,0l65536,3735552l6488064,7143535l7536686,7209077l7536686,6357108l3014770,6881397l5767214,4784213l7274563,6684782l6750313,7471221l7602273,7274601l5046382,7209057l6750305,7471205l3801146,6619239l4522100,6619254l7602286,5046387l7209057,6750305l7471205,0l17825792,0l3211264,0l-1567621120,1439711712l-969408512,1439711706l955252736,1439711710l1036713984,-23747l65535,0l3211264,0l987758592,1439711710l1009254400,1439711710l946864128,1439711710l-950075392,26308l0,0l4259840,0l65536,0l1638400,2129657856l1000341504,1439711710l0,0l0,0l0,0l1210056704,1439711710l3211264,0l705691648,1439711615l1000865792,1439711710l1141899264,1439711710l-1079836672,5306l0,0l4259840,0l65536,0l1638400,2129657856l680525824,1439711707l0,0l0,0l0,0l439877632,2129670814l3211264,0l1138753536,1439711710l681050112,1439711707l1149239296,1439711710l-1741291520,18259l439877632,2129670814l4259840,0l65536,0l1638400,2129657856l1370488832,1439711719l0,0l0,0l0,0l-65536,65535l3211264,0l296747008,1439711745l1371013120,1439711719l1156579328,1439711710l-1925513216,-27055l1460994047,1440029914l4259840,0l65536,0l1638400,2129657856l993001472,1439711710l0,0l0,0l0,0l6619136,7536750l3211365,0l1153433600,1439711710l993525760,1439711710l1163919360,1439711710l1387462656,-14118l1451556863,1440029914l2162688,0l-330301440,1439711387l482344960,2129669727l0,0l3211264,0l246415360,1439711618l-1044905984,1439711707l1190133760,1439711710l-1127546880,-28586l-360644609,1439711387l2162688,0l0,851968l983062,327683l2023,0l3211264,0l-2142240768,1439711602l1194852352,1439711710l1206910976,1439711710l1819541504,-25629l-360644609,1439711387l8454144,0l1190133760,1439711710l1206910976,1439711710l1223688192,1439711710l1163919360,1439711710l1156579328,1439711710l1149239296,1439711710l1141899264,1439711710l946864128,1439711710l955252736,1439711710l951058432,1439711710l942669824,1439711710l938475520,1439711710l354418688,1439711710l934281216,1439711710l524288,0l4259840,0l65536,0l1638400,2129657856l-1045430272,1439711707l0,0l0,0l0,0l524288,0l12648448,0l65536,5308416l6488064,7143535l7536686,7209077l7536686,6357108l3014770,7209077l3014767,4784216l7602286,7471205l6357094,6619235l3801146,6488161l7667825,7471209l3801189,3145792l3211308,6488122l7143535,7536686l7209077,7536686l6357108,3014770l6881397,5767214l4784213,7274563l6684782,6750313l7471221,7602273l7274601,5046382l7209057,6750305l7471205,0l0,0l4259840,0l65536,0l1638400,2129657856l1194328064,1439711710l0,0l0,0l0,0l131072,0l12648448,0l65536,5308416l6488064,7143535l7536686,7209077l7536686,6357108l3014770,7209077l3014767,4784216l7602286,7471205l6357094,6619235l3801146,6619250l6619244,7536737l3801189,3145792l3276844,6488122l7143535,7536686l7209077,7536686l6357108,3014770l6881397,5767214l4784213,7274563l6684782,6750313l7471221,7602273l7274601,5046382l7209057,6750305l7471205,2129657856l439877632,2129670814l4259840,0l65536,0l1638400,2129657856l1211105280,1439711710l0,0l0,0l0,0l0,0l3211264,0l-775946240,1439711693l1211629568,1439711710l1223688192,1439711710l1185677312,26968l2097152,6619251l12648562,0l131072,0l1441792,0l347078656,1439711710l1231028224,1439711710l0,0l0,0l0,524288l524288,0l1231028224,1439711710l0,0l-330301440,1439711387l0,0l0,0l131072,0l1082654720,1439711710l327680,0l1081081856,1439711710l0,0l0,1439694848l0,0l65536,0l852492288,1439711710l0,0l3211264,0l1168113664,1439711710l865599488,1439711710l271581184,1439711710l-1152516096,-1723l65535,0l3211264,0l-811597824,1439711705l1253572608,1439711710l930086912,1439711710l-1322319872,-26268l327221247,1439711710l3211264,0l14680064,1439711719l1277689856,1439711710l1053818880,1439711710l1029439488,-12291l439943167,2129670814l10551296,0l65536,4259840l6488064,7143535l7536686,7209077l7536686,6357108l3014770,6881397l5767214,7274573l7667812,6619244l4784213,7274563l6684782,6750313l7471221,7602273l7274601,5046382l7209057,6750305l7471205,3801146l6619239,4456564l6684773,7667809l7602284,6619219l7602292,7209065l7536743,7208960l6619236,7536750l13697125,0l65536,6160384l6488064,7143535l7536686,7209077l7536686,6357108l3014770,7209077l3014767,4784216l7602286,7471205l6357094,6619235l3801146,7667825l7471205,4784249l7602286,7471205l6357094,6619235l4194362,2883632l3801136,7274595l3014765,7667827l3014766,7602291l7471201,7667758l3014761,5046360l6553711,7078005l5570661,4390985l7209071,6881382l7667815,6357106l6881396,7209071l6357069,6357102l6619239,114l13697024,0l65536,5701632l6488064,7143535l7536686,7209077l7536686,6357108l3014770,7209077l3014767,4784216l7602286,7471205l6357094,6619235l3801146,6488161l7667825,7471209l3801189,3145792l3211308,6488122l7143535,7536686l7209077,7536686l6357108,3014770l6881397,5767214l7274573,7667812l6619244,4784213l7274563,6684782l6750313,7471221l7602273,7274601l5046382,7209057l6750305,7471205l2097152,-65536l-1,65535l13697024,0l65536,5701632l6488064,7143535l7536686,7209077l7536686,6357108l3014770,7209077l3014767,4784216l7602286,7471205l6357094,6619235l3801146,6619250l6619244,7536737l3801189,3145792l3276844,6488122l7143535,7536686l7209077,7536686l6357108,3014770l6881397,5767214l7274573,7667812l6619244,4784213l7274563,6684782l6750313,7471221l7602273,7274601l5046382,7209057l6750305,7471205l0,0l0,0l3211264,0l1107296256,1439711612l1291321344,1439711710l-1213202432,1439711707l-1823211520,-23163l-1104084993,1439711716l4259840,0l65536,0l1638400,0l220200960,1439711710l0,0l0,0l0,0l0,0l4259840,0l65536,0l1638400,0l2099249152,1439711710l0,0l0,0l0,0l439877632,2129670814l4259840,0l65536,0l1638400,0l-2003828736,1439711710l0,0l0,0l0,0l4194304,0l4259840,0l65536,0l1638400,0l2120220672,1439711710l0,0l0,0l0,0l-65536,65535l4259840,0l65536,0l1638400,0l-1988100096,1439711710l0,0l0,0l0,0l4194304,0l3211264,0l-1356857344,1439711695l2137522176,1439711707l1421869056,1439711710l-1293811712,13324l1863843840,1439711710l3211264,0l1565523968,1439711695l1389887488,1439711710l1114636288,1439711710l858324992,-31545l-360644609,1439711387l12648448,0l1311768576,1439711710l1413480448,1439711710l1421869056,1439711710l1307574272,1439711710l1320157184,1439711710l1417674752,1439711710l1938817024,1439711710l1737490432,1439711710l1540358144,1439711710l1534066688,1439711710l1625292800,1439711710l1668284416,1439711710l1677721600,1439711710l1689255936,1439711710l1713373184,1439711710l1501560832,1439711710l1315962880,1439711710l1405091840,1439711710l1324351488,1439711710l1409286144,1439711710l1476395008,1439711710l-1922039808,1439711710l-1901068288,1439711710l3211264,0l1114636288,1439711710l1093664768,1439711710l1097859072,1439711710l1076887552,1439711710l1072693248,1439711710l3211264,0l-15728640,1439711679l1371013120,1439711710l1076887552,1439711710l-179568640,-17403l65535,0l10551296,0l1637875712,2129670756l131072,0l0,0l0,0l1645215744,2129670756l1648885760,2129670756l1653080064,2129670756l0,0l0,0l0,0l0,0l0,0l-1367212032,1439711710l-240123904,1439711714l-876609536,1439711710l654311424,1439711710l-238026752,1439711714l-180879360,1439711714l-2119172096,1439711387l3211264,0l-26214400,1439711404l1380450304,1439711710l1072693248,1439711710l333185024,-19305l708902911,1439711710l3211264,0l-1706033152,1439711723l-799539200,1439711707l1093664768,1439711710l-1763049472,9573l0,0l9502720,0l65536,3801088l6488064,7143535l7536686,7209077l7536686,6357108l3014770,6881397l5767214,4784213l7274563,6684782l6750313,7471221l7602273,7274601l3801198,6357050l6553700,7274563l6684782,6750313l7471221,7602273l7274601,4980846l7536745,6619252l6619246,114l439877632,2129670814l9502720,0l65536,3997696l6488064,7143535l7536686,7209077l7536686,6357108l3014770,6881397l5767214,4784213l7274563,6684782l6750313,7471221l7602273,7274601l3801198,7471162l7143525,7733359l4391013,7209071l6881382,7667815l6357106,6881396l7209071,6881356l7602291,7209061l7471205,6553600l12648549,0l65536,5308416l6488064,7143535l7536686,7209077l7536686,6357108l3014770,7209077l3014767,4784216l7602286,7471205l6357094,6619235l3801146,7667825l7471205,4784249l7602286,7471205l6357094,6619235l4194362,2883632l3801136,7274595l3014765,7667827l3014766,7602291l7471201,7667758l3014761,5570648l4390985,7209071l6881382,7667815l6357106,6881396l7209071,131072l0,0l3211264,0l1243611136,1439711710l-957874176,1439711707l1097859072,1439711710l-66977792,-1396l65535,0l4259840,0l65536,0l1638400,0l1777336320,1439711707l0,0l0,0l0,0l524288,0l4259840,0l65536,0l1638400,0l-1972371456,1439711710l0,0l0,0l0,0l4194304,0l4259840,0l65536,0l1638400,0l746586112,1439711725l0,0l0,0l0,0l-1567293440,1440029913l4259840,0l65536,0l1638400,0l-1909456896,1439711707l0,0l0,0l0,0l4194304,0l4259840,0l65536,0l1638400,0l2136997888,1439711707l0,0l0,0l0,0l0,0l15794176,0l131072,6553600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6357102l6881398,6357095l6881396,7209071l6422639,6619242l7602275,6357090l3014770,7143544l108,7602288l7274496,110l15728640,0l3211264,0l1350565888,1439711404l-2081947648,1439711710l1668284416,1439711710l-1773076480,26775l-360710144,1439711387l10551296,0l-2038956032,1439711704l-641728512,1439711767l-1818230784,1439711723l439877632,2129670814l327680,196608l131072,0l0,0l439877632,2129670814l0,0l-408944640,1439711714l1439694848,1439711702l0,78643200l0,17558l1049,6356992l114,0l16368,0l0,0l0,0l-2047852560,1439711714l12648448,0l-505413632,1439711618l0,0l0,0l0,0l0,0l0,0l0,0l0,0l0,0l0,0l0,0l0,0l0,0l0,0l0,0l0,0l0,0l0,0l0,0l0,0l0,0l0,0l12582912,0l3211264,0l1620049920,1439711710l-1971847168,1439711710l1409286144,1439711710l849936384,4204l0,0l5308416,0l409993216,1439711610l-385875968,1439711619l-684720128,1439711712l-1590689792,1439711686l-666894336,1439711618l-471859200,1439711709l522190848,1439711707l1893728256,1439711710l5242880,0l4259840,0l65536,0l1638400,0l-1955594240,1439711710l0,0l0,0l0,0l1244987392,1440029920l3211264,0l0,0l0,0l65536,0l0,0l0,0l3211264,0l-244842496,2129670768l-18874368,1439711710l-1140850688,1439711710l-207618048,2129670768l196608,0l3211264,0l131072,655360l4259840,7209070l7602287,7602273l7274601,110l3145728,0l3211264,0l-244842496,2129670768l-433061888,1439711710l666894336,1439711710l-207618048,2129670768l196608,0l8454144,0l0,0l0,0l0,0l0,0l0,0l236978176,1439711715l851968,65536l458752,0l110,0l0,0l0,0l-65536,-1l65535,0l268435456,0l1112539136,1439711715l4259840,0l65536,0l1638400,1439694848l-2019557376,1439711710l0,0l0,0l0,0l0,0l13697024,0l131072,5767168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274612l7077999,6357090l3014770,7143544l108,6488174l0,0l7405568,0l479199232,1439711710l0,0l844103680,1439711710l0,0l0,0l0,0l0,0l1483210752,1439711706l0,0l1124073472,1439711707l0,0l365953024,1439711710l0,0l7405568,0l65536,2621440l6488064,7143535l7536686,7209077l7536686,6357108l3014770,6881397l5767214,4784213l7274563,6684782l6750313,7471221l7602273,7274601l5046382,7209057l6750305,7471205l50,7274611l524288,0l4259840,0l65536,0l1638400,0l-2113929216,1439711710l0,0l0,0l0,0l524288,0l2162688,0l393216000,2129670749l131072,0l-1521483776,1439711710l4259840,0l65536,0l1638400,0l-2128609280,1439711710l0,0l0,0l0,0l6422528,6619250l5308535,0l0,0l0,0l0,0l0,0l-2147418112,-1l-2147352577,-1l65535,0l0,0l2097152,0l5308416,0l501547008,351492l0,0l0,0l954204160,1439711772l0,0l0,0l0,0l6553600,6553700l0,0l6356992,0l131072,2097152l7340032,6881394l6357110,6619252l7471162,7536741l7667823,6488178l3080293,7274612l7077999,6357090l3080306,7471204l7798881,6357090l114,1439711710l6291456,0l7405568,0l65536,2621440l6356992,7340144l6881388,6357091l6881396,7209071l7733295,6553710l7536686,7209077l7864366,7077997l7667758,3014761l7274595,6684782l6750313,7471221l7602273,7274601l110,7274611l7208960,0l7405568,0l131072,2555904l7340032,6881394l6357110,6619252l7471162,7536741l7667823,6488178l3080293,7274612l7077999,6357090l3080306,7274598l7143538,6684787l7077993,6619252l6422642,7471201l7340032,0l-694878208,1440029914l4259840,0l-1741684736,1439711711l1568669696,1439711710l1568669696,1439711710l613416960,1439711710l16777216,3014657l69,0l-786497536,-3210l4325375,0l-892338176,1439711710l-903872512,1439711706l-903872512,1439711706l1700790272,1439711710l16777216,1439711489l0,0l1371734016,12593l7405568,0l131072,2752512l7340032,6881394l6357110,6619252l7471162,7536741l7667823,6488178l3080293,7274612l7077999,6357090l3080306,7274598l7602286,7274615l7012466,6422639l6619242,7602275l6357090,114l7536640,7209077l5308462,0l576716800,1439711711l1584398336,1439711710l1584398336,1439711710l-1237319680,1439711710l16777216,7536641l69,0l2087845888,-19048l65535,0l5242880,0l4259840,0l65536,0l1638400,0l-684720128,1439711710l0,0l0,0l0,0l3014656,7274595l5308526,0l0,0l0,0l0,0l0,0l-2147418112,-1l-2147352577,-1l65535,0l0,0l1636827136,1439711710l4259840,0l65536,0l1638400,0l-668991488,1439711710l0,0l0,0l0,0l7667712,6619245l9502830,0l65536,4063232l6356992,2097268l3080238,7274595l7340141,6619240l7340140,7471205l7536687,7667823l6488178,3080293l6881389,6488179l7536687,7143529l7078000,6684773l7077993,6357093l6488163,7536741l6881395,7602286l7471205,6488161l6881396,7209071l6488110,7864440l3342394,55l3211264,0l1634729984,1439711710l-1987575808,1439711710l1324351488,1439711710l-2026373120,-12643l6815743,115l2162688,0l0,851968l983062,327683l2023,0l4259840,0l65536,0l1638400,0l-2098200576,1439711710l0,0l0,0l0,0l6619136,6881389l3211363,0l-1041235968,1439711696l-2003304448,1439711710l1315962880,1439711710l392626176,32691l5373952,76l2162688,0l-1568669696,1439711710l0,0l2097152,0l3211264,0l1871708160,1439711710l1777860608,1439711707l1405091840,1439711710l-1802502144,19704l0,0l7405568,0l-960495616,1439711706l536870912,1439711710l-1420820480,1439711707l-1365770240,1439711707l-1365770240,1439711707l0,0l0,0l0,0l0,0l0,0l0,0l-1004732416,2470l7208960,1439694848l7405568,0l-37748736,1439711706l-1348468736,1439711710l-1101004800,1439711707l-1045954560,1439711707l-1045954560,1439711707l0,0l0,0l0,0l0,0l0,0l0,0l986185728,-20829l7929855,6619235l4259952,0l65536,0l1638400,0l-699400192,1439711710l0,0l0,0l0,0l3014656,6357100l2162798,0l0,851968l983062,327683l2023,0l4259840,0l65536,0l1638400,0l-714080256,1439711710l0,0l0,0l0,0l7536640,7209077l3211310,0l0,0l0,0l65536,0l0,0l0,0l2162688,0l0,851968l983062,327683l1828718567,108l4259840,0l65536,0l1638400,0l-2082471936,1439711710l0,0l0,0l0,0l-1009778688,1439711712l3211264,0l131072,524288l3342336,5177412l6946914,6488165l116,1439711715l3145728,0l2162688,0l0,851968l983062,327683l2013267943,27757l4259840,0l65536,0l1638400,0l-2066743296,1439711710l0,0l0,0l0,0l524288,0l7405568,0l378535936,1439711710l1214251008,1439711711l1228931072,1439711711l1283981312,1439711711l1283981312,1439711711l0,0l0,0l0,0l0,0l0,0l0,0l-12124160,32185l7340032,0l4259840,0l65536,0l1638400,0l-2051014656,1439711710l0,0l0,0l0,0l0,0l7405568,0l1572864000,1439711707l1918894080,1439711710l-2119172096,1439711711l-2064121856,1439711711l-2064121856,1439711711l0,0l0,0l0,0l0,0l0,0l0,0l1853816832,13049l7536640,7209077l4259886,0l131072,1048576l7274496,6619244l6422639,6619242l7602275,6357090l3014770,7143544l108,6881377l4194414,0l3211264,0l305135616,1439711614l-2019033088,1439711710l1501560832,1439711710l-501415936,-15455l65535,0l5308416,0l501612544,351492l7340032,6881394l6357110,6619252l-1731198918,1439711711l7667712,6488178l3080293,7274612l7077999,6357090l3080306,0l5242880,0l4259840,0l65536,0l1638400,0l-2035286016,1439711710l0,0l0,0l0,0l-228196352,1440029915l3211264,0l-62914560,1439711704l-1938292736,1439711710l-1922039808,1439711710l-609681408,26677l7536640,7143525l2162793,0l0,851968l983062,327683l2023,0l3211264,0l1468006400,1439711710l-1955069952,1439711710l1476395008,1439711710l-1450311680,-3774l65535,0l3211264,0l131072,589824l5111808,7602287l7536741,6357072l6619239,2129657856l3145728,0l5308416,0l-2084569088,1439711712l243269632,1439711710l243269632,1439711710l-1147142144,1439711710l16777216,1439711489l0,0l326893568,23723l921698304,1439711711l5242880,0l3211264,0l131072,655360l5505024,7864421l5177460,6946914l6488165,116l3145728,0l4259840,0l65536,0l1638400,7602176l-2144337852,1439711710l0,0l0,0l0,0l439877632,2129670814l8454144,0l0,0l65536,0l644874240,1439711709l0,0l0,0l1415577600,1439711723l0,0l1229979648,1439711723l-1867513856,1439711723l789577728,1439711709l0,0l-2056257536,1439711714l789577728,1439711709l0,0l0,0l3211264,0l-1895825408,1439711679l-1917321216,1439711710l-1901068288,1439711710l-721289216,-11294l146866175,0l3211264,0l589299712,1439711710l-563609600,1439711710l-1485832192,1439711710l2031288320,-16481l2070347775,1440029914l5308416,0l131072,1114112l7602176,7864421l7274612,6946914l6488165,6422644l7471201,7864366l7077997,4784128l7602286,7471205l6357094,6619235l5242880,0l4259840,0l65536,0l1638400,0l-548405248,1439711710l0,0l0,0l0,0l1821376512,1439711710l3211264,0l0,0l0,0l65536,0l0,0l0,0l13697024,0l131072,5767168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471204l7798881,6357090l3014770,7143544l108,1439711666l13631488,0l6356992,0l131072,2359296l7340032,6881394l6357110,6619252l7471162,7536741l7667823,6488178l3080293,7274612l7077999,6357090l3080306,7471201l7274610,7536759l6357096,6619248l115,1439711707l3211264,0l-268435456,1439711602l747110400,1439711725l1413480448,1439711710l-1581449216,13911l0,0l5308416,0l-1753219072,1439711711l694157312,1439711710l694157312,1439711710l-1039138816,1439711710l16777216,1l0,0l-839974912,13155l0,0l5242880,0l12648448,0l1113063424,2129670756l196608,0l-403701760,1439711713l0,0l1124597760,2129670756l1128267776,2129670756l1135083520,2129670756l409993216,1439711710l2068840448,1439711710l-423100416,1439711601l-719847424,1439711712l-405274624,1439711713l30408704,1439711715l3866624,0l131072000,1439711715l2949120,0l0,16256l3866624,0l0,0l65536,0l2089811968,1439711710l2098200576,1439711710l2098200576,1439711710l9502720,0l65536,0l0,0l7536640,7209077l7536686,6357108l3014770,6881397l5767214,4784213l7274563,6684782l6750313,7471221l7602273,7274601l5046382,7209057l6750305,7471205l3801146,7471203l6357093,6619252l6619219,7602292l7209065,7536743l6619136,114l9437184,0l3211264,0l1991245824,1439711710l-2128084992,1439711710l1540358144,1439711710l396230656,9500l-361758720,1439711715l5308416,0l0,0l0,0l0,0l0,0l-2147418112,-1l-2147352577,-1l65535,0l0,0l7602176,7274601l5308526,0l1837105152,1439711679l-1483735040,1439711677l-1541406720,1439711387l-631242752,1439711742l-716177408,1439711686l-141557760,1439711714l7077888,6881387l116,7143541l7209061,116l3211264,0l0,0l0,0l65536,0l0,0l0,0l3211264,0l131072,851968l4390912,6357096l7602290,7077957l7143525,7209061l7536756,0l3211264,0l-941621248,1439711716l2099773440,1439711710l1311768576,1439711710l170328064,-6546l7340031,6750322l24182889,0l1480589312,2129670761l65536,0l0,0l0,0l1518862336,2129670761l1850736640,1439711710l1750073344,1439711714l1850736640,1439711710l0,1439711713l1523056640,2129670761l1526726656,2129670761l1530920960,2129670761l1558708224,2129670761l1561853952,2129670761l1564999680,2129670761l1569718272,2129670761l-2124414976,1439711711l-2119172096,1439711387l868220928,1439711692l1850736640,1439711710l65536,1439711713l1738539008,1439711709l-444596224,1439711713l-639631360,1439711713l0,1439694848l2041577472,1439711714l-1549795328,1439711671l1691353088,1439711671l1114112,0l-576716800,1439711713l0,1439694848l1794113536,1439711711l1794113536,1439711711l-1805647872,1439711711l131072,0l-9437184,1439711807l954204160,1439711714l439877632,2129670814l0,0l0,0l-469762048,1439711713l439877632,2129670814l0,1439694848l439877632,2129670814l-419430400,1439711713l3211264,0l1910505472,1439711710l2120744960,1439711710l1320157184,1439711710l2082275328,14981l212860928,1439711710l2162688,0l393216000,2129670749l131072,0l476053504,1439711710l3211264,0l2062548992,1439711710l-2066219008,1439711710l1677721600,1439711710l-1532362752,13111l212860928,1439711710l2162688,0l668991488,1439711710l1913651200,1439711616l-1152385024,1439711707l2162688,0l0,851968l983062,327683l2023,0l2162688,0l393216000,2129670749l131072,0l-788529152,1439711707l2162688,0l65536,393216l5570560,5111881l7143521,101l3211264,0l1929379840,1439711610l-2143813632,1439711710l1737490432,1439711710l1678114816,15179l347078656,1439711710l2162688,0l-341835776,1439711623l0,0l0,1439694848l3211264,0l-8388608,1439711707l-2034761728,1439711710l1713373184,1439711710l-1014431744,9695l-399507456,1439711706l2162688,0l445644800,1439711710l0,0l3342336,0l10551296,0l698875904,2129666030l0,0l0,0l0,0l0,0l0,0l0,0l49283072,1439711714l-2024800256,1439711689l0,0l-666894336,1439711618l0,0l0,0l0,0l0,0l1900544000,1439711710l1900544000,1439711710l0,0l0,0l6356992,0l131072,2228224l7340032,6881394l6357110,6619252l7471162,7536741l7667823,6488178l3080293,7274612l7077999,6357090l3080306,7471201l7274610,7536759l6357090,114l6291557,0l3211264,0l1401946112,1439711710l220725248,1439711710l1307574272,1439711710l-1351417856,20503l1426063360,1439711710l3211264,0l1866465280,1439711710l-1908932608,1439711707l1417674752,1439711710l-1179975680,-18715l235995135,1439711710l2162688,0l770703360,1439711710l0,0l0,0l14745600,0l131072,6225920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274598l7143538,6684787l7077993,6619252l6422642,7471201l7864366,7077997l6291456,0l1821835264,1440029914l5308416,0l-2080374784,1439711712l716177408,1439711710l716177408,1439711710l921698304,1439711711l16777216,3014657l88,0l-1292959744,15503l7602176,6881377l5242990,0l4259840,0l65536,0l1638400,0l2134900736,1439711710l0,0l0,0l0,0l439877632,2129670814l3211264,0l-294649856,1439711687l-2097676288,1439711710l1625292800,1439711710l-1037107200,-12067l-399441921,1439711706l8454144,0l65536,3342336l6488064,7143535l7536686,7209077l7536686,6357108l3014770,6881397l5767214,4784213l7274563,6684782l6750313,7471221l7602273,7274601l5439598,7274612l6357106,6619239l3801146,6619251l5439604,7274612l6357106,6619239l0,1440029924l8454144,0l65536,3342336l6488064,7143535l7536686,7209077l7536686,6357108l3014770,6881397l5767214,4784213l7274563,6684782l6750313,7471221l7602273,7274601l5439598,7274612l6357106,6619239l3801146,6357096l5439603,7274612l6357106,6619239l0,0l9502720,0l-1985478656,2129666028l1979711488,1439711769l2024800256,1439711710l589824,7536640l2049572911,1439711749l764411904,1439711750l-2062548992,1439711690l903872512,1439711772l603979776,1439711772l2104492032,1439711685l2109734912,1439711685l0,0l0,0l8126464,0l0,0l0,0l0,0l9502720,0l131072,3997696l6815744,7602292l3801200,3080239l6488179,6619240l6357101,3014771l7340143,7209061l7143544,6684780l7471215,6357101l7536756,7274542l6750322,6553647l6357106,6881399l6750318,7077997l3276847,3145776l3080246,6815843l7471201,4456564l6357106,6881399l6750318,0l9502720,0l65536,4063232l6356992,2097268l3080238,7274595l7340141,6619240l7340140,7471205l7536687,7667823l6488178,3080293l6881389,6488179l7536687,7143529l7078000,6684773l7077993,6357093l6488163,7536741l6881395,7602286l7471205,6488161l6881396,7209071l6488110,7864440l3407930,48l3211264,0l1913651200,1439711710l2135425024,1439711710l1938817024,1439711710l-1065615360,16085l-1477443584,1439711707l7405568,0l131072,2621440l7340032,6881394l6357110,6619252l7471162,7536741l7667823,6488178l3080293,7274612l7077999,6357090l3080306,7077990l7798895,6815843l7471201,7536756l6357096,6619248l115,1819113518l2016280576,27757l11599872,0l65536,4849664l6488064,7143535l7536686,7209077l7536686,6357108l3014770,7209077l3014767,4784216l7602286,7471205l6357094,6619235l3801146,7667825l7471205,4784249l7602286,7471205l6357094,6619235l4194362,2883632l3801136,7274595l3014765,7667827l3014766,7602291l7471201,6881326l3014767,5505112l7667826,6488174l7602273,101l11534336,0l11599872,0l65536,4653056l6815744,7602292l3801200,3080239l6488179,6619240l6357101,3014771l6881389,7471203l7536751,6684783l3014772,7274595l3080301,6684783l6881382,6619235l3276847,3211312l3080241,6619250l6357100,6881396l7209071,6815859l7340137,3080307l7274595,7143533l7209061,7536756l7864389,6619252l6553710,6553701l0,1439694848l131072,1439694848l9502720,0l-1985478656,2129666028l1962934272,1439711710l2020605952,1439711769l655360,1439711488l2092564480,1439711749l764411904,1439711750l-2062548992,1439711690l1278214144,1439711772l782237696,1439711772l2104492032,1439711685l2109734912,1439711685l0,0l0,0l8126464,0l0,0l0,1439694848l7471104,2129657856l13697024,0l65536,5767168l6488064,7143535l7536686,7209077l7536686,6357108l3014770,7209077l3014767,4784216l7602286,7471205l6357094,6619235l3801146,7667825l7471205,4784249l7602286,7471205l6357094,6619235l4194362,2883632l3801136,7274595l3014765,7667827l3014766,7602291l7471201,7667758l3014761,5570648l4390985,7209071l6881382,7667815l6357106,6881396l7209071,7602259l7471215,6750305l101,1439711710l13631488,0l7405568,0l-1081081856,1439711710l385875968,1439711710l1855979520,1439711711l1911029760,1439711711l1911029760,1439711711l0,0l0,0l0,0l0,0l0,0l0,0l1190920192,-18687l439943167,2129670814l2162688,0l0,851968l983062,327683l2023,0l3211264,0l1455423488,1439711671l-2050490368,1439711710l1689255936,1439711710l400752640,-25271l235995135,1439711710l2162688,0l0,851968l983062,327683l2013267943,27757l3211264,0l1819279360,1439711710l-2113404928,1439711710l1534066688,1439711710l1607663616,29806l-360710144,1439711387l3211264,0l131072,589824l7340032,7340143l7340149,6619245l7667822,0l3145728,0l9502720,0l65536,3997696l3080192,7471215l3014759,7340143l7209061,6684783l6881382,6619235l5177390,6684774l6488169,3014757l4784213,5701678l6881394,6619252l5701746,7209065l7274596,5439607l6357108,6619252l5570607,4522057l6619244,6619245l7602286,3080307l7602259,7602273l7536741,0l11599872,0l65536,4653056l6815744,7602292l3801200,3080239l6488179,6619240l6357101,3014771l7340143,7209061l7143544,6684780l7471215,6357101l7536756,7274542l6750322,7340079l6488161,6357099l6619239,3276847l3145776,3080246l6619245,6357108l6357092,6357108l6488111,7471215l2949221,7471216l7340143,7471205l6881396,7536741l393216,0l11534336,0l9502720,0l1206910976,2129670552l1218445312,2129670552l1216348160,2129670552l1203765248,2129670552l-134217728,2129670783l1200619520,2129670552l-137363456,2129670783l-979369984,2129670552l-656408576,2129670783l1213202432,2129670552l-658505728,2129670783l1211105280,2129670552l-140509184,2129670783l1209008128,2129670552l1214251008,2129670552l-143654912,2129670783l0,0l21037056,0l65536,9437184l6488064,7143535l7536686,7209077l7536686,6357108l3014770,7209077l3014767,4784216l7602286,7471205l6357094,6619235l3801146,7667825l7471205,4784249l7602286,7471205l6357094,6619235l4194362,2883632l3801136,7274595l3014765,7667827l3014766,7602291l7471201,7667758l3014761,5570648l4390985,7209071l6881382,7667815l6357106,6881396l7209071,6619216l7536754,7536745l6619252,6488174l3801189,3145792l3145772,6488122l7143535,7536686l7209077,7536686l6357108,3014770l6881397,5767214l7274573,7667812l6619244,4784213l7274563,6684782l6750313,7471221l7602273,7274601l5046382,7209057l6750305,7471205l50,0l0,0l14745600,0l65536,6684672l6488064,7143535l7536686,7209077l7536686,6357108l3014770,6881397l5767214,4784213l7274563,6684782l6750313,7471221l7602273,7274601l5242990,7471205l6881395,7602291l7209061,6619235l3801146,7602291l7471215,3801189l3145792,3407916l6488122,7143535l7536686,7209077l7536686,6357108l3014770,6881397l5767214,7274573l7667812,6619244l4784213,7274563l6684782,6750313l7471221,7602273l7274601,5046382l7209057,6750305l7471205,50l15794176,0l65536,7012352l6488064,7143535l7536686,7209077l7536686,6357108l3014770,6881397l5767214,4784213l7274563,6684782l6750313,7471221l7602273,7274601l5242990,7471205l6881395,7602291l7209061,6619235l3801146,7536745l7274573,6881380l6881382,6553701l4194362,2883632l3801142,7274595l3014765,7667827l3014766,7602291l7471201,7667758l3014761,5046360l6553711,7078005l5570661,4390985l7209071,6881382l7667815,6357106l6881396,7209071l6357069,6357102l6619239,3276914l65536,0l15794176,0l65536,7012352l6488064,7143535l7536686,7209077l7536686,6357108l3014770,6881397l5767214,4784213l7274563,6684782l6750313,7471221l7602273,7274601l5242990,7471205l6881395,7602291l7209061,6619235l3801146,7536745l6619218,6553697l7209039,7929964l4194362,2883632l3801143,7274595l3014765,7667827l3014766,7602291l7471201,7667758l3014761,5046360l6553711,7078005l5570661,4390985l7209071,6881382l7667815,6357106l6881396,7209071l6357069,6357102l6619239,3276914l19922944,0l14745600,0l65536,6422528l6488064,7143535l7536686,7209077l7536686,6357108l3014770,6881397l5767214,4784213l7274563,6684782l6750313,7471221l7602273,7274601l5046382,7209057l6750305,7471205l3801146,6619250l6619251,3801204l3211328,3670060l6488122,7143535l7536686,7209077l7536686,6357108l3014770,6881397l5767214,7274573l7667812,6619244l4784213,7274563l6684782,6750313l7471221,7602273l7274601,5046382l7209057,6750305l7471205,50l0,0l15794176,0l65536,7208960l6488064,7143535l7536686,7209077l7536686,6357108l3014770,6881397l5767214,4784213l7274563,6684782l6750313,7471221l7602273,7274601l5046382,7209057l6750305,7471205l3801146,6619239l5570676,4522057l6619244,6619245l7602286,4784243l6684782,3801199l3211328,3735596l6488122,7143535l7536686,7209077l7536686,6357108l3014770,6881397l5767214,7274573l7667812,6619244l4784213,7274563l6684782,6750313l7471221,7602273l7274601,5046382l7209057,6750305l7471205,50l15794275,0l65536,7077888l6488064,7143535l7536686,7209077l7536686,6357108l3014770,6881397l5767214,4784213l7274563,6684782l6750313,7471221l7602273,7274601l5046382,7209057l6750305,7471205l3801146,7471203l6357093,6619252l6619219,7602292l7209065,7536743l4194362,2883633l3145777,6488122l7143535,7536686l7209077,7536686l6357108,3014770l6881397,5767214l7274573,7667812l6619244,4784213l7274563,6684782l6750313,7471221l7602273,7274601l5046382,7209057l6750305,7471205l50,2129670814l15794176,0l65536,6881280l6488064,7143535l7536686,7209077l7536686,6357108l3014770,6881397l5767214,4784213l7274563,6684782l6750313,7471221l7602273,7274601l5046382,7209057l6750305,7471205l3801146,6357096l5439603,7602277l6881396,6750318l3801203,3211328l3211308,3801137l7274595,3014765l7667827,3014766l7602291,7471201l7667758,3014761l5046360,6553711l7078005,5570661l4390985,7209071l6881382,7667815l6357106,6881396l7209071,6357069l6357102,6619239l3276914,0l1492123648,0l15794176,0l65536,6881280l6488064,7143535l7536686,7209077l7536686,6357108l3014770,6881397l5767214,4784213l7274563,6684782l6750313,7471221l7602273,7274601l5046382,7209057l6750305,7471205l3801146,6619239l5439604,7602277l6881396,6750318l3801203,3211328l3211308,3801138l7274595,3014765l7667827,3014766l7602291,7471201l7667758,3014761l5046360,6553711l7078005,5570661l4390985,7209071l6881382,7667815l6357106,6881396l7209071,6357069l6357102,6619239l3276914,0l0,0l15794176,0l65536,7143424l6488064,7143535l7536686,7209077l7536686,6357108l3014770,6881397l5767214,4784213l7274563,6684782l6750313,7471221l7602273,7274601l5046382,7209057l6750305,7471205l3801146,6619250l7078000,6488161l5439589,7602277l6881396,6750318l3801203,3211328l3211308,3801139l7274595,3014765l7667827,3014766l7602291,7471201l7667758,3014761l5046360,6553711l7078005,5570661l4390985,7209071l6881382,7667815l6357106,6881396l7209071,6357069l6357102,6619239l3276914,0l15794176,0l65536,7077888l6488064,7143535l7536686,7209077l7536686,6357108l3014770,6881397l5767214,4784213l7274563,6684782l6750313,7471221l7602273,7274601l5046382,7209057l6750305,7471205l3801146,6619250l7274605,6619254l6619219,7602292l7209065,7536743l4194362,2883633l3407921,6488122l7143535,7536686l7209077,7536686l6357108,3014770l6881397,5767214l7274573,7667812l6619244,4784213l7274563,6684782l6750313,7471221l7602273,7274601l5046382,7209057l6750305,7471205l50,0l15794176,0l65536,7077888l6488064,7143535l7536686,7209077l7536686,6357108l3014770,6881397l5767214,4784213l7274563,6684782l6750313,7471221l7602273,7274601l5046382,7209057l6750305,7471205l3801146,7209065l6619251,7602290l6619219,7602292l7209065,7536743l4194362,2883633l3473457,6488122l7143535,7536686l7209077,7536686l6357108,3014770l6881397,5767214l7274573,7667812l6619244,4784213l7274563,6684782l6750313,7471221l7602273,7274601l5046382,7209057l6750305,7471205l50,0l15794176,0l65536,7143424l6488064,7143535l7536686,7209077l7536686,6357108l3014770,6881397l5767214,4784213l7274563,6684782l6750313,7471221l7602273,7274601l5046382,7209057l6750305,7471205l3801146,6619239l4784244,6357101l6619239,6357069l6357102,6619239l3801202,3211328l3211308,3801142l7274595,3014765l7667827,3014766l7602291,7471201l7667758,3014761l5046360,6553711l7078005,5570661l4390985,7209071l6881382,7667815l6357106,6881396l7209071,6357069l6357102,6619239l3276914,2129657856l15794176,0l65536,7208960l6488064,7143535l7536686,7209077l7536686,6357108l3014770,6881397l5767214,4784213l7274563,6684782l6750313,7471221l7602273,7274601l5046382,7209057l6750305,7471205l3801146,6619239l4522100,6619254l7602286,5046387l7209057,6750305l7471205,4194362l2883633,3670065l6488122,7143535l7536686,7209077l7536686,6357108l3014770,6881397l5767214,7274573l7667812,6619244l4784213,7274563l6684782,6750313l7471221,7602273l7274601,5046382l7209057,6750305l7471205,50l16842752,0l65536,7667712l6488064,7143535l7536686,7209077l7536686,6357108l3014770,6881397l5767214,7274573l7667812,6619244l4784213,7274563l6684782,6750313l7471221,7602273l7274601,5046382l7209057,6750305l7471205,3801146l7536745,6619204l6357094,7078005l5439604,7602277l6881396,6750318l3801203,3276864l3211308,3801145l7274595,3014765l7667827,3014766l7602291,7471201l7667758,3014761l5046360,6553711l7078005,5570661l4390985,7209071l6881382,7667815l6357106,6881396l7209071,6357069l6357102,6619239l3276914,2129657856l16842752,0l65536,7733248l6488064,7143535l7536686,7209077l7536686,6357108l3014770,6881397l5767214,7274573l7667812,6619244l4784213,7274563l6684782,6750313l7471221,7602273l7274601,5046382l7209057,6750305l7471205,3801146l6619239,4456564l6684773,7667809l7602284,6619219l7602292,7209065l7536743,4194362l2883634,3145778l6488122,7143535l7536686,7209077l7536686,6357108l3014770,6881397l5767214,7274573l7667812,6619244l4784213,7274563l6684782,6750313l7471221,7602273l7274601,5046382l7209057,6750305l7471205,50l16842752,0l65536,7274496l6488064,7143535l7536686,7209077l7536686,6357108l3014770,6881397l5767214,4784213l7274563,6684782l6750313,7471221l7602273,7274601l3801198,6357050l6553700,7274563l6684782,6750313l7471221,7602273l7274601,4980846l7536745,6619252l6619246,3801202l3342400,3276844l3801137,7274595l3014765,7667827l3014766,7602291l7471201,7667758l3014761,5046360l6553711,7078005l5570661,4390985l7209071,6881382l7667815,6357106l6881396,7209071l6357069,6357102l6619239,3276914l4194304,0l-724041728,1440029918l4259840,0l65536,0l1638400,2129657856l-1938817024,1439711710l0,0l0,0l0,0l-728236032,1440029918l16842752,0l65536,7471104l6488064,7143535l7536686,7209077l7536686,6357108l3014770,6881397l5767214,4784213l7274563,6684782l6750313,7471221l7602273,7274601l3801198,7471162l7143525,7733359l4391013,7209071l6881382,7667815l6357106,6881396l7209071,6881356l7602291,7209061l7471205,4194362l2883635,3276850l6488122,7143535l7536686,7209077l7536686,6357108l3014770,6881397l5767214,7274573l7667812,6619244l4784213,7274563l6684782,6750313l7471221,7602273l7274601,5046382l7209057,6750305l7471205,50l439877632,2129670814l4259840,0l65536,0l1638400,2129657856l-1917845504,1439711710l0,0l0,0l0,0l439877632,2129670814l14745600,0l1178075136,2129670756l196608,2129657856l0,0l0,0l1196949504,2129670756l1200619520,2129670756l1204813824,2129670756l1208483840,2129670756l1213726720,2129670756l1222115328,2129670756l1225785344,2129670756l-2092957696,1439711750l-2055208960,1439711750l-2055208960,1439711750l-1881669632,1439711710l0,7274496l1881145454,1439711710l-2119172096,1439711387l0,0l0,0l0,0l0,0l0,0l-1223688192,1439711602l-1453326336,1439711710l0,0l0,0l15794176,0l1024458752,2129670782l1065877504,2129670782l1079508992,2129670782l1083703296,2129670782l1087897600,2129670782l1091567616,2129670782l1095237632,2129670782l1099956224,2129670782l1106247680,2129670782l1112539136,2129670782l1118830592,2129670782l1126694912,2129670782l1131413504,2129670782l65536,131072l0,0l0,0l1478492160,1439711706l1869611008,1439711710l0,0l0,0l0,0l1870659584,1439711710l0,0l436207616,2129670814l0,0l0,0l0,0l0,0l0,0l15794176,0l1024458752,2129670782l1065877504,2129670782l1079508992,2129670782l1083703296,2129670782l1087897600,2129670782l1091567616,2129670782l1095237632,2129670782l1099956224,2129670782l1106247680,2129670782l1112539136,2129670782l1118830592,2129670782l1126694912,2129670782l1131413504,2129670782l65536,0l0,0l0,0l1522532352,1439711706l1879048192,1439711710l0,0l0,0l0,0l1880096768,1439711710l0,0l0,0l0,0l0,0l0,0l0,0l0,0l17891328,0l-730857472,2129670759l65536,2129657856l0,0l0,0l-712507392,2129670759l-708837376,2129670759l-705167360,2129670759l-701497344,2129670759l-698351616,2129670759l-692060160,2129670759l-2119172096,1439711387l439877632,2129670814l65536,0l439877632,2129670814l0,0l65536,1439694848l-65536,0l-65536,65535l0,0l0,0l-65536,-1l65535,65536l439877632,2129670814l-687865856,2129670759l-681050112,2129670759l-1834483712,1439711710l65536,0l0,0l0,0l0,16256l0,0l0,0l439877632,2129670814l15794176,0l1024458752,2129670782l1065877504,2129670782l1079508992,2129670782l1083703296,2129670782l1087897600,2129670782l1091567616,2129670782l1095237632,2129670782l1099956224,2129670782l1106247680,2129670782l1112539136,2129670782l1118830592,2129670782l1126694912,2129670782l1131413504,2129670782l65536,0l0,0l0,0l-880803840,1439711706l214958080,1439711667l0,0l0,0l0,0l216006656,1439711667l0,0l0,0l0,0l0,0l0,0l0,0l0,0l17891328,0l-730857472,2129670759l65536,2129657856l0,0l0,0l-712507392,2129670759l-708837376,2129670759l-705167360,2129670759l-701497344,2129670759l-698351616,2129670759l-692060160,2129670759l-2119172096,1439711387l439877632,2129670814l327680,0l439877632,2129670814l0,0l65536,0l-65536,0l-65536,65535l0,0l0,0l-65536,-1l439943167,2129670814l439877632,2129670814l-687865856,2129670759l-681050112,2129670759l-1800929280,1439711710l65536,0l0,0l0,0l0,2129674112l0,0l0,0l439877632,2129670814l23134208,0l1411383296,1439711707l-1776287744,1439711710l0,0l0,0l0,0l327680,65536l65536,0l-1792540672,1439711710l65536,0l0,0l0,0l0,1439711104l0,0l0,0l0,0l0,0l0,0l-1805123584,1439711710l622854144,1439711696l-2119172096,1439711387l0,0l0,0l-1283457024,2129669168l33554432,0l-1783627776,1439711710l65536,0l0,0l0,0l0,16256l0,0l0,0l1478492160,1439711706l65536,0l439877632,2129670814l16777216,0l439877632,2129670814l0,0l65536,2129657856l0,0l0,0l-1283457024,2129669168l0,0l65536,0l15794176,0l1024458752,2129670782l1065877504,2129670782l1079508992,2129670782l1083703296,2129670782l1087897600,2129670782l1091567616,2129670782l1095237632,2129670782l1099956224,2129670782l1106247680,2129670782l1112539136,2129670782l1118830592,2129670782l1126694912,2129670782l1131413504,2129670782l65536,0l0,0l0,0l-1799356416,1439711710l1411383296,1439711707l0,0l0,0l0,0l1412431872,1439711707l0,0l0,0l0,0l0,0l0,0l0,0l0,0l17891328,0l-730857472,2129670759l65536,2129657856l0,0l0,0l-712507392,2129670759l-708837376,2129670759l-705167360,2129670759l-701497344,2129670759l-698351616,2129670759l-692060160,2129670759l-2119172096,1439711387l439877632,2129670814l439943168,2129670814l439877632,2129670814l0,0l65536,0l-65536,0l-65536,65535l0,0l0,0l-65536,-1l67108863,0l439877632,2129670814l-687865856,2129670759l-681050112,2129670759l-1744306176,1439711710l65536,0l0,0l0,0l0,16256l0,0l0,0l439877632,2129670814l23134208,0l-1829765120,1439711707l-1716518912,1439711710l0,0l0,0l0,0l327680,65536l2113929216,0l-1735917568,1439711710l65536,0l0,0l0,0l0,16256l0,0l0,0l0,0l0,0l0,0l-1748500480,1439711710l622854144,1439711696l-2119172096,1439711387l0,0l0,0l-1283457024,2129669168l2030043136,1439711716l-1727004672,1439711710l65536,0l0,0l0,0l0,16256l0,0l0,0l1478492160,1439711706l0,0l439877632,2129670814l0,0l439877632,2129670814l0,0l65536,2129657856l0,0l0,0l-1283457024,2129669168l0,0l65536,0l3211264,0l0,0l0,0l65536,0l0,0l0,0l15794176,0l1024458752,2129670782l1065877504,2129670782l1079508992,2129670782l1083703296,2129670782l1087897600,2129670782l1091567616,2129670782l1095237632,2129670782l1099956224,2129670782l1106247680,2129670782l1112539136,2129670782l1118830592,2129670782l1126694912,2129670782l1131413504,2129670782l65536,2097152l115,0l0,0l-1742733312,1439711710l-1829765120,1439711707l0,0l0,0l0,0l-1828716544,1439711707l0,0l0,0l0,0l0,0l0,0l0,0l0,0l3211264,0l466616320,1439711710l16777216,2129669633l-1676673024,1439711710l0,0l0,0l3211264,0l131072,720896l7340032,7274610l7471207,7536741l6422643,7471201l131072,0l17891328,0l-730857472,2129670759l65536,2129657856l0,0l0,0l-712507392,2129670759l-708837376,2129670759l-705167360,2129670759l-701497344,2129670759l-698351616,2129670759l-692060160,2129670759l-2119172096,1439711387l439877632,2129670814l439943168,2129670814l439877632,2129670814l0,0l65536,0l-65536,0l-65536,65535l0,0l0,0l-65536,-1l439943167,2129670814l439877632,2129670814l-687865856,2129670759l-681050112,2129670759l-1678245888,1439711710l65536,0l0,0l0,0l0,16256l0,0l0,0l439877632,2129670814l23134208,0l253755392,1439711710l-1650458624,1439711710l0,0l0,0l0,0l327680,65536l50331648,0l-1669857280,1439711710l65536,0l0,0l0,0l0,16256l0,0l0,0l0,0l0,0l0,0l-1682440192,1439711710l622854144,1439711696l-2119172096,1439711387l0,0l0,0l-1283457024,2129669168l469762048,2129669727l-1660944384,1439711710l65536,0l0,0l0,0l0,16256l0,0l0,0l1478492160,1439711706l0,0l439877632,2129670814l0,0l439877632,2129670814l0,0l65536,2129657856l0,0l0,0l-1283457024,2129669168l0,0l65536,0l3211264,0l0,0l0,0l65536,0l0,0l0,0l15794176,0l1024458752,2129670782l1065877504,2129670782l1079508992,2129670782l1083703296,2129670782l1087897600,2129670782l1091567616,2129670782l1095237632,2129670782l1099956224,2129670782l1106247680,2129670782l1112539136,2129670782l1118830592,2129670782l1126694912,2129670782l1131413504,2129670782l65536,7077888l97,0l0,0l-1676673024,1439711710l253755392,1439711710l0,0l0,0l0,0l254803968,1439711710l0,0l0,0l0,0l0,0l0,0l0,0l0,0l3211264,0l-1697644544,1439711710l16777216,2129669633l-1610612736,1439711710l0,0l0,0l3211264,0l131072,589824l7602176,7274607l7340140,7209057l7077989,0l0,0l17891328,0l-730857472,2129670759l65536,2129657856l0,0l0,0l-712507392,2129670759l-708837376,2129670759l-705167360,2129670759l-701497344,2129670759l-698351616,2129670759l-692060160,2129670759l-2119172096,1439711387l439877632,2129670814l7405568,7274610l439877735,2129670814l0,0l65536,0l-65536,0l-65536,65535l0,0l0,0l-65536,-1l65535,0l439877632,2129670814l-687865856,2129670759l-681050112,2129670759l-1612185600,1439711710l65536,0l0,0l0,0l0,16256l0,0l0,0l439877632,2129670814l23134208,0l-1458569216,1439711707l-1584398336,1439711710l0,0l0,0l0,0l327680,65536l0,0l-1603796992,1439711710l65536,0l0,0l0,0l0,212864l0,0l0,0l0,0l0,0l0,0l-1616379904,1439711710l622854144,1439711696l-2119172096,1439711387l0,0l0,0l-1283457024,2129669168l50331648,0l-1594884096,1439711710l65536,0l0,0l0,0l0,2129674112l0,0l0,0l1478492160,1439711706l0,0l439877632,2129670814l0,0l439877632,2129670814l0,0l65536,0l0,0l0,0l-1283457024,2129669168l0,0l65536,1440029919l3211264,0l0,0l0,0l65536,0l0,0l0,0l15794176,0l1024458752,2129670782l1065877504,2129670782l1079508992,2129670782l1083703296,2129670782l1087897600,2129670782l1091567616,2129670782l1095237632,2129670782l1099956224,2129670782l1106247680,2129670782l1112539136,2129670782l1118830592,2129670782l1126694912,2129670782l1131413504,2129670782l65536,0l0,0l0,0l-1610612736,1439711710l-1458569216,1439711707l0,0l0,0l0,0l-1457520640,1439711707l0,0l0,0l0,0l0,0l0,0l0,0l0,0l3211264,0l-1631584256,1439711710l16777216,2129669633l-1544552448,1439711710l0,0l439877632,2129670814l3211264,0l0,0l0,0l65536,0l0,0l0,0l17891328,0l-730857472,2129670759l65536,2129657856l0,0l0,0l-712507392,2129670759l-708837376,2129670759l-705167360,2129670759l-701497344,2129670759l-698351616,2129670759l-692060160,2129670759l-2119172096,1439711387l439877632,2129670814l7143424,6553710l439877733,2129670814l0,0l65536,7077888l-65431,0l-65536,65535l0,0l0,0l-65536,-1l-1606352897,1439711710l439877632,2129670814l-687865856,2129670759l-681050112,2129670759l-1546125312,1439711710l65536,0l0,0l0,0l0,16256l0,0l0,0l439877632,2129670814l23134208,0l1538260992,1439711710l-1518338048,1439711710l0,0l0,0l0,0l327680,65536l0,0l-1537736704,1439711710l65536,0l0,0l0,0l0,81792l0,0l0,0l0,0l0,0l0,0l-1550319616,1439711710l622854144,1439711696l-2119172096,1439711387l0,0l0,0l-1283457024,2129669168l436207616,2129670814l-1528823808,1439711710l65536,0l0,0l0,0l0,16256l0,0l0,0l1478492160,1439711706l-16777216,65535l439877632,2129670814l0,0l439877632,2129670814l0,0l65536,0l0,0l0,0l-1283457024,2129669168l0,0l65536,0l3211264,0l0,0l0,0l65536,0l0,0l0,0l15794176,0l1024458752,2129670782l1065877504,2129670782l1079508992,2129670782l1083703296,2129670782l1087897600,2129670782l1091567616,2129670782l1095237632,2129670782l1099956224,2129670782l1106247680,2129670782l1112539136,2129670782l1118830592,2129670782l1126694912,2129670782l1131413504,2129670782l65536,65536l0,0l0,0l-1544552448,1439711710l1538260992,1439711710l0,0l0,0l0,0l1539309568,1439711710l0,0l0,0l0,0l0,0l0,0l0,0l0,0l4259840,0l65536,0l1638400,0l1954545664,1439711710l0,0l0,0l0,0l0,0l4259840,0l65536,0l1638400,0l-826277888,1439711710l0,0l0,0l0,0l7143424,6422633l4259951,0l471859200,1439711711l1994391552,1439711710l1994391552,1439711710l-1248854016,1439711710l16777216,1439711489l0,0l1695809536,21523l4259840,0l65536,0l1638400,0l-997195776,1439711710l0,0l0,0l0,0l0,0l4259840,0l65536,0l1638400,0l-564133888,1439711710l0,0l0,0l0,0l0,0l4259840,0l65536,0l1638400,0l-1009778688,1439711710l0,0l0,0l0,0l439877632,2129670814l4259840,0l65536,0l1638400,0l-807403520,1439711710l0,0l0,0l0,0l439877632,2129670814l4259840,0l65536,0l1638400,0l1946157056,1439711710l0,0l0,0l0,0l0,0l4259840,0l65536,0l1638400,0l2034237440,1439711710l0,0l0,0l0,0l0,0l4259840,0l65536,0l1638400,1439694848l-729808896,1439711710l0,0l0,0l0,0l0,0l4259840,0l65536,0l1638400,0l-759169024,1439711710l0,0l0,0l0,0l393216,0l3211264,0l0,0l0,0l65536,0l0,0l0,0l3211264,0l659554304,1439711710l660078592,1439711710l660078592,1439711710l65536,0l439877632,2129670814l3211264,0l0,0l0,0l65536,0l0,0l0,0l3211264,0l0,0l0,0l65536,0l0,0l0,0l3211264,0l0,0l0,0l65536,0l0,0l0,0l3211264,0l0,0l0,0l65536,0l0,0l0,0l3211264,0l0,0l0,0l65536,0l0,0l0,0l3211264,0l0,0l0,0l65536,0l0,0l0,0l3211264,0l0,0l0,0l65536,0l0,0l0,0l3211264,0l-244842496,2129670768l-174063616,1439711710l-1160773632,1439711710l-207618048,2129670768l196608,0l3211264,0l0,0l0,0l65536,0l0,0l0,0l3211264,0l0,0l0,0l65536,0l0,0l0,0l4259840,0l131072,1048576l7602176,7864421l7536756,7929972l6619244,6357090l3014770,7143544l108,2129657856l439877632,2129670814l3211264,0l0,0l0,0l65536,0l0,0l0,0l4259840,0l131072,1310720l7340032,6619250l6881398,7798885l6422639,6619242l7602275,6357090l3014770,7143544l108,0l3211264,0l0,0l0,0l65536,0l0,0l0,0l3211264,0l0,0l0,0l65536,0l0,0l0,0l3211264,0l0,0l0,0l65536,0l0,0l0,0l2162688,0l0,851968l983062,327683l1828718567,108l3211264,0l0,0l0,0l65536,0l0,0l0,0l4259840,0l131072,1376256l6488064,6357100l7536755,6684777l6488169,7602273l7274601,6422638l7471201,7864366l7077997,0l3211264,0l0,0l0,0l65536,0l0,0l0,0l4259840,0l131072,1376256l6684672,7471215l7602285,7864421l7274612,6946914l6488165,6422644l7471201,7864366l7077997,0l3211264,0l0,0l0,0l65536,0l0,0l0,0l2162688,0l0,851968l983062,327683l2023,0l3211264,0l0,0l0,0l65536,0l0,0l0,0l3211264,0l0,0l0,0l65536,0l0,0l0,0l2162688,0l0,851968l983062,327683l1828718567,108l4259840,0l131072,1048576l7208960,7143541l6422639,6619242l7602275,6357090l3014770,7143544l108,65536l0,0l2162688,0l0,851968l983062,327683l2023,0l4259840,0l131072,1441792l6684672,7471215l7536749,6357102l6881398,6357095l6881396,7209071l6357090,3014770l7143544,108l3211264,0l0,0l0,0l65536,0l0,0l0,0l2162688,0l0,851968l983062,327683l2023,0l3211264,0l-244842496,2129670768l-329252864,1439711710l-273678336,1439711667l-207618048,2129670768l196608,0l14745714,0l131072,6291456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077990l7798895,6815843l7471201,7536756l6357096,6619248l3014771,7143544l108,6488129l6619136,7536755l2162757,0l0,851968l983062,327683l2023,0l3211264,0l0,0l0,0l65536,0l0,0l0,0l2162688,0l696254464,2129670740l0,0l446693376,1439711711l2162688,0l696254464,2129670740l0,0l356515840,1439711711l3211264,0l0,0l0,0l65536,0l0,0l0,0l2162688,0l696254464,2129670740l0,0l266338304,1439711711l7405568,0l131072,2883584l7340032,6881394l6357110,6619252l7471162,7536741l7667823,6488178l3080293,7274612l7077999,6357090l3080306,6357102l6881398,6357095l6881396,7209071l6422639,6619242l7602275,6357090l114,7077957l4259941,0l-1757413376,1439711711l-1319108608,1439711710l-1319108608,1439711710l-1229979648,1439711710l16777216,1439711489l0,0l1397620736,25214l4259840,0l838860800,1439711710l-2091909120,1439711712l-2091909120,1439711712l-1361051648,1439711710l16777216,6619137l110,0l-1482620928,21838l4259840,0l520093696,1439711711l1904214016,1439711710l1904214016,1439711710l1647312896,1439711711l16777216,7208961l46,0l1264517120,3233l7405568,0l131072,2752512l7340032,6881394l6357110,6619252l7471162,7536741l7667823,6488178l3080293,7274612l7077999,6357090l3080306,7274598l7143538,6619252l7602296,6422639l6619242,7602275l6357090,114l7340142,0l2162688,0l-1282408448,1439711710l0,0l0,0l4259840,0l131072,1245184l6422528,7995493l6619241,7274610l6946914,6488165l6422644,7471201l7864366,7077997l-65536,65535l3211264,0l0,0l0,0l65536,0l0,0l0,0l2162688,0l1282932736,2129669165l131072,0l-403701760,1439711713l3211264,0l0,0l0,0l65536,0l0,0l0,0l2162688,0l131072,393216l5439488,6357108l6619252,115l22085632,0l1378877440,2129666028l65536,131072l315097088,2129666031l49872896,54067200l213385216,2129670747l0,0l0,0l0,0l0,0l0,0l0,0l328204288,2129666031l-1269301248,1439711710l-1269301248,1439711710l1037041664,2129666028l-1263009792,1439711710l-531628032,2127964165l385351680,1439711692l0,263847936l389545984,1439711692l-646447104,1439711711l-534249472,2127964165l0,0l1037041664,2129666028l-1381498880,1439711690l-1267728384,1439711710l-1369440256,1439711689l0,394067968l0,0l0,0l0,0l0,0l-1267728384,1439711710l-1263009792,1439711710l486539264,498532352l0,0l0,0l0,0l0,0l0,1439694848l-1613758464,1439711714l4259840,0l131072,983040l6356992,7471218l7798895,6815859l7340129,7536741l7864366,7077997l7208960,7602287l2097263,6357107l4259950,0l131072,1245184l6684672,7274604l6488183,6357096l7602290,6815859l7340129,7536741l7864366,7077997l1932394496,1440022639l7405568,0l1360003072,1439711614l-2052063232,1439711711l-2037383168,1439711711l-1982332928,1439711711l-1982332928,1439711711l0,0l0,0l0,0l0,0l0,0l0,0l-250937344,-16590l2083586047,1439711709l4259840,0l131072,1376256l6684672,7209071l7798900,7471215l7274603,6946914l6488165,6422644l7471201,7864366l7077997,0l3211264,0l0,0l0,0l65536,0l0,0l0,0l5308416,0l131072,1507328l7208960,7733345l6750313,7602273l7274601,7274606l6946914,6488165l6422644,7471201l7864366,7077997l1056440320,1439711711l0,0l2162688,0l0,851968l983062,327683l2023,0l2162688,0l0,851968l983062,327683l1828718567,1439694956l3211264,0l0,0l0,0l65536,0l0,0l0,0l7405568,0l276824064,1439711614l1385168896,1439711711l1401946112,1439711711l1456996352,1439711711l1456996352,1439711711l0,0l0,0l0,0l0,0l0,0l0,0l-1929707520,-6385l7405567,0l5308416,0l501940224,351492l0,0l0,0l-1406140416,1439711771l0,0l0,0l0,0l6553600,6553700l0,1439711488l2162688,0l-196083712,1439711609l-197132288,1439711609l1684930560,30575l2162688,0l-623902720,2129670329l639631360,1439711710l0,0l3211264,0l0,0l0,0l65536,0l0,0l0,0l7405568,0l-1217396736,1439711710l908066816,1439711711l924844032,1439711711l979894272,1439711711l979894272,1439711711l0,0l0,0l0,0l0,0l0,0l0,0l887029760,-8620l7405567,0l3211264,0l0,0l0,0l65536,0l0,0l0,0l5308416,0l501940224,351492l0,0l7536640,7209077l-1465909202,1439711711l3014656,7209077l3014767,4784216l7602286,7471205l6357094,6619235l0,0l17891328,0l1004535808,1439711409l439877632,2129670814l327680,327680l0,0l0,0l0,0l0,0l0,65536l0,0l720896,0l4980736,0l439877632,2129670814l439877632,2129670814l439877632,2129670814l439877632,2129670814l67043328,1439711710l0,0l0,0l524288,0l439877632,2129670814l439877632,2129670814l439877632,2129670814l439877632,2129670814l67043328,1439711710l0,0l0,0l-1140326400,1439711710l2097152,-65536l-1,65535l0,0l0,0l65536,0l0,0l3211264,0l0,0l0,0l65536,0l0,0l0,0l2162688,0l131072,1440022528l0,0l0,0l4259840,0l131072,1114112l6488064,7077985l7274604,7602293l6815859,7340129l7536741,7864366l7077997,0l4194304,0l2162688,0l-196083712,1439711609l-197132288,1439711609l1684930560,30575l2162688,0l-623902720,2129670329l564133888,1439711710l0,0l3211264,0l0,0l0,0l65536,0l0,0l0,0l4259840,0l131072,720896l6684672,7209065l6422628,7471201l7864366,7077997l6881280,7602291l7209061,7471205l4194304,0l2162688,0l-623902720,2129670329l501219328,1439711710l0,0l2162688,0l196608,1440022528l0,0l0,0l3211264,0l131072,458752l4653056,6357106l6815856,6488169l439877632,2129670814l3145728,0l3211264,0l0,0l0,0l65536,0l0,0l0,0l2162688,0l0,851968l983062,327683l2023,0l17891328,0l1004535808,1439711409l439877632,2129670814l327680,327680l0,0l0,0l0,0l0,0l0,65536l0,0l720896,0l4980736,0l439877632,2129670814l439877632,2129670814l439877632,2129670814l439877632,2129670814l67043328,1439711710l0,0l0,0l524288,0l439877632,2129670814l439877632,2129670814l439877632,2129670814l439877632,2129670814l67043328,1439711710l0,0l0,0l629669888,1439711710l2097152,-65536l-1,65535l0,0l0,0l65536,0l0,0l3211264,0l131072,786432l5242880,6881394l7602286,7471216l7733349,6619241l119,0l8454144,0l-124256256,2129670728l262144,65536l2037383168,1439711714l3866624,0l779091968,1439711563l392167424,1439711714l741343232,1439711563l-880803840,1439711564l-876609536,1439711564l-137363456,1439711562l439877632,2129670814l439877632,2129670814l4390912,330973960l0,1426128896l0,0l3211264,0l0,0l0,0l0,131072l0,0l0,65536l2162688,0l0,851968l983062,327683l2023,0l3211264,0l-1021313024,1439711710l1119354880,1439711710l-1073741824,1439711710l54198272,3285l0,0l6356992,0l131072,2424832l7340032,6881394l6357110,6619252l7471162,7536741l7667823,6488178l3080293,7274612l7077999,6357090l3080306,7274598l7143538,7274595l7602286,7274610l7536748,0l3211264,0l104857600,1439711680l2034761728,1439711710l-1469054976,1439711710l-1676345344,29851l-360710144,1439711387l2162688,0l0,851968l983062,327683l2023,0l7405568,0l1680867328,1439711714l1768947712,1439711710l1580204032,1439711707l1635254272,1439711707l1635254272,1439711707l0,0l0,0l0,0l0,0l0,0l0,0l-602603520,29082l6619136,114l12648448,0l131072,0l1441792,0l1118830592,1439711710l-1073741824,1439711710l0,0l0,0l0,524288l524288,0l-1073741824,1439711710l-1056964608,1439711710l-330301440,1439711387l0,0l0,0l131072,2129657856l-1033371648,1439711710l327680,0l-1034944512,1439711710l0,0l0,0l0,0l65536,0l-1031798784,1439711710l0,0l4259840,0l131072,720896l6553600,6357106l6422647,7471201l7864366,7077997l-1098907648,1439711710l-1093664768,1439711710l4194304,0l17891328,0l1004535808,1439711409l439877632,2129670814l327680,327680l0,0l0,0l0,0l0,0l0,65536l0,0l720896,0l4980736,0l439877632,2129670814l439877632,2129670814l439877632,2129670814l439877632,2129670814l67043328,0l0,0l0,0l524288,0l439877632,2129670814l439877632,2129670814l439877632,2129670814l439877632,2129670814l67043328,1439711710l0,0l0,0l524288,0l2097152,-65536l-1,65535l0,0l0,0l65536,0l0,0l4259840,0l131072,1114112l6750208,6357106l6684774,7077993l6619252,6422642l7471201,7864366l7077997,1439694848l4194304,0l3211264,0l-1469054976,1439711710l-1481637888,1439711710l-1490026496,1439711710l-1473249280,1439711710l-1502609408,1439711710l2162688,0l-330301440,1439711387l0,0l0,0l3211264,0l469762048,1439711710l1946681344,1439711710l-1473249280,1439711710l-985399296,-5277l439943167,2129670814l2162688,0l0,851968l983062,327683l2023,0l3211264,0l344981504,1439711680l1955069952,1439711710l-1502609408,1439711710l-117702656,-17418l1693515775,1439711710l3211264,0l-1029701632,1439711710l-1009254400,1439711710l-1481637888,1439711710l1270743040,-32728l-1,65535l2162688,0l0,851968l983062,327683l2023,0l6356992,0l131072,2097152l7340032,6881394l6357110,6619252l7471162,7536741l7667823,6488178l3080293,7274612l7077999,6357090l3080306,7274612l7077999,6357090l114,1439711710l522190848,1439711707l12648448,0l65536,5308416l6488064,7143535l7536686,7209077l7536686,6357108l3014770,7209077l3014767,4784216l7602286,7471205l6357094,6619235l3801146,6488161l7667825,7471209l3801189,3145792l3211308,6488122l7143535,7536686l7209077,7536686l6357108,3014770l6881397,5767214l4784213,7274563l6684782,6750313l7471221,7602273l7274601,5439598l7274612,6357106l6619239,0l0,0l12648448,0l65536,5308416l6488064,7143535l7536686,7209077l7536686,6357108l3014770,7209077l3014767,4784216l7602286,7471205l6357094,6619235l3801146,6619250l6619244,7536737l3801189,3145792l3276844,6488122l7143535,7536686l7209077,7536686l6357108,3014770l6881397,5767214l4784213,7274563l6684782,6750313l7471221,7602273l7274601,5439598l7274612,6357106l6619239,6553600l7209061,6619251l3211364,0l70254592,1439711745l-996671488,1439711710l-1490026496,1439711710l636878848,19869l0,0l4259840,0l65536,0l1638400,0l-773849088,1439711710l0,0l0,0l0,0l0,0l4259840,0l65536,0l1638400,0l-788529152,1439711710l0,0l0,0l0,0l1577058304,1439711711l4259840,0l65536,0l1638400,0l-609222656,1439711710l0,0l0,0l0,0l0,0l4259840,0l65536,0l1638400,0l1855979520,1439711706l0,0l0,0l0,0l0,0l4259840,0l65536,0l1638400,0l-579862528,1439711710l0,0l0,0l0,0l0,0l3211264,0l-1073741824,1439711710l-601882624,1439711706l965738496,1439711710l267386880,1439711707l924844032,1439711404l3211264,0l0,0l0,0l0,131072l0,0l6488064,101l12648448,0l65536,5505024l6488064,7143535l7536686,7209077l7536686,6357108l3014770,6357100l6750318,5767214l7274563,7340141l7209071,7209061l3801204,6553658l7536745,7274608l6619251,4194362l2883636,3342386l6488122,7143535l7536686,7209077l7536686,6357108l3014770,6881397l5767214,4784213l7274563,6684782l6750313,7471221l7602273,7274601l5046382,7209057l6750305,7471205l50,0l4259840,0l65536,0l1638400,0l-594542592,1439711710l0,0l0,0l0,0l0,0l3211264,0l0,0l0,0l65536,0l0,0l0,0l3211264,0l131072,720896l7602176,7274607l6422636,7471201l7864366,7077997l3145728,0l3211264,0l0,0l0,0l0,131072l0,0l0,65536l3211264,0l0,0l0,0l0,131072l0,0l0,65536l5308416,0l131072,1179648l7602176,6422625l6619244,6422639l6619242,7602275l6357090,3014770l7143544,108l7602286,7471205l6357094,6619235l5242880,0l12648448,0l0,0l589824,0l0,0l-374341632,1439711714l-374341632,1439711714l0,0l0,0l0,0l-919601152,1439711710l-65536,-1l65535,0l0,0l0,0l1131413504,1439711711l0,0l0,0l0,0l0,0l65536,0l0,0l0,0l0,2097152l0,0l7405568,0l-1163919360,1439711714l1505755136,1439711710l1700790272,1439711707l1755840512,1439711707l1755840512,1439711707l0,0l0,0l0,0l0,0l0,0l0,0l-1462435840,11499l6619136,116l7405568,0l131072,2686976l7340032,6881394l6357110,6619252l7471162,7536741l7667823,6488178l3080293,7274612l7077999,6357090l3080306,7471216l7733349,6619241l7274615,6946914l6488165,6422644l7471201,6356992l3014770,7274595l4259950,0l574619648,1439711710l-899678208,1439711710l-899678208,1439711710l-1411383296,1439711710l16777216,6488065l101,0l-982188032,-4795l7471103,0l131072,2621440l7340032,6881394l6357110,6619252l7471162,7536741l7667823,6488178l3080293,7274612l7077999,6357090l3080306,6619234l6881402,7471205l6422639,6619242l7602275,6357090l114,110l-1248854016,1439711710l4259840,0l511705088,1439711710l-888143872,1439711710l-888143872,1439711710l-1289748480,1439711710l16777216,6356993l110,0l428015616,-10837l3276799,0l65536,851968l5439488,6357108l6619252,4522099l6357102,7077986l6553701,-65536l3276799,0l208666624,1439711719l-579338240,1439711710l-964689920,1439711710l-726007808,30185l6750208,115l2162688,0l0,851968l983062,327683l2023,0l4259840,0l65536,0l1638400,0l773849088,1439711710l0,0l0,0l0,0l0,0l3211264,0l517996544,1439711705l-608698368,1439711710l-973078528,1439711710l677642240,12646l5373952,76l2162734,0l0,851968l983062,327683l2023,0l3211264,0l1040187392,1439711604l-594018304,1439711710l-941621248,1439711710l-1873281024,-27451l4587519,6619254l6357102,0l131072,2293760l7340032,6881394l6357110,6619252l7471162,7536741l7667823,6488178l3080293,7274612l7077999,6357090l3080306,7274598l7143538,6619236l6881395,7209063l6291456,0l8454144,0l0,0l196608,0l756154368,2129669434l0,0l0,0l-2056257536,1439711714l0,0l0,0l-1867513856,1439711723l0,0l1948254208,1439711714l0,0l0,0l0,0l0,0l14745600,0l-968884224,1439711710l-1498415104,1439711710l-1477443584,1439711710l-977272832,1439711710l-981467136,1439711710l-1460666368,1439711710l734003200,1439711710l-1464860672,1439711710l1658847232,1439711710l1652555776,1439711710l-868220928,1439711710l1596981248,1439711710l1606418432,1439711710l491782144,1439711710l594542592,1439711710l310378496,1439711710l-973078528,1439711710l-941621248,1439711710l-964689920,1439711710l-1485832192,1439711710l1761607680,1439711710l-516947968,1439711710l-497025024,1439711710l-492830720,1439711710l-475004928,1439711710l-456130560,1439711710l-1504706560,2129669165l18939904,0l65536,8323072l6488064,7143535l7536686,7209077l7536686,6357108l3014770,7209077l3014767,4784216l7602286,7471205l6357094,6619235l3801146,6488161l7667825,7471209l3801189,3145792l3211308,6488122l7143535,7536686l7209077,7536686l6357108,3014770l6881397,5767214l4784213,7274563l6684782,6750313l7471221,7602273l7274601,5439598l7274612,6357106l6619239,4194362l2883632,3801137l7274595,3014765l7667827,3014766l7602291,7471201l7667758,3014761l5570648,4390985l7209071,6881382l7667815,6357106l6881396,7209071l6357069,6357102l6619239,3276914l0,0l0,0l18939904,0l65536,8323072l6488064,7143535l7536686,7209077l7536686,6357108l3014770,7209077l3014767,4784216l7602286,7471205l6357094,6619235l3801146,6619250l6619244,7536737l3801189,3145792l3276844,6488122l7143535,7536686l7209077,7536686l6357108,3014770l6881397,5767214l4784213,7274563l6684782,6750313l7471221,7602273l7274601,5439598l7274612,6357106l6619239,4194362l2883632,3801138l7274595,3014765l7667827,3014766l7602291,7471201l7667758,3014761l5570648,4390985l7209071,6881382l7667815,6357106l6881396,7209071l6357069,6357102l6619239,3276914l17891328,0l1301282816,1439711716l14745600,0l65536,6356992l6488064,7143535l7536686,7209077l7536686,6357108l3014770,6881397l5767214,4784213l7274563,6684782l6750313,7471221l7602273,7274601l5439598,7274612l6357106,6619239l3801146,6619251l5439604,7274612l6357106,6619239l4194362,2883632l3801139,7274595l3014765,7667827l3014766,7602291l7471201,7667758l3014761,5570648l4390985,7209071l6881382,7667815l6357106,6881396l7209071,6357069l6357102,6619239l3276914,-65536l-1,65535l14745600,0l65536,6356992l6488064,7143535l7536686,7209077l7536686,6357108l3014770,6881397l5767214,4784213l7274563,6684782l6750313,7471221l7602273,7274601l5439598,7274612l6357106,6619239l3801146,6357096l5439603,7274612l6357106,6619239l4194362,2883632l3801140,7274595l3014765,7667827l3014766,7602291l7471201,7667758l3014761,5570648l4390985,7209071l6881382,7667815l6357106,6881396l7209071,6357069l6357102,6619239l3276914,0l0,0l14745600,0l65536,6356992l6488064,7143535l7536686,7209077l7536686,6357108l3014770,6881397l5767214,4784213l7274563,6684782l6750313,7471221l7602273,7274601l5242990,7471205l6881395,7602291l7209061,6619235l3801146,6619250l7274604,6553697l4194362,2883633l3801141,7274595l3014765,7667827l3014766,7602291l7471201,7667758l3014761,5570648l4390985,7209071l6881382,7667815l6357106,6881396l7209071,6357069l6357102,6619239l3276914,2129657856l439877632,2129670814l14745600,0l65536,6291456l6488064,7143535l7536686,7209077l7536686,6357108l3014770,6881397l5767214,4784213l7274563,6684782l6750313,7471221l7602273,7274601l5242990,7471205l6881395,7602291l7209061,6619235l3801146,7602291l7471215,3801189l3211328,3538988l6488122,7143535l7536686,7209077l7536686,6357108l3014770,6881397l5767214,4784213l7274563,6684782l6750313,7471221l7602273,7274601l5046382,7209057l6750305,7471205l50,0l0,0l15794176,0l65536,6881280l6488064,7143535l7536686,7209077l7536686,6357108l3014770,6881397l5767214,4784213l7274563,6684782l6750313,7471221l7602273,7274601l5242990,7471205l6881395,7602291l7209061,6619235l3801146,7602291l7471215,5505125l5439599,7274612l6357106,6619239l4194362,2883633l3801143,7274595l3014765,7667827l3014766,7602291l7471201,7667758l3014761,5570648l4390985,7209071l6881382,7667815l6357106,6881396l7209071,6357069l6357102,6619239l3276914,0l524288,0l14745600,0l65536,6619136l6488064,7143535l7536686,7209077l7536686,6357108l3014770,6881397l5767214,4784213l7274563,6684782l6750313,7471221l7602273,7274601l5242990,7471205l6881395,7602291l7209061,6619235l3801146,7536745l7274573,6881380l6881382,6553701l4194362,2883633l3801144,7274595l3014765,7667827l3014766,7602291l7471201,7667758l3014761,5570648l4390985,7209071l6881382,7667815l6357106,6881396l7209071,6357069l6357102,6619239l3276914,0l14745600,0l65536,6619136l6488064,7143535l7536686,7209077l7536686,6357108l3014770,6881397l5767214,4784213l7274563,6684782l6750313,7471221l7602273,7274601l5242990,7471205l6881395,7602291l7209061,6619235l3801146,7536745l6619218,6553697l7209039,7929964l4194362,2883633l3801145,7274595l3014765,7667827l3014766,7602291l7471201,7667758l3014761,5570648l4390985,7209071l6881382,7667815l6357106,6881396l7209071,6357069l6357102,6619239l3276914,0l15794176,0l65536,6881280l6488064,7143535l7536686,7209077l7536686,6357108l3014770,6881397l5767214,4784213l7274563,6684782l6750313,7471221l7602273,7274601l5046382,7209057l6750305,7471205l3801146,6619239l5570676,4522057l6619244,6619245l7602286,4784243l6684782,3801199l3276864,3211308l3801137,7274595l3014765,7667827l3014766,7602291l7471201,7667758l3014761,5570648l4390985,7209071l6881382,7667815l6357106,6881396l7209071,6357069l6357102,6619239l3276914,1439694848l0,0l14745600,0l65536,6684672l6488064,7143535l7536686,7209077l7536686,6357108l3014770,6881397l5767214,4784213l7274563,6684782l6750313,7471221l7602273,7274601l5046382,7209057l6750305,7471205l3801146,7471203l6357093,6619252l6619219,7602292l7209065,7536743l4194362,2883634l3276849,6488122l7143535,7536686l7209077,7536686l6357108,3014770l6881397,5767214l4784213,7274563l6684782,6750313l7471221,7602273l7274601,5046382l7209057,6750305l7471205,50l14745600,0l65536,6488064l6488064,7143535l7536686,7209077l7536686,6357108l3014770,6881397l5767214,4784213l7274563,6684782l6750313,7471221l7602273,7274601l5046382,7209057l6750305,7471205l3801146,6357096l5439603,7602277l6881396,6750318l3801203,3276864l3211308,3801139l7274595,3014765l7667827,3014766l7602291,7471201l7667758,3014761l5570648,4390985l7209071,6881382l7667815,6357106l6881396,7209071l6357069,6357102l6619239,3276914l0,0l14745600,0l65536,6488064l6488064,7143535l7536686,7209077l7536686,6357108l3014770,6881397l5767214,4784213l7274563,6684782l6750313,7471221l7602273,7274601l5046382,7209057l6750305,7471205l3801146,6619239l5439604,7602277l6881396,6750318l3801203,3276864l3211308,3801140l7274595,3014765l7667827,3014766l7602291,7471201l7667758,3014761l5570648,4390985l7209071,6881382l7667815,6357106l6881396,7209071l6357069,6357102l6619239,3276914l439877632,2129670814l15794176,0l65536,6750208l6488064,7143535l7536686,7209077l7536686,6357108l3014770,6881397l5767214,4784213l7274563,6684782l6750313,7471221l7602273,7274601l5046382,7209057l6750305,7471205l3801146,6619250l7078000,6488161l5439589,7602277l6881396,6750318l3801203,3276864l3211308,3801141l7274595,3014765l7667827,3014766l7602291,7471201l7667758,3014761l5570648,4390985l7209071,6881382l7667815,6357106l6881396,7209071l6357069,6357102l6619239,3276914l0,0l-396361728,1439711714l14745600,0l65536,6684672l6488064,7143535l7536686,7209077l7536686,6357108l3014770,6881397l5767214,4784213l7274563,6684782l6750313,7471221l7602273,7274601l5046382,7209057l6750305,7471205l3801146,6619250l7274605,6619254l6619219,7602292l7209065,7536743l4194362,2883634l3538993,6488122l7143535,7536686l7209077,7536686l6357108,3014770l6881397,5767214l4784213,7274563l6684782,6750313l7471221,7602273l7274601,5046382l7209057,6750305l7471205,50l14745600,0l65536,6684672l6488064,7143535l7536686,7209077l7536686,6357108l3014770,6881397l5767214,4784213l7274563,6684782l6750313,7471221l7602273,7274601l5046382,7209057l6750305,7471205l3801146,7209065l6619251,7602290l6619219,7602292l7209065,7536743l4194362,2883634l3604529,6488122l7143535,7536686l7209077,7536686l6357108,3014770l6881397,5767214l4784213,7274563l6684782,6750313l7471221,7602273l7274601,5046382l7209057,6750305l7471205,50l15794176,0l65536,6750208l6488064,7143535l7536686,7209077l7536686,6357108l3014770,6881397l5767214,4784213l7274563,6684782l6750313,7471221l7602273,7274601l5046382,7209057l6750305,7471205l3801146,6619239l4784244,6357101l6619239,6357069l6357102,6619239l3801202,3276864l3211308,3801144l7274595,3014765l7667827,3014766l7602291,7471201l7667758,3014761l5570648,4390985l7209071,6881382l7667815,6357106l6881396,7209071l6357069,6357102l6619239,3276914l1214775296,0l0,0l15794176,0l65536,6946816l6488064,7143535l7536686,7209077l7536686,6357108l3014770,6881397l5767214,4784213l7274563,6684782l6750313,7471221l7602273,7274601l5046382,7209057l6750305,7471205l3801146,6619239l5439604,7274600l7602290,7667779l5046388,7209057l6750305,7471205l4194362,2883634l3735601,6488122l7143535,7536686l7209077,7536686l6357108,3014770l6881397,5767214l4784213,7274563l6684782,6750313l7471221,7602273l7274601,5046382l7209057,6750305l7471205,50l0,0l15794176,0l65536,6815744l6488064,7143535l7536686,7209077l7536686,6357108l3014770,6881397l5767214,4784213l7274563,6684782l6750313,7471221l7602273,7274601l5046382,7209057l6750305,7471205l3801146,6619239l4522100,6619254l7602286,5046387l7209057,6750305l7471205,4194362l2883634,3145778l6488122,7143535l7536686,7209077l7536686,6357108l3014770,6881397l5767214,4784213l7274563,6684782l6750313,7471221l7602273,7274601l5046382,7209057l6750305,7471205l50,7143456l6357113,7143534l15794273,0l65536,6881280l6488064,7143535l7536686,7209077l7536686,6357108l3014770,6881397l5767214,4784213l7274563,6684782l6750313,7471221l7602273,7274601l3801198,6357050l6553700,7274563l6684782,6750313l7471221,7602273l7274601,4980846l7536745,6619252l6619246,3801202l3342400,3276844l3801137,7274595l3014765,7667827l3014766,7602291l7471201,7667758l3014761,5570648l4390985,7209071l6881382,7667815l6357106,6881396l7209071,6357069l6357102,6619239l3276914,0l0,0l4259840,0l65536,0l1638400,2129657856l-532676608,1439711710l0,0l0,0l0,0l524288,0l15794176,0l65536,7077888l6488064,7143535l7536686,7209077l7536686,6357108l3014770,6881397l5767214,4784213l7274563,6684782l6750313,7471221l7602273,7274601l3801198,7471162l7143525,7733359l4391013,7209071l6881382,7667815l6357106,6881396l7209071,6881356l7602291,7209061l7471205,4194362l2883635,3276850l6488122,7143535l7536686,7209077l7536686,6357108l3014770,6881397l5767214,4784213l7274563,6684782l6750313,7471221l7602273,7274601l5046382,7209057l6750305,7471205l50,1440029921l4259840,0l65536,0l1638400,2129657856l-512753664,1439711710l0,0l0,0l0,0l0,0l4259840,0l65536,0l1638400,2129657856l-954204160,1439711710l0,0l0,0l0,0l0,0l13697024,0l65536,6094848l6488064,7143535l7536686,7209077l7536686,6357108l3014770,6357100l6750318,5767214l7274563,7340141l7209071,7209061l3801204,6357050l6553700,7733317l7209061,4980852l7536745,6619252l6619246,3801202l3407936,3276844l3801140,7274595l3014765,7667827l3014766,7602291l7471201,7667758l3014761,5570648l4390985,7209071l6881382,7667815l6357106,6881396l7209071,6357069l6357102,6619239l3276914,0l4259840,0l65536,0l1638400,2129657856l-488636416,1439711710l0,0l0,0l0,0l19922944,0l14745600,0l65536,6291456l6488064,7143535l7536686,7209077l7536686,6357108l3014770,6357100l6750318,5767214l7274563,7340141l7209071,7209061l3801204,7471162l7143525,7733359l4522085,6619254l7602286,6881356l7602291,7209061l7471205,4194362l2883636,3473458l6488122,7143535l7536686,7209077l7536686,6357108l3014770,6881397l5767214,4784213l7274563,6684782l6750313,7471221l7602273,7274601l5046382,7209057l6750305,7471205l50,0l-12582912,1439711715l4259840,0l65536,0l1638400,2129657856l-470810624,1439711710l0,0l0,0l0,0l0,0l18939904,0l65536,3211264l3080192,7471215l3014759,7340143l7209061,6684783l6881382,6619235l5177390,6684774l6488169,3014757l4784213,4653102l7274604,6357090l5439596,7602277l6881396,6750318l3080307,7274580l7077999,6357090l7536754,2129657856l-477626368,2129670768l-469237760,2129670768l-466092032,2129670768l-462422016,2129670768l-457179136,2129670768l1768947712,1439711710l0,0l0,0l0,0l0,0l-1294991360,1439711710l-441974784,1439711710l-1138753536,1439711710l-441974784,1439711710l1836056576,1439711710l-441974784,1439711710l1786773504,2129670332l-451936256,1439711710l1694498816,2129670332l0,1439711710l0,6357106l65077347,0l1158676480,1439711718l0,0l22020096,1439711667l-119537664,1439711677l0,0l1684013056,1439711668l1684013056,1439711668l0,0l0,0l772800512,1439711667l772800512,1439711667l0,0l0,0l0,0l0,0l1150287872,1439711723l-1351614464,1439711710l0,0l0,0l0,0l671088640,1439711710l672137216,1439711710l672137216,1439711710l0,0l1340080128,1439711706l0,1439694848l0,0l-419954688,1439711710l-419954688,1439711710l0,0l0,0l0,0l0,0l0,0l0,0l0,2129657856l0,0l-414711808,1439711710l-414711808,1439711710l0,0l0,0l0,0l0,0l0,0l0,0l0,0l0,0l0,65536l65536,65536l0,0l0,0l439877632,2129670814l-65536,65535l1105199104,0l0,0l-65536,-1l65535,0l0,0l-65536,-1l-1,-1l65535,0l0,0l0,0l0,0l0,0l438829056,2129670814l439877632,2129670814l439877632,2129670814l439877632,2129670814l227016704,2129670751l-258998272,1439711603l0,0l1661992960,1439711707l0,0l0,0l0,0l0,0l0,0l0,0l0,0l1656750080,1439711707l0,0l0,0l0,0l0,0l0,0l0,0l-1640955904,1439711713l131072,0l16777216,0l-145752064,1439711714l2080374784,1439711717l0,0l0,0l65536,0l0,0l0,0l0,65536l0,0l0,0l0,0l439877632,2129670814l0,0l0,0l4259840,0l0,0l0,24313856l0,0l0,0l0,0l0,0l0,0l0,0l65536,-65536l-1,131071l0,0l0,0l0,0l61440,4194816l0,0l0,0l0,0l122683392,0l38862848,0l1656750080,1439711707l0,2113929472l1663041536,1439711710l-547356672,1439711610l-367001600,1439711710l-544210944,1439711610l-367001600,1439711710l-2072510464,2129670730l326107136,1439711710l-537919488,1439711610l-363855872,1439711710l1656750080,1439711707l-2068316160,2129670730l1100480512,2129670740l404750336,1439711710l-531628032,1439711610l-360710144,1439711710l1656750080,1439711707l1105723392,2129670740l-1469579264,2129670749l-1190133760,1439711710l-525336576,1439711610l-357564416,1439711710l1656750080,1439711707l-1463287808,2129670749l1134034944,2129670740l-1421869056,1439711710l-519045120,1439711610l-354418688,1439711710l1656750080,1439711707l1139277824,2129670740l1121452032,2129670740l-1220542464,1439711710l-443547648,1439711610l-351272960,1439711710l1656750080,1439711707l1127743488,2129670740l1110966272,2129670740l-1200619520,1439711710l-437256192,1439711610l-348127232,1439711710l1656750080,1439711707l1116209152,2129670740l-1456996352,2129670749l-1233125376,1439711710l-430964736,1439711610l-344981504,1439711710l1656750080,1439711707l-1452277760,2129670749l-2065170432,2129670730l-1163919360,1439711710l-424673280,1439711610l-341835776,1439711710l1656750080,1439711707l-2059927552,2129670730l-2055733248,2129670730l-1150287872,1439711710l-418381824,1439711610l-338690048,1439711710l1656750080,1439711707l-2047868928,2129670730l0,0l0,0l0,0l0,0l7864320,0l0,0l262144,1439694852l0,0l0,0l0,0l0,0l0,0l65077248,0l-264241152,1439711710l0,0l22020096,1439711667l-119537664,1439711677l0,0l1684013056,1439711668l1684013056,1439711668l0,0l0,0l772800512,1439711667l772800512,1439711667l0,0l0,0l0,0l0,0l1490026496,1439711710l-1428160512,1439711710l0,0l0,0l0,0l-1202716672,1439711710l-1201668096,1439711710l-1201668096,1439711710l0,2129657856l439877632,2129670814l0,0l0,0l-316145664,1439711710l-316145664,1439711710l0,0l0,0l0,0l0,0l0,0l0,0l0,0l0,0l-310902784,1439711710l-310902784,1439711710l0,0l0,0l0,0l0,0l0,0l0,0l0,0l0,0l0,65536l65536,65536l108,0l0,0l439877632,2129670814l7208960,6619236l7536750,6553701l32,6881384l-65426,-1l65535,0l0,0l-65536,-1l-1,-1l65535,0l0,0l0,0l0,0l0,0l438829056,2129670814l439877632,2129670814l439877632,2129670814l439877632,2129670814l227016704,2129670751l-258998272,1439711603l0,0l644874240,1439711710l0,0l0,0l0,0l0,0l0,0l0,0l0,0l639631360,1439711710l0,0l0,0l0,65536l0,0l0,0l0,0l439943168,2129670814l439877632,2129670814l436207616,2129670814l439877632,2129670814l50331648,0l0,0l0,0l589824,0l439877632,2129670814l436207616,2129670814l439877632,2129670814l436207616,2129670814l0,0l0,0l0,0l0,0l0,0l4259840,0l0,0l0,24313856l0,0l0,0l0,0l0,0l0,0l0,0l65536,-65536l-1,131071l0,0l0,0l0,0l61440,4194816l0,0l0,0l0,0l0,0l51445760,0l-59244544,2129670777l263192576,1439711711l-109051904,1439711710l1158676480,1439711718l0,0l0,0l0,0l0,0l0,0l0,0l1601175552,1439711710l0,0l0,0l0,0l0,0l0,0l0,0l0,0l0,0l0,0l0,0l0,0l0,0l6291456,6291456l6553600,2129657856l0,0l0,0l0,0l0,0l0,0l0,0l0,0l65536,0l65536,0l65536,0l65536,0l0,0l5242880,0l1996488704,1440029915l7208960,7602287l111,6619251l114,0l0,0l7143424,2097257l108,-65536l227016959,2129670751l-1130364928,1439711710l0,-65536l-1,65535l0,0l0,0l-2147418112,-1l-2147352577,-1l1863385087,2129670778l0,0l0,0l1690304512,1439711604l0,0l0,0l1863319552,2129670778l0,0l0,0l1690304512,1439711604l0,0l0,0l0,0l0,0l1863319552,2129670778l0,0l0,0l1690304512,1439711604l0,0l0,0l1863319552,2129670778l0,0l0,0l1690304512,1439711604l0,0l0,0l0,0l0,0l67043328,0l0,0l-269549568,65775l676331520,1439711710l1690304512,1439711604l0,0l0,0l0,0l6278144,0l-1531969536,1439711602l-1533018112,1439711602l-200278016,1439711403l-201326592,1439711403l-1351614464,1439711710l-26738688,2129670777l262144,0l38862848,0l639631360,1439711710l0,2113929472l-1324351488,1439711710l-547356672,1439711610l-211812352,1439711710l-544210944,1439711610l-211812352,1439711710l-2072510464,2129670730l-1331691520,1439711710l-537919488,1439711610l-208666624,1439711710l639631360,1439711710l-2068316160,2129670730l1100480512,2129670740l-1285554176,1439711710l-531628032,1439711610l-205520896,1439711710l639631360,1439711710l1105723392,2129670740l-1469579264,2129670749l-1280311296,1439711710l-525336576,1439711610l-202375168,1439711710l639631360,1439711710l-1463287808,2129670749l1134034944,2129670740l-1135607808,1439711710l-519045120,1439711610l-199229440,1439711710l639631360,1439711710l1139277824,2129670740l1121452032,2129670740l-1404043264,1439711710l-443547648,1439711610l-196083712,1439711710l639631360,1439711710l1127743488,2129670740l1110966272,2129670740l-1380974592,1439711710l-437256192,1439711610l-192937984,1439711710l639631360,1439711710l1116209152,2129670740l-1456996352,2129670749l-1372585984,1439711710l-430964736,1439711610l-189792256,1439711710l639631360,1439711710l-1452277760,2129670749l-2065170432,2129670730l-1375731712,1439711710l-424673280,1439711610l-186646528,1439711710l639631360,1439711710l-2059927552,2129670730l-2055733248,2129670730l317718528,1439711710l-418381824,1439711610l-183500800,1439711710l639631360,1439711710l-2047868928,2129670730l0,0l0,0l0,0l0,0l6815744,7602287l111,0l262144,6356996l109,0l0,0l0,0l0,0l25165824,0l65077248,0l-109051904,1439711710l0,0l22020096,1439711667l-119537664,1439711677l0,0l1684013056,1439711668l1684013056,1439711668l0,0l0,0l772800512,1439711667l772800512,1439711667l0,0l0,0l0,0l0,0l-1351614464,1439711710l1483735040,1439711710l0,0l0,0l0,0l-1152385024,1439711710l-1151336448,1439711710l-1151336448,1439711710l0,0l0,0l0,65536l0,0l-160956416,1439711710l-160956416,1439711710l0,0l0,0l0,0l0,0l0,0l0,0l0,0l0,0l-155713536,1439711710l-155713536,1439711710l0,0l0,0l0,0l0,0l0,0l0,0l0,0l0,0l0,65536l65536,65536l0,0l0,0l439877632,2129670814l1157562368,1440029921l7208960,7602287l111,6357107l-65426,-1l65535,0l0,0l-65536,-1l-1,-1l65535,0l0,0l0,0l0,0l0,0l438829056,2129670814l439877632,2129670814l439877632,2129670814l439877632,2129670814l227016704,2129670751l-258998272,1439711603l0,0l569376768,1439711710l0,0l0,0l0,0l0,0l0,0l0,0l0,0l564133888,1439711710l-45088768,1439711710l0,0l131072,196608l0,0l0,0l0,0l65536,65536l0,0l0,0l0,0l436207616,2129670814l0,0l0,0l439943168,2129670814l67043328,0l0,0l0,0l0,0l0,0l0,0l439877632,2129670814l0,0l0,0l4259840,0l0,0l0,24313856l0,0l65535,0l0,0l0,0l0,0l0,0l65536,-65536l-1,131071l0,0l0,0l0,0l61440,4194816l97,0l0,0l0,0l381681664,0l51445760,0l-59244544,2129670777l353370112,1439711711l46137344,1439711711l-264241152,1439711710l0,0l0,0l0,0l0,0l0,0l0,0l1544552448,1439711710l0,0l0,0l0,0l0,0l0,0l0,0l0,0l0,0l0,0l0,0l0,0l0,0l6291456,6291456l6553600,0l0,0l0,0l0,0l0,0l0,0l0,0l0,0l65536,0l65536,0l65536,0l65536,0l0,0l439877632,2129670814l436207616,2129670814l439877632,2129670814l436207616,2129670814l0,0l0,0l65536,0l0,-65536l227016959,2129670751l-1056964608,1439711710l0,-65536l-1,65535l0,0l0,0l-2147418112,-1l-2147352577,-1l1863385087,2129670778l0,0l0,0l1690304512,1439711604l0,0l0,0l1863319552,2129670778l0,0l0,0l1690304512,1439711604l0,0l0,0l0,0l0,0l1863319552,2129670778l0,0l0,0l1690304512,1439711604l0,0l0,0l1863319552,2129670778l0,0l0,0l1690304512,1439711604l0,0l0,0l0,0l0,0l0,0l0,0l-269549568,65775l-1204813824,1439711710l1690304512,1439711604l0,0l0,0l0,0l408931328,2129670814l-1531969536,1439711602l-1533018112,1439711602l-200278016,1439711403l-201326592,1439711403l-1428160512,1439711710l-26738688,2129670777l262144,2129657856l38862848,0l564133888,1439711710l0,2113929472l-1443889152,1439711710l-547356672,1439711610l-56623104,1439711710l-544210944,1439711610l-56623104,1439711710l-2072510464,2129670730l-1414529024,1439711710l-537919488,1439711610l-53477376,1439711710l564133888,1439711710l-2068316160,2129670730l1100480512,2129670740l-1407188992,1439711710l-531628032,1439711610l-50331648,1439711710l564133888,1439711710l1105723392,2129670740l-1469579264,2129670749l-1395654656,1439711710l-525336576,1439711610l-47185920,1439711710l564133888,1439711710l-1463287808,2129670749l1134034944,2129670740l-1356857344,1439711710l-519045120,1439711610l-44040192,1439711710l564133888,1439711710l1139277824,2129670740l1121452032,2129670740l-1437597696,1439711710l-443547648,1439711610l-40894464,1439711710l564133888,1439711710l1127743488,2129670740l1110966272,2129670740l-1440743424,1439711710l-437256192,1439711610l-37748736,1439711710l564133888,1439711710l1116209152,2129670740l-1456996352,2129670749l-1431306240,1439711710l-430964736,1439711610l-34603008,1439711710l564133888,1439711710l-1452277760,2129670749l-2065170432,2129670730l-1388314624,1439711710l-424673280,1439711610l-31457280,1439711710l564133888,1439711710l-2059927552,2129670730l-2055733248,2129670730l-1400897536,1439711710l-418381824,1439711610l-28311552,1439711710l564133888,1439711710l-2047868928,2129670730l0,0l0,0l0,0l0,0l524288,0l0,0l262144,4l0,0l0,0l0,0l0,0l0,0l65077248,0l46137344,1439711711l0,0l22020096,1439711667l-119537664,1439711677l0,0l1684013056,1439711668l1684013056,1439711668l0,0l0,0l772800512,1439711667l772800512,1439711667l0,0l0,0l0,0l0,0l-1428160512,1439711710l0,0l0,0l0,0l0,0l-1142947840,1439711710l-1141899264,1439711710l-1141899264,1439711710l0,0l0,0l0,0l0,0l-5767168,1439711710l-5767168,1439711710l0,0l0,0l0,0l0,0l0,0l-636551168,1440029924l0,1439694848l0,0l-524288,1439711710l-524288,1439711710l0,0l0,0l0,0l0,0l0,0l0,0l0,0l0,0l0,65536l65536,1426128896l0,0l0,0l439877632,2129670814l-337641472,1439711708l-924844032,1439711715l0,0l-65536,-1l65535,0l0,0l-65536,-1l-1,-1l65535,0l0,0l0,0l0,0l0,0l438829056,2129670814l439877632,2129670814l439877632,2129670814l439877632,2129670814l227016704,2129670751l-258998272,1439711603l0,2129657856l506462208,1439711710l0,0l0,0l0,0l0,0l0,0l0,0l0,0l501219328,1439711710l1178533888,0l0,0l0,0l16777216,0l0,0l0,0l7274496,7602287l2097263,6357107l110,7012384l7209057,6357102l100,6619168l120,0l0,0l7274496,6619251l2097252,7864421l116,7077985l6750313,7602280l50331648,0l0,0l0,0l8388608,1439711711l0,0l0,0l4259840,0l0,0l0,24313856l0,0l0,0l0,0l0,0l0,0l0,0l65536,-65536l-1,131071l0,0l0,0l0,0l61440,1413480960l0,0l0,0l0,0l0,0l51445760,0l-59244544,2129670777l443547648,1439711711l0,0l-109051904,1439711710l0,0l0,0l0,0l0,0l0,0l0,0l1822425088,1439711710l0,0l0,0l0,0l0,0l0,0l0,0l0,0l0,0l0,0l0,0l0,0l0,0l6291456,6291456l6553600,0l0,0l0,0l0,0l0,0l0,0l0,0l0,0l65536,0l65536,0l65536,0l65536,0l0,0l7077888,6488161l16777323,0l7340032,0l369098752,1440029925l0,0l0,0l65536,0l0,-65536l227016959,2129670751l97517568,1439711711l0,-65536l-1,65535l0,0l0,0l-2147418112,-1l-2147352577,-1l1863385087,2129670778l0,0l0,0l1690304512,1439711604l0,0l0,0l1863319552,2129670778l0,0l0,0l1690304512,1439711604l0,0l0,0l0,0l0,0l1863319552,2129670778l0,0l0,0l1690304512,1439711604l0,0l0,0l1863319552,2129670778l0,0l0,0l1690304512,1439711604l0,0l0,0l0,0l0,0l67043328,0l0,0l-269549568,65775l-1154482176,1439711710l1690304512,1439711604l0,0l0,0l0,0l6278144,0l-1531969536,1439711602l-1533018112,1439711602l-200278016,1439711403l-201326592,1439711403l1483735040,1439711710l-26738688,2129670777l262144,6553600l17891444,0l1004535808,1439711409l439877632,2129670814l327680,327680l0,0l0,0l0,0l0,0l0,65536l0,0l720896,0l4980736,0l439877632,2129670814l439877632,2129670814l439877632,2129670814l439877632,2129670814l67043328,0l0,0l0,0l-953679872,1439711713l439877632,2129670814l439877632,2129670814l439877632,2129670814l439877632,2129670814l67043328,1439711713l0,0l0,0l524288,0l2097152,-65536l-1,65535l0,65536l0,0l65536,0l0,0l38862848,0l501219328,1439711710l0,2113929472l1480589312,1439711710l-547356672,1439711610l116391936,1439711711l-544210944,1439711610l116391936,1439711711l-2072510464,2129670730l-1456472064,1439711710l-537919488,1439711610l119537664,1439711711l501219328,1439711710l-2068316160,2129670730l1100480512,2129670740l-1447034880,1439711710l-531628032,1439711610l122683392,1439711711l501219328,1439711710l1105723392,2129670740l-1469579264,2129670749l-1450180608,1439711710l-525336576,1439711610l125829120,1439711711l501219328,1439711710l-1463287808,2129670749l1134034944,2129670740l-1434451968,1439711710l-519045120,1439711610l128974848,1439711711l501219328,1439711710l1139277824,2129670740l1121452032,2129670740l1832910848,1439711710l-443547648,1439711610l132120576,1439711711l501219328,1439711710l1127743488,2129670740l1110966272,2129670740l-937426944,1439711710l-437256192,1439711610l135266304,1439711711l501219328,1439711710l1116209152,2129670740l-1456996352,2129670749l1765801984,1439711710l-430964736,1439711610l138412032,1439711711l501219328,1439711710l-1452277760,2129670749l-2065170432,2129670730l-1425014784,1439711710l-424673280,1439711610l141557760,1439711711l501219328,1439711710l-2059927552,2129670730l-2055733248,2129670730l-1565523968,1439711710l-418381824,1439711610l144703488,1439711711l501219328,1439711710l-2047868928,2129670730l0,0l0,0l0,0l0,0l439877632,2129670814l0,0l262144,4l0,0l0,0l0,0l0,0l439877632,2129670814l21037056,0l-415236096,2129670777l0,0l0,0l-1336934400,1439711385l524288,0l0,0l-1561329664,1439711634l65536,65536l0,0l0,0l19922944,0l0,0l0,0l0,0l7536640,7471205l105,-65536l255,7536640l108,0l-703578128,2129670779l0,0l0,0l0,0l0,0l0,0l0,0l0,0l0,0l0,0l0,0l0,0l0,0l0,0l0,0l0,0l0,0l0,0l-957349888,1439711710l154140672,1439711711l681574400,1439711710l21037056,0l65536,19595264l1983643648,1634235194l2037671280,1763730800l1596079460,808464504l829710128,539113526l1919905635,2053731172l841104741,808465969l909193772,539111472l1886599791,824327540l539113526,1030382689l808597282,1881154096l1030255713,1814850850l808857906,1697726512l825371757,1815097398l808857906,1697792048l1983659554,1920234298l543517551,1852403562l1819898995,1830960485l1919251561,1010708258l1868970614,1819635058l1010725729,543570550l1030648165,1818326562l573580064,1983659567l1696622138,574451313l544044403,809508912l790769696,980827198l1902452838,1931623790l1746955637,1751607653l540024948,790769728l1982807102,1919903290l1634497901,1983659635l1851877434,1936026724l980827198,1869619304l1769236851,574451311l808857906,826289200l1010708258,1748661807l1818521185,1010725733l1933211183,1701863784l1701869940,1440022590l23134208,0l1918369792,2129670746l0,0l0,0l0,0l0,0l0,0l0,0l-879755264,1439711857l-796917760,1439711857l0,0l0,0l0,0l0,0l0,0l0,0l0,0l0,0l0,0l0,0l0,0l0,0l0,0l0,0l0,0l0,0l0,0l0,0l0,0l0,0l0,0l0,0l-1058013184,2129665836l1101004800,1439711666l0,0l0,0l0,0l0,0l0,0l0,0l0,589824l65536,0l1125122048,1439711745l0,0l21037056,0l65536,19464192l1983643648,1634235194l2037671280,1763730800l1596079460,808464504l829710128,539113782l1919905635,2053731172l841104741,808465969l909193772,539111472l1886599791,824327540l539113782,1030382689l808597282,1881154096l1030255713,1076915490l825388081,741355574l1076915557,825388082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0l23134208,0l1918369792,2129670746l0,0l0,0l0,0l0,0l0,0l0,0l-884998144,1439711857l26214400,1439711858l0,0l0,0l0,0l0,0l0,0l0,0l0,0l0,0l0,0l0,0l0,0l0,0l0,0l0,0l0,0l0,0l0,0l0,0l0,0l0,0l0,0l0,0l-1058013184,2129665836l1101004800,1439711666l0,0l0,0l0,0l0,0l0,0l0,0l0,589824l65536,0l1394606080,1439711745l0,0l21037056,0l-415236096,2129670777l0,0l0,0l-1336934400,1439711385l0,0l0,0l-1561329664,1439711634l65536,65536l0,0l0,0l0,0l0,0l0,0l0,0l65536,0l0,-65536l255,0l0,0l-703578128,2129670779l0,0l0,0l0,0l0,0l0,0l0,0l0,0l0,0l0,0l0,0l0,0l0,0l0,0l0,0l0,0l0,0l0,0l-931135488,1439711710l263192576,1439711711l-1321205760,1439711710l23134208,0l1918369792,2129670746l0,0l0,0l0,0l0,0l0,0l0,0l2122317824,1439711856l270532608,1439711857l0,0l0,0l0,0l0,0l0,0l0,0l0,0l0,0l0,0l0,0l0,0l0,0l0,0l0,0l0,0l0,0l0,0l0,0l0,0l0,0l0,0l0,0l-1058013184,2129665836l1101004800,1439711666l0,0l0,0l0,0l0,0l0,0l0,0l0,589824l65536,0l-579862528,1439711744l0,0l23134208,0l-439353344,1439711807l833617920,1439711768l0,0l0,0l0,0l327680,65536l65536,0l-1504706560,1439711705l851968,0l1281359872,1439711840l131072,0l0,16256l851968,0l0,0l0,0l0,0l0,0l-1434976256,1439711705l710934528,1439711711l-2119172096,1439711387l0,0l0,0l-1283457024,2129669168l0,0l322961408,1439711711l65536,0l0,0l0,0l0,16256l0,0l0,0l420478976,1439711711l0,0l439877632,2129670814l0,0l439877632,2129670814l0,0l196608,0l0,0l0,0l-1283457024,2129669168l0,0l65536,0l23134208,0l-1702887424,2129670745l131072,0l1092616192,1439711840l0,0l-1665138688,2129670745l1422917632,1439711856l-1661468672,2129670745l-1657798656,2129670745l-1652555776,2129670745l-1648361472,2129670745l-1642070016,2129670745l-1636302848,2129670745l-1631584256,2129670745l-1628438528,2129670745l-1624768512,2129670745l-1621622784,2129670745l-1617952768,2129670745l-1613758464,2129670745l-1608515584,2129670745l1431306240,1439711856l-1603796992,2129670745l1420820480,1439711856l1421344768,1439711856l1421344768,1439711856l6553600,6553600l0,0l439877632,2129670814l439877632,2129670814l1556086784,1439711856l0,0l0,0l-1993342976,1439711709l0,0l0,0l0,0l-878706688,2129670790l1073741824,1439711840l0,0l-1601175552,2129670745l-1595408384,2129670745l-1589116928,2129670745l-1605369856,1439711743l0,0l21037056,0l-415236096,2129670777l0,0l0,0l-1336934400,1439711385l0,0l0,0l-1561329664,1439711634l65536,65536l0,0l0,0l0,0l0,0l0,0l0,0l65536,0l0,-65536l255,0l0,0l-703578128,2129670779l0,0l0,0l0,0l0,0l0,0l0,0l0,0l0,0l0,0l0,0l0,0l0,0l0,0l0,0l0,0l0,0l0,0l-927989760,1439711710l353370112,1439711711l-1326448640,1439711710l23134208,0l-1423966208,1439711705l-1628438528,1439711770l0,0l0,0l0,0l327680,65536l65536,0l-1386217472,1439711705l851968,0l-478150656,1439711807l131072,0l0,16256l851968,0l0,0l0,0l0,0l0,0l-1452802048,1439711705l710934528,1439711711l-2119172096,1439711387l0,0l0,0l-1283457024,2129669168l0,0l390070272,1439711711l65536,0l0,0l0,0l0,16256l0,0l0,0l420478976,1439711711l0,0l439877632,2129670814l0,0l439877632,2129670814l0,0l196608,0l0,0l0,0l-1283457024,2129669168l0,0l65536,0l14745600,0l131072,6160384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6619252l7602296,6422639l6619242,7602275l6357090,3014770l7143544,108l0,0l0,0l8454144,0l-1323302912,1439711714l397410304,1439711711l-1249902592,1439711714l-1194852352,1439711714l-1194852352,1439711714l0,0l0,0l0,0l0,0l0,0l0,0l-614662144,9937l0,0l0,0l8388608,0l23134208,0l1085276160,1439711767l-54525952,1439711713l0,0l0,0l0,0l851968,65536l65792,0l876609536,1439711775l851968,0l549453824,1439711808l131072,0l0,16256l851968,0l0,0l0,0l0,0l0,0l-1395130368,1439711705l710934528,1439711711l-2119172096,1439711387l0,0l977797120,1439711767l591396864,1439711767l0,0l436207616,1439711711l65536,0l0,0l0,0l0,16256l0,0l0,0l0,0l0,0l439877632,2129670814l0,0l439877632,2129670814l975175680,1439711767l196608,0l0,0l0,0l-500170752,1439711807l0,0l196608,0l21037056,0l-415236096,2129670777l0,0l0,0l-1336934400,1439711385l0,0l0,0l-1561329664,1439711634l65536,65536l0,0l0,0l0,0l0,0l0,0l0,0l65536,0l0,-65536l255,0l0,0l-703578128,2129670779l0,0l0,0l0,0l0,0l0,0l0,0l0,0l0,0l0,0l0,0l0,0l0,0l0,0l0,0l0,0l0,0l0,0l-1101004800,1439711710l443547648,1439711711l-1328545792,1439711710l7405568,0l131072,2686976l7340032,6881394l6357110,6619252l7471162,7536741l7667823,6488178l3080293,7274612l7077999,6357090l3080306,7471204l7798881,7209065l7274599,6946914l6488165,6422644l7471201,1439694848l-1367343104,1439711710l4259840,0l-1311768576,1439711710l464519168,1439711711l464519168,1439711711l625999872,1439711710l16777216,1439711489l0,0l458752,29760l7405568,0l131072,2949120l7340032,6881394l6357110,6619252l7471162,7536741l7667823,6488178l3080293,7274612l7077999,6357090l3080306,7274606l6619252,7274594l7012463,6357090l7536754,7274600l7602290,7667811l7536756,1439694848l4259840,0l515899392,1439711711l476053504,1439711711l476053504,1439711711l275775488,1439711710l16777216,1439711489l0,0l-527695872,-15542l21102591,0l-1507852288,1439711603l1548746752,1439711767l0,0l0,0l0,0l0,0l0,0l0,0l0,0l0,0l0,0l0,0l0,0l0,0l0,0l0,0l0,0l0,0l0,0l0,0l0,0l0,0l0,0l0,0l0,0l0,0l0,0l0,0l0,0l0,0l0,0l0,0l0,0l0,0l0,0l0,0l0,0l1010827264,1439711767l-65536,65535l7405568,0l131072,2555904l7340032,6881394l6357110,6619252l7471162,7536741l7667823,6488178l3080293,7274612l7077999,6357090l3080306,6357108l7077986,7274597l6946914,6488165l6422644,7471201l0,0l0,0l4259840,0l-1494220800,1439711710l508559360,1439711711l508559360,1439711711l-924844032,1439711710l16777216,1l0,0l-1935605760,-19786l4325375,0l1933574144,1439711710l-1477443584,1439711707l-1477443584,1439711707l1379926016,1439711714l16777216,1l0,0l1476591616,-29679l4325375,0l528482304,1439711711l299892736,1439711710l299892736,1439711710l1473249280,1439711714l16777216,1l0,0l1496055808,-1674l4325375,0l0,0l-1092616192,1439711710l-1092616192,1439711710l1566572544,1439711714l16777216,1l0,0l1059258368,-25694l7471103,0l131072,2752512l7340032,6881394l6357110,6619252l7471162,7536741l7667823,6488178l3080293,7274612l7077999,6357090l3080306,7471204l7798881,6619252l7602296,6422639l6619242,7602275l6357090,114l7536672,7143525l4259945,0l650117120,1439711710l532676608,1439711711l532676608,1439711711l1676673024,1439711714l16777216,1l0,0l-2089877504,-12296l4325375,0l540016640,1439711711l-2076180480,1439711712l-2076180480,1439711712l1765801984,1439711714l16777216,1l0,0l1745027072,-29613l7471103,0l131072,2555904l7340032,6881394l6357110,6619252l7471162,7536741l7667823,6488178l3080293,7274612l7077999,6357090l3080306,6619245l6881380,7274593l6946914,6488165l6422644,7471201l131072,327680l0,0l4259840,0l544210944,1439711711l548405248,1439711711l548405248,1439711711l1879048192,1439711714l16777216,1l0,0l841809920,-4795l6422527,0l131072,2293760l7340032,6881394l6357110,6619252l7471162,7536741l7667823,6488178l3080293,7274612l7077999,6357090l3080306,6881395l6750318,6619244l7274605,6619236l0,0l4259840,0l1580204032,1439711710l559939584,1439711711l559939584,1439711711l1971322880,1439711714l16777216,1l0,0l1316225024,-3311l6422527,0l131072,2228224l7340032,6881394l6357110,6619252l7471162,7536741l7667823,6488178l3080293,7274612l7077999,6357090l3080306,7209065l6619251,7602290l6357090,114l0,0l4259840,0l-880803840,1439711710l570425344,1439711711l570425344,1439711711l2081423360,1439711714l16777216,1l0,0l-1949171712,-27938l6422527,0l131072,2162688l7340032,6881394l6357110,6619252l7471162,7536741l7667823,6488178l3080293,7274612l7077999,6357090l3080306,7274595l7274604,6422642l7471201,2129657856l439877632,2129670814l4259840,0l555745280,1439711711l580911104,1439711711l580911104,1439711711l-2125463552,1439711714l16777216,1l0,0l1039597568,32331l6356992,0l131072,2359296l7340032,6881394l6357110,6619252l7471162,7536741l7667823,6488178l3080293,7274612l7077999,6357090l3080306,7602291l7209057,6357092l6553714,6357090l114,0l4259840,0l587202560,1439711711l591396864,1439711711l591396864,1439711711l-2010120192,1439711714l16777216,6619137l110,0l-1801453568,7270l6356992,0l131072,2490368l7340032,6881394l6357110,6619252l7471162,7536741l7667823,6488178l3080293,7274612l7077999,6357090l3080306,7667814l7077996,6488179l6619250,7209061l6357090,114l4259840,0l524288000,1439711711l601882624,1439711711l601882624,1439711711l-1916796928,1439711714l16777216,1439711489l0,0l1313603584,13810l7405568,0l131072,2686976l7340032,6881394l6357110,6619252l7471162,7536741l7667823,6488178l3080293,7274612l7077999,6357090l3080306,7340143l6881396,6881389l6619258,6357108l7077986,6422629l7471201,2129657856l439877632,2129670814l4259840,0l597688320,1439711711l612368384,1439711711l612368384,1439711711l-1802502144,1439711714l16777216,1l0,0l-1766785024,2869l6356992,0l131072,2162688l7340032,6881394l6357110,6619252l7471162,7536741l7667823,6488178l3080293,7274612l7077999,6357090l3080306,6881388l6619246,6422643l7471201,0l19922944,0l4259840,0l619708416,1439711711l623902720,1439711711l623902720,1439711711l-1709178880,1439711714l16777216,2097153l101,0l1624440832,-8884l7471103,0l131072,2686976l7340032,6881394l6357110,6619252l7471162,7536741l7667823,6488178l3080293,7274612l7077999,6357090l3080306,7471207l7340129,6881384l7274595,6946914l6488165,6422644l7471201,0l0,0l4259840,0l-1307574272,1439711710l634388480,1439711711l634388480,1439711711l-1613758464,1439711714l16777216,1l0,0l-1054277632,-22104l7471103,0l131072,2752512l7340032,6881394l6357110,6619252l7471162,7536741l7667823,6488178l3080293,7274612l7077999,6357090l3080306,7274598l7602286,7274615l7012466,6815859l7340129,7602277l7340153,101l439877632,2129670814l4259840,0l566231040,1439711711l645922816,1439711711l645922816,1439711711l-1518338048,1439711714l16777216,2129670657l0,0l-1520893952,24977l6356992,0l131072,2424832l7340032,6881394l6357110,6619252l7471162,7536741l7667823,6488178l3080293,7274612l7077999,6357090l3080306,7929971l6422637,7077999l6815859,7340129l7536741,1440022528l4259840,0l630194176,1439711711l657457152,1439711711l657457152,1439711711l-1422917632,1439711714l16777216,6881281l0,0l-1795620864,-6211l7471103,0l131072,2818048l7340032,6881394l6357110,6619252l7471162,7536741l7667823,6488178l3080293,7274612l7077999,6357090l3080306,7864421l7471220,7536757l7274601,7274606l6946914,6488165l6422644,7471201l0,0l4259840,0l663748608,1439711711l667942912,1439711711l667942912,1439711711l-1327497216,1439711714l16777216,1439711489l0,0l-18481152,30318l6356992,0l131072,2490368l7340032,6881394l6357110,6619252l7471162,7536741l7667823,6488178l3080293,7274612l7077999,6357090l3080306,6619252l7602296,6422639l6619242,7602275l6357090,114l4259840,0l608174080,1439711711l679477248,1439711711l679477248,1439711711l1756364800,1439711710l16777216,2129670657l0,0l1362165760,9560l6356992,0l131072,2424832l7340032,6881394l6357110,6619252l7471162,7536741l7667823,6488178l3080293,7274612l7077999,6357090l3080306,7077985l6750313,7143534l7209061,6422644l7471201,1440022528l4259840,0l685768704,1439711711l689963008,1439711711l689963008,1439711711l-1168113664,1439711714l16777216,7274497l110,0l-2067070976,31267l7405568,0l-2047868928,1439711714l0,1l0,0l78643200,65536l1406140416,1439711652l1422917632,1439711652l134217728,1439694848l0,0l-40878096,1439711690l-499122176,1439711714l0,0l65536,2129670656l0,1439694848l31522816,0l-596639744,2129670759l458752,0l0,0l0,0l-581435392,2129670759l-577765376,2129670759l-574619648,2129670759l-570949632,2129670759l-567803904,2129670759l-563609600,2129670759l-559939584,2129670759l-555745280,2129670759l-1153433600,1439711774l-1283457024,2129669168l-1283457024,2129669168l-1283457024,2129669168l719323136,1439711711l65536,0l0,0l0,0l0,16256l0,0l0,0l439877632,2129670814l65536,196608l131072,0l721420544,213471l0,196608l-1407188992,1439711705l977797120,1439711767l978321408,1439711767l979894272,1439711767l-2119172096,1439711387l0,0l0,0l0,0l0,0l65536,0l728236032,1439711711l0,2162688l0,-65536l729874431,1439711711l0,0l0,0l0,0l0,0l0,0l0,0l0,0l0,0l0,0l0,0l0,0l0,0l0,0l0,0l0,0l0,0l0,0l3211264,0l170524672,170524672l170524672,170524672l67108864,0l-1845493760,1439711714l1201668096,2129669285l7405568,0l-1294467072,2129666028l0,0l607125504,1439711767l65536,1439711232l131072,0l227016704,2129670751l1802502144,1439711711l0,0l745013248,1439711711l1741684736,1439711697l0,9l178,6553822l0,100l3211264,0l-428867584,1439711714l0,0l0,0l0,0l0,0l7405568,0l-1294467072,2129666028l271581184,1439711769l1083179008,1439711769l720896,67043328l786432,0l227016704,2129670751l-1392508928,1439711769l0,0l755499008,1439711711l1741684736,1439711697l0,10l214,6553866l0,200016012l3211264,0l-1733296128,1439711714l458752,0l-451936256,1439711714l0,0l0,0l7405568,0l65536,2555904l7274496,6750322l7274542,6619248l7274606,6684774l6488169,3014757l6684751,6881382l6619235,5570606l3014729,7077959l6422639,7077985l6619219,7602292l7209065,7536743l0,2129657856l0,1440022528l3211264,0l131072,524288l4259840,6553717l7602281,7209065l103,4980818l3145728,0l5308416,0l0,0l0,0l0,0l0,0l0,0l0,0l0,0l0,0l0,0l55640064,0l-1371537408,2129670786l-65536,2114060287l1496317952,1439711403l1496317952,1439711403l781713408,1439711711l795869184,1439711710l65536,1245184l-1358954399,2129670786l-65536,65535l1496318057,1439711403l1496317952,1439711403l785383424,1439711711l439877632,2129670814l65536,1245184l-1388314523,2129670786l-65536,131071l-1042284443,1439711610l-1042284544,1439711610l789053440,1439711711l-1283457024,2129669168l65536,1245184l-1384120211,2129670786l-65536,131071l595591277,1439711611l595591168,1439711611l-1397751808,1439711710l-2129657856,1439711385l65536,196608l-1379860481,2129670786l-65536,131071l2082471936,1439711385l2082471936,1439711385l796393472,1439711711l-2130706432,1439711385l65536,1245184l-1375731712,2129670786l-65536,131071l2082472046,1439711385l2082471936,1439711385l800063488,1439711711l-2130640896,1439711385l65536,1245184l-264241052,2129670571l-65536,131071l2082472056,1439711385l2082471936,1439711385l803733504,1439711711l-2130706432,1439711385l65536,1245184l-1373634560,2129670786l-65536,131071l2082471936,1439711385l2082471936,1439711385l807403520,1439711711l-2130706432,1439711385l65536,1245184l-227540992,2129670571l-65536,131071l2082471936,1439711385l2082471936,1439711385l811073536,1439711711l-2130706432,1439711385l65536,1245184l-224395264,2129670571l-65536,131071l2082471936,1439711385l2082471936,1439711385l814743552,1439711711l-2130706432,1439711385l65536,196608l-262144000,2129670571l-65536,131071l2082471936,1439711385l2082471936,1439711385l818413568,1439711711l-2130706432,1439711385l65536,1245184l-260046848,2129670571l-65536,2114060287l2082471936,1439711385l2082471936,1439711385l822083584,1439711711l-2130706432,1439711385l65536,1245184l-256901120,2129670571l-65536,2114060287l2082471936,1439711385l2082471936,1439711385l825753600,1439711711l-2130706432,1439711385l65536,1245184l-1361051648,2129670786l-65536,131071l-264241152,1439711387l-264241152,1439711387l829423616,1439711711l120848384,0l65536,196608l-1368391680,2129670786l-65536,131071l1496317952,1439711403l1496317952,1439711403l833093632,1439711711l-1147142144,1439711710l65536,196608l14745697,0l131072,6160384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471207l6684769,6881382l7602284,7471205l6357090,3014770l7143544,108l17891328,0l272629760,1439711711l55640064,0l-1371537408,2129670786l-65536,2114060287l1496317952,1439711403l1496317952,1439711403l851968000,1439711711l834666496,1439711711l65536,1245184l-1358954399,2129670786l-65536,65535l1496318057,1439711403l1496317952,1439711403l855638016,1439711711l439877632,2129670814l65536,1245184l-1388314523,2129670786l-65536,131071l-1042284443,1439711610l-1042284544,1439711610l859308032,1439711711l-1283457024,2129669168l65536,1245184l-1384120206,2129670786l-65536,131071l595591168,1439711611l595591168,1439711611l1876951040,1439711710l-2129657856,1439711385l65536,196608l-1379926016,2129670786l-65536,131071l2082471936,1439711385l2082471936,1439711385l866648064,1439711711l-2130706432,1439711385l65536,1245184l-1375731598,2129670786l-65536,131071l2082472046,1439711385l2082471936,1439711385l870318080,1439711711l-2130640896,1439711385l65536,1245184l-264241051,2129670571l-65536,131071l2082471936,1439711385l2082471936,1439711385l873988096,1439711711l-2130706432,1439711385l65536,1245184l-1373634560,2129670786l-65536,131071l2082471936,1439711385l2082471936,1439711385l877658112,1439711711l-2130706432,1439711385l65536,1245184l-227540992,2129670571l-65536,131071l2082471936,1439711385l2082471936,1439711385l881328128,1439711711l-2130706432,1439711385l65536,1245184l-224395264,2129670571l-65536,1426194431l2082471936,1439711385l2082471936,1439711385l884998144,1439711711l-2130706432,1439711385l65536,196608l-262144000,2129670571l-65536,131071l2082471936,1439711385l2082471936,1439711385l888668160,1439711711l-2130706432,1439711385l65536,1245184l-260046848,2129670571l-65536,2114060287l2082471936,1439711385l2082471936,1439711385l892338176,1439711711l-2130706432,1439711385l65536,1245184l-256901120,2129670571l-65536,2114060287l2082471936,1439711385l2082471936,1439711385l896008192,1439711711l-2130706432,1439711385l65536,1245184l-1361051648,2129670786l-65536,131071l-264241152,1439711387l-264241152,1439711387l899678208,1439711711l119406592,0l65536,196608l-1368391680,2129670786l-65536,131071l1496318063,1439711403l1496317952,1439711403l903348224,1439711711l-1039138816,1439711710l65536,196608l3211378,0l196608,720896l4390912,7143535l6357101,6553710l6881356,6619246l0,0l13697024,0l131072,5963776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602291l7471201,6815859l7340129,7536741l7864366,7077997l0,0l3211264,0l131072,917504l7536640,6357108l7536754,6357096l6619248,3014771l7143544,108l55640166,0l-1371537408,2129670786l-65536,2114060287l1496317952,1439711403l1496317952,1439711403l927465472,1439711711l908066816,1439711711l65536,1245184l-1358954385,2129670786l-65536,65535l1496318071,1439711403l1496317952,1439711403l931135488,1439711711l439877632,2129670814l65536,1245184l-1388314520,2129670786l-65536,131071l-1042284436,1439711610l-1042284544,1439711610l934805504,1439711711l-1283457024,2129669168l65536,1245184l-1384120320,2129670786l-65536,131071l595591168,1439711611l595591168,1439711611l-1353711616,1439711710l-2129657856,1439711385l65536,196608l-1379926016,2129670786l-65536,131071l2082471936,1439711385l2082471936,1439711385l942145536,1439711711l-2130706432,1439711385l65536,1245184l-1375731712,2129670786l-65536,131071l2082471936,1439711385l2082471936,1439711385l945815552,1439711711l-2130640896,1439711385l65536,1245184l-264241152,2129670571l-65536,131071l2082471936,1439711385l2082471936,1439711385l949485568,1439711711l-2130706432,1439711385l65536,1245184l-1373634560,2129670786l-65536,131071l2082471936,1439711385l2082471936,1439711385l953155584,1439711711l-2130706432,1439711385l65536,1245184l-227540992,2129670571l-65536,131071l2082471936,1439711385l2082471936,1439711385l956825600,1439711711l-2130706432,1439711385l65536,1245184l-224395264,2129670571l-65536,131071l2082471936,1439711385l2082471936,1439711385l960495616,1439711711l-2130706432,1439711385l65536,196608l-262143889,2129670571l-65536,131071l2082472037,1439711385l2082471936,1439711385l964165632,1439711711l-2130706432,1439711385l65536,1245184l-260046848,2129670571l-65536,131071l2082471936,1439711385l2082471936,1439711385l967835648,1439711711l-2130706432,1439711385l65536,1245184l-256901120,2129670571l-65536,131071l2082471936,1439711385l2082471936,1439711385l971505664,1439711711l-2130706432,1439711385l65536,1245184l-1361051648,2129670786l-65536,131071l-264241152,1439711387l-264241152,1439711387l975175680,1439711711l121503744,0l65536,196608l-1368391680,2129670786l-65536,131071l1496317952,1439711403l1496317952,1439711403l978845696,1439711711l921698304,1439711711l65536,196608l3211264,0l65536,655360l5570560,4522057l6619244,6619245l7602286,115l-2067070976,31267l14745600,0l131072,6356992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471204l7798881,7209065l7274599,6946914l6488165,6422644l7471201,7864366l7077997,0l0,0l55640064,0l-1371537408,2129670786l-65536,2114060287l1496317952,1439711403l1496317952,1439711403l1000865792,1439711711l983564288,1439711711l65536,1245184l-1358954399,2129670786l-65536,65535l1496318057,1439711403l1496317952,1439711403l1004535808,1439711711l439877632,2129670814l65536,1245184l-1388314523,2129670786l-65536,131071l-1042284443,1439711610l-1042284544,1439711610l1008205824,1439711711l-1283457024,2129669168l65536,1245184l-1384120214,2129670786l-65536,131071l595591288,1439711611l595591168,1439711611l-1363148800,1439711710l-2129657856,1439711385l65536,196608l-1379926016,2129670786l-65536,131071l2082471936,1439711385l2082471936,1439711385l1015545856,1439711711l-2130706432,1439711385l65536,1245184l-1375731712,2129670786l-65536,131071l2082471936,1439711385l2082471936,1439711385l1019215872,1439711711l-2130640896,1439711385l65536,1245184l-264241152,2129670571l-65536,131071l2082471936,1439711385l2082471936,1439711385l1022885888,1439711711l-2130706432,1439711385l65536,1245184l-1373634446,2129670786l-65536,131071l2082472046,1439711385l2082471936,1439711385l1026555904,1439711711l-2130706432,1439711385l65536,1245184l-227540891,2129670571l-65536,131071l2082472036,1439711385l2082471936,1439711385l1030225920,1439711711l-2130706432,1439711385l65536,1245184l-224395264,2129670571l-65536,131071l2082471936,1439711385l2082471936,1439711385l1033895936,1439711711l-2130706432,1439711385l65536,196608l-262144000,2129670571l-65536,131071l2082471936,1439711385l2082471936,1439711385l1037565952,1439711711l-2130706432,1439711385l65536,1245184l-260046848,2129670571l-65536,1426194431l2082471936,1439711385l2082471936,1439711385l1041235968,1439711711l-2130706432,1439711385l65536,1245184l-256901120,2129670571l-65536,131071l2082471936,1439711385l2082471936,1439711385l1044905984,1439711711l-2130706432,1439711385l65536,1245184l-1361051648,2129670786l-65536,2114060287l-264241152,1439711387l-264241152,1439711387l1048576000,1439711711l256376832,0l65536,196608l-1368391680,2129670786l-65536,2114060287l1496317952,1439711403l1496317952,1439711403l1052246016,1439711711l625999872,1439711710l65536,196608l16842752,0l808452096,2129670730l812122112,2129670730l0,0l0,0l0,0l0,0l16777216,2037972992l23161,0l0,0l0,0l0,0l65536,0l0,0l0,0l1060110336,1439711711l1060110336,1439711711l0,0l-684720128,1439711712l-481296384,1439711712l88080384,2129665964l-666894336,1439711618l-179306496,2129670760l0,0l-310902784,2129670567l65536,0l-1289748480,2129670280l1053818880,1439711711l13107200,0l65536,0l65536,0l0,0l3211264,0l-817889280,1439711713l980418560,1439711711l-1277165568,1439711710l439877632,2129670814l1362165760,9560l55640064,0l-1371537408,2129670786l-65536,2114060287l1496317952,1439711403l1496317952,1439711403l1076363264,1439711711l-27262976,1439711685l65536,1245184l-1358954399,2129670786l-65536,65535l1496318057,1439711403l1496317952,1439711403l1080033280,1439711711l439877632,2129670814l65536,1245184l-1388314523,2129670786l-65536,131071l-1042284443,1439711610l-1042284544,1439711610l1083703296,1439711711l-1283457024,2129669168l65536,1245184l-1384120223,2129670786l-65536,131071l595591285,1439711611l595591168,1439711611l857735168,1439711710l-2129657856,1439711385l65536,196608l-1379925916,2129670786l-65536,131071l2082472037,1439711385l2082471936,1439711385l1091043328,1439711711l-2130706432,1439711385l65536,1245184l-1375731712,2129670786l-65536,131071l2082471936,1439711385l2082471936,1439711385l1094713344,1439711711l-2130640896,1439711385l65536,1245184l-264241152,2129670571l-65536,131071l2082471936,1439711385l2082471936,1439711385l1098383360,1439711711l-2130706432,1439711385l65536,1245184l-1373634560,2129670786l-65536,131071l2082471936,1439711385l2082471936,1439711385l1102053376,1439711711l-2130706432,1439711385l65536,1245184l-227540992,2129670571l-65536,131071l2082471936,1439711385l2082471936,1439711385l1105723392,1439711711l-2130706432,1439711385l65536,1245184l-224395264,2129670571l-65536,2114060287l2082471936,1439711385l2082471936,1439711385l1109393408,1439711711l-2130706432,1439711385l65536,196608l-262144000,2129670571l-65536,2114060287l2082471936,1439711385l2082471936,1439711385l1113063424,1439711711l-2130706432,1439711385l65536,1245184l-260046848,2129670571l-65536,131071l2082471936,1439711385l2082471936,1439711385l1116733440,1439711711l-2130706432,1439711385l65536,1245184l-256901120,2129670571l-65536,131071l2082471936,1439711385l2082471936,1439711385l1120403456,1439711711l-2130706432,1439711385l65536,1245184l-1361051538,2129670786l-65536,131071l-264241052,1439711387l-264241152,1439711387l1124073472,1439711711l48365568,0l65536,196608l-1368391680,2129670786l-65536,1426194431l1496317952,1439711403l1496317952,1439711403l1127743488,1439711711l275775488,1439711710l65536,196608l2162688,0l1635778560,1439711714l0,0l0,0l2162688,0l774963200,1440022576l0,0l0,0l2162688,0l1282932736,2129669165l131072,0l-2035286016,1439711709l2162688,0l65536,0l0,0l2097152,0l3211264,0l65536,1440022528l-708313088,1439711712l0,0l0,0l-405274624,1439711713l14745600,0l131072,6356992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471216l7733349,6619241l7274615,6946914l6488165,6422644l7471201,7864366l7077997,2097152l116,7667820l55640167,0l-1371537408,2129670786l-65536,2114060287l1496317952,1439711403l1496317952,1439711403l1158152192,1439711711l1140850688,1439711711l65536,1245184l-1358954399,2129670786l-65536,65535l1496318057,1439711403l1496317952,1439711403l1161822208,1439711711l439877632,2129670814l65536,1245184l-1388314523,2129670786l-65536,131071l-1042284443,1439711610l-1042284544,1439711610l1165492224,1439711711l-1283457024,2129669168l65536,1245184l-1384120214,2129670786l-65536,131071l595591288,1439711611l595591168,1439711611l293601280,1439711710l-2129657856,1439711385l65536,196608l-1379926016,2129670786l-65536,131071l2082471936,1439711385l2082471936,1439711385l1172832256,1439711711l-2130706432,1439711385l65536,1245184l-1375731712,2129670786l-65536,2114060287l2082471936,1439711385l2082471936,1439711385l1176502272,1439711711l-2130640896,1439711385l65536,1245184l-264241152,2129670571l-65536,2114060287l2082471936,1439711385l2082471936,1439711385l1180172288,1439711711l-2130706432,1439711385l65536,1245184l-1373634560,2129670786l-65536,131071l2082471936,1439711385l2082471936,1439711385l1183842304,1439711711l-2130706432,1439711385l65536,1245184l-227540992,2129670571l-65536,131071l2082472047,1439711385l2082471936,1439711385l1187512320,1439711711l-2130706432,1439711385l65536,1245184l-224395264,2129670571l-65536,131071l2082471936,1439711385l2082471936,1439711385l1191182336,1439711711l-2130706432,1439711385l65536,196608l-262144000,2129670571l-65536,131071l2082471936,1439711385l2082471936,1439711385l1194852352,1439711711l-2130706432,1439711385l65536,1245184l-260046848,2129670571l-65536,131071l2082471936,1439711385l2082471936,1439711385l1198522368,1439711711l-2130706432,1439711385l65536,1245184l-256901120,2129670571l-65536,1426194431l2082471936,1439711385l2082471936,1439711385l1202192384,1439711711l-2130706432,1439711385l65536,1245184l-1361051648,2129670786l-65536,131071l-264241152,1439711387l-264241152,1439711387l1205862400,1439711711l137428992,0l65536,196608l-1368391680,2129670786l-65536,131071l1496317952,1439711403l1496317952,1439711403l1209532416,1439711711l-1411383296,1439711710l65536,196608l3211264,0l2107637760,1439711609l810024960,1439711710l-828375040,1439711713l168296448,-16002l1496121343,-1674l14811135,0l131072,6291456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6619234l6881402,7471205l6422639,6619242l7602275,6357090l3014770,7143544l108,0l0,0l55640064,0l-1371537408,2129670786l-65536,2114060287l1496317952,1439711403l1496317952,1439711403l1231552512,1439711711l1214251008,1439711711l65536,1245184l-1358954399,2129670786l-65536,65535l1496318057,1439711403l1496317952,1439711403l1235222528,1439711711l439877632,2129670814l65536,1245184l-1388314523,2129670786l-65536,131071l-1042284443,1439711610l-1042284544,1439711610l1238892544,1439711711l-1283457024,2129669168l65536,1245184l-1384120219,2129670786l-65536,131071l595591277,1439711611l595591168,1439711611l1109393408,1439711707l-2129657856,1439711385l65536,196608l-1379926016,2129670786l-65536,131071l2082471936,1439711385l2082471936,1439711385l1246232576,1439711711l-2130706432,1439711385l65536,1245184l-1375731712,2129670786l-65536,131071l2082471936,1439711385l2082471936,1439711385l1249902592,1439711711l-2130640896,1439711385l65536,1245184l-264241041,2129670571l-65536,131071l2082472045,1439711385l2082471936,1439711385l1253572608,1439711711l-2130706432,1439711385l65536,1245184l-1373634444,2129670786l-65536,131071l2082471936,1439711385l2082471936,1439711385l1257242624,1439711711l-2130706432,1439711385l65536,1245184l-227540992,2129670571l-65536,131071l2082471936,1439711385l2082471936,1439711385l1260912640,1439711711l-2130706432,1439711385l65536,1245184l-224395264,2129670571l-65536,131071l2082471936,1439711385l2082471936,1439711385l1264582656,1439711711l-2130706432,1439711385l65536,196608l-262144000,2129670571l-65536,1426194431l2082471936,1439711385l2082471936,1439711385l1268252672,1439711711l-2130706432,1439711385l65536,1245184l-260046848,2129670571l-65536,131071l2082471936,1439711385l2082471936,1439711385l1271922688,1439711711l-2130706432,1439711385l65536,1245184l-256901120,2129670571l-65536,131071l2082471936,1439711385l2082471936,1439711385l1275592704,1439711711l-2130706432,1439711385l65536,1245184l-1361051648,2129670786l-65536,2114060287l-264241152,1439711387l-264241152,1439711387l1279262720,1439711711l123076608,0l65536,196608l-1368326145,2129670786l-65536,131071l1496317952,1439711403l1496317952,1439711403l1282932736,1439711711l-1289748480,1439711710l65536,196608l3211264,0l1452277760,1439711714l-886046720,1439711707l352321536,1439711714l284164096,1439711714l0,1439711667l2162688,0l-491782144,2129670747l65536,414121984l0,0l3211264,0l65536,458752l4587520,7471221l6815860,7471205l393216000,1439711611l3145728,0l7405568,0l1567621120,1439711711l1426063360,1439711710l1485832192,1439711711l1540882432,1439711711l1540882432,1439711711l0,0l0,0l0,0l0,0l0,0l0,0l-1550712832,-30748l-1367277569,1439711710l3211264,0l131072,524288l4456448,6357106l4980855,7209065l101,7602275l3145826,0l14745600,0l131072,6094848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667822l7274605,6946914l6488165,6422644l7471201,7864366l7077997,6356992l110,7077920l7274593,7143456l55640165,0l-1371537408,2129670786l-65536,2114060287l1496317952,1439711403l1496317952,1439711403l1320681472,1439711711l1303379968,1439711711l65536,1245184l-1358954399,2129670786l-65536,65535l1496318057,1439711403l1496317952,1439711403l1324351488,1439711711l439877632,2129670814l65536,1245184l-1388314523,2129670786l-65536,131071l-1042284443,1439711610l-1042284544,1439711610l1328021504,1439711711l-1283457024,2129669168l65536,1245184l-1384120222,2129670786l-65536,131071l595591168,1439711611l595591168,1439711611l790626304,1439711710l-2129657856,1439711385l65536,196608l-1379926016,2129670786l-65536,2114060287l2082471936,1439711385l2082471936,1439711385l1335361536,1439711711l-2130706432,1439711385l65536,1245184l-1375731712,2129670786l-65536,2114060287l2082471936,1439711385l2082471936,1439711385l1339031552,1439711711l-2130640896,1439711385l65536,1245184l-264241152,2129670571l-65536,-16646145l2082537471,1439711385l2082471936,1439711385l1342701568,1439711711l-2130706432,1439711385l65536,1245184l-1373634560,2129670786l-65536,1426194431l2082471936,1439711385l2082471936,1439711385l1346371584,1439711711l-2130706432,1439711385l65536,1245184l-227540891,2129670571l-65536,131071l2082471936,1439711385l2082471936,1439711385l1350041600,1439711711l-2130706432,1439711385l65536,1245184l-224395264,2129670571l-65536,131071l2082471936,1439711385l2082471936,1439711385l1353711616,1439711711l-2130706432,1439711385l65536,196608l-262144000,2129670571l-65536,131071l2082471936,1439711385l2082471936,1439711385l1357381632,1439711711l-2130706432,1439711385l65536,1245184l-260046848,2129670571l-65536,1426194431l2082471936,1439711385l2082471936,1439711385l1361051648,1439711711l-2130706432,1439711385l65536,1245184l-256901120,2129670571l-65536,131071l2082471936,1439711385l2082471936,1439711385l1364721664,1439711711l-2130706432,1439711385l65536,1245184l-1361051648,2129670786l-65536,2114060287l-264241152,1439711387l-264241152,1439711387l1368391680,1439711711l152436736,0l65536,196608l-1368391680,2129670786l-65536,2114060287l1496317952,1439711403l1496317952,1439711403l1372061696,1439711711l-1367343104,1439711710l65536,196608l7405568,0l1260388352,1439711677l0,0l0,0l439877632,2129670814l439877632,2129670814l0,0l439877632,2129670814l0,0l439877632,2129670814l0,0l439877632,2129670814l0,0l439877632,2129670814l4259840,0l1015021568,2129670741l65536,0l0,0l0,0l1021313024,2129670741l1024983040,2129670741l522190848,1439711715l13697024,0l131072,5963776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274598l7143538,6619236l6881395,7209063l7864366,7077997l0,0l3211264,0l131072,917504l6684672,7471215l6553709,7536741l6750313,3014766l7143544,108l55640166,0l-1371537408,2129670786l-65536,2114060287l1496317952,1439711403l1496317952,1439711403l1404567552,1439711711l1385168896,1439711711l65536,1245184l-1358954385,2129670786l-65536,65535l1496318071,1439711403l1496317952,1439711403l1408237568,1439711711l439877632,2129670814l65536,1245184l-1388314523,2129670786l-65536,131071l-1042284436,1439711610l-1042284544,1439711610l1411907584,1439711711l-1283457024,2129669168l65536,1245184l-1384120221,2129670786l-65536,131071l595591268,1439711611l595591168,1439711611l1176502272,1439711710l-2129657856,1439711385l65536,196608l-1379926016,2129670786l-65536,131071l2082471936,1439711385l2082471936,1439711385l1419247616,1439711711l-2130706432,1439711385l65536,1245184l-1375731712,2129670786l-65536,131071l2082471936,1439711385l2082471936,1439711385l1422917632,1439711711l-2130640896,1439711385l65536,1245184l-264241152,2129670571l-65536,131071l2082471936,1439711385l2082471936,1439711385l1426587648,1439711711l-2130706432,1439711385l65536,1245184l-1373634560,2129670786l-65536,131071l2082471936,1439711385l2082471936,1439711385l1430257664,1439711711l-2130706432,1439711385l65536,1245184l-227540992,2129670571l-65536,2114060287l2082471936,1439711385l2082471936,1439711385l1433927680,1439711711l-2130706432,1439711385l65536,1245184l-224395264,2129670571l-65536,2114060287l2082471936,1439711385l2082471936,1439711385l1437597696,1439711711l-2130706432,1439711385l65536,196608l-262144000,2129670571l-65536,-16646145l2082537471,1439711385l2082471936,1439711385l1441267712,1439711711l-2130706432,1439711385l65536,1245184l-260046848,2129670571l-65536,1426194431l2082471936,1439711385l2082471936,1439711385l1444937728,1439711711l-2130706432,1439711385l65536,1245184l-256901010,2129670571l-65536,131071l2082471936,1439711385l2082471936,1439711385l1448607744,1439711711l-2130706432,1439711385l65536,1245184l-1361051648,2129670786l-65536,131071l-264241152,1439711387l-264241152,1439711387l1452277760,1439711711l223084544,0l65536,196608l-1368391680,2129670786l-65536,131071l1496317952,1439711403l1496317952,1439711403l1455947776,1439711711l1398800384,1439711711l65536,196608l28377088,0l65536,0l0,0l1284505600,2129670463l-2047868928,1439711714l0,0l0,134217728l170524672,0l1457520640,1439711711l0,0l65536,0l0,0l1457520640,1439711711l1308622848,1439711714l-1258291200,1439711714l-1098907648,1439711714l-2147483648,1439711714l739246080,1439711711l0,0l0,0l0,0l0,0l0,0l0,0l0,0l0,0l0,0l0,0l0,0l0,0l0,0l0,0l0,0l0,0l-1849688064,1439711714l-492830720,1439711713l760217600,1439711711l-688914432,1439711713l1201668096,2129669285l1201668096,2129669285l1201668096,2129669285l1201668096,2129669285l0,0l1201668096,2129669285l0,0l0,0l0,0l0,0l0,0l0,0l0,0l0,0l749731840,1439711711l0,0l55640064,0l-1371537408,2129670786l-65536,2114060287l1496317952,1439711403l1496317952,1439711403l1488453632,1439711711l1426063360,1439711710l65536,1245184l-1358954399,2129670786l-65536,65535l1496318057,1439711403l1496317952,1439711403l1492123648,1439711711l439877632,2129670814l65536,1245184l-1388314523,2129670786l-65536,131071l-1042284443,1439711610l-1042284544,1439711610l1495793664,1439711711l-1283457024,2129669168l65536,1245184l-1384120210,2129670786l-65536,131071l595591265,1439711611l595591168,1439711611l816840704,1439711710l-2129657856,1439711385l65536,196608l-1379926016,2129670786l-65536,131071l2082472047,1439711385l2082471936,1439711385l1503133696,1439711711l-2130706432,1439711385l65536,1245184l-1375731603,2129670786l-65536,131071l2082471936,1439711385l2082471936,1439711385l1506803712,1439711711l-2130640896,1439711385l65536,1245184l-264241152,2129670571l-65536,131071l2082471936,1439711385l2082471936,1439711385l1510473728,1439711711l-2130706432,1439711385l65536,1245184l-1373634560,2129670786l-65536,131071l2082471936,1439711385l2082471936,1439711385l1514143744,1439711711l-2130706432,1439711385l65536,1245184l-227540992,2129670571l-65536,1426194431l2082471936,1439711385l2082471936,1439711385l1517813760,1439711711l-2130706432,1439711385l65536,1245184l-224395264,2129670571l-65536,131071l2082471936,1439711385l2082471936,1439711385l1521483776,1439711711l-2130706432,1439711385l65536,196608l-262144000,2129670571l-65536,131071l2082471936,1439711385l2082471936,1439711385l1525153792,1439711711l-2130706432,1439711385l65536,1245184l-260046848,2129670571l-65536,2114060287l2082471936,1439711385l2082471936,1439711385l1528823808,1439711711l-2130706432,1439711385l65536,1245184l-256835585,2129670571l-65536,131071l2082471936,1439711385l2082471936,1439711385l1532493824,1439711711l-2130706432,1439711385l65536,1245184l-1361051648,2129670786l-65536,131071l-264241038,1439711387l-264241152,1439711387l1536163840,1439711711l42401792,0l65536,196608l-1368391680,2129670786l-65536,2114060287l1496317952,1439711403l1496317952,1439711403l1539833856,1439711711l-1229979648,1439711710l65536,196608l8454144,0l0,0l65536,0l570425344,1439711676l606076928,1439711676l606076928,1439711676l545259520,1439711676l555745280,1439711676l0,0l-919601152,1439711710l594542592,1439711676l0,0l0,0l594542592,1439711676l0,0l0,0l3211264,0l510656512,2129670748l65536,437452800l1916796928,1439711604l1551892480,1439711711l-1767374848,1439711671l14745600,0l131072,6488064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274598l7143538,7209075l7733345,6750313l7602273,7274601l6422638,7471201l7864366,7077997l2097152,115l7405682,0l1650458624,1439711711l1552941056,1439711711l1574961152,1439711711l1630011392,1439711711l1630011392,1439711711l0,0l0,0l0,0l0,0l0,0l0,0l1246822400,-12811l6815743,7143471l55640175,0l-1371537408,2129670786l-65536,2114060287l1496317952,1439711403l1496317952,1439711403l1577582592,1439711711l1552941056,1439711711l65536,1245184l-1358954393,2129670786l-65536,65535l1496318066,1439711403l1496317952,1439711403l1581252608,1439711711l439877632,2129670814l65536,1245184l-1388314624,2129670786l-65536,131071l-1042284544,1439711610l-1042284544,1439711610l1584922624,1439711711l-1283457024,2129669168l65536,1245184l-1384120320,2129670786l-65536,131071l595591168,1439711611l595591168,1439711611l1061158912,1439711710l-2129657856,1439711385l65536,196608l-1379926016,2129670786l-65536,131071l2082471936,1439711385l2082471936,1439711385l1592262656,1439711711l-2130706432,1439711385l65536,1245184l-1375731712,2129670786l-65536,131071l2082471936,1439711385l2082471936,1439711385l1595932672,1439711711l-2130640896,1439711385l65536,1245184l-264241041,2129670571l-65536,131071l2082472033,1439711385l2082471936,1439711385l1599602688,1439711711l-2130706432,1439711385l65536,1245184l-1373634459,2129670786l-65536,131071l2082472044,1439711385l2082471936,1439711385l1603272704,1439711711l-2130706432,1439711385l65536,1245184l-227540992,2129670571l-65536,131071l2082471936,1439711385l2082471936,1439711385l1606942720,1439711711l-2130706432,1439711385l65536,1245184l-224395264,2129670571l-65536,131071l2082471936,1439711385l2082471936,1439711385l1610612736,1439711711l-2130706432,1439711385l65536,196608l-262144000,2129670571l-65536,131071l2082471936,1439711385l2082471936,1439711385l1614282752,1439711711l-2130706432,1439711385l65536,1245184l-260046848,2129670571l-65536,131071l2082471936,1439711385l2082471936,1439711385l1617952768,1439711711l-2130706432,1439711385l65536,1245184l-256901120,2129670571l-65536,2114060287l2082471936,1439711385l2082471936,1439711385l1621622784,1439711711l-2130706432,1439711385l65536,1245184l-1361051648,2129670786l-65536,2114060287l-264241152,1439711387l-264241152,1439711387l1625292800,1439711711l162660352,0l65536,196608l-1368391680,2129670786l-65536,-16646145l1496383487,1439711403l1496317952,1439711403l1628962816,1439711711l-1361051648,1439711710l65536,196608l3211264,0l131072,589824l5505024,6619250l6553710,6881388l6619246,2129657856l3145728,0l13697024,0l131072,5898240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471201l7274610,7536759l6357090,3014770l7143544,108l439877632,2129657856l3211264,0l131072,851968l6356992,7471218l7798895,6422643l7471201,7864366l7077997,7274496l7405670,0l831520768,1439711710l1633681408,1439711711l1657798656,1439711711l1712848896,1439711711l1712848896,1439711711l0,0l0,0l0,0l0,0l0,0l0,0l335216640,-1884l7536639,6357039l55640178,0l-1371537408,2129670786l-65536,2114060287l1496317952,1439711403l1496317952,1439711403l1660420096,1439711711l1633681408,1439711711l65536,1245184l-1358954496,2129670786l-65536,65535l1496317952,1439711403l1496317952,1439711403l1664090112,1439711711l439877632,2129670814l65536,1245184l-1388314624,2129670786l-65536,1426194431l-1042284544,1439711610l-1042284544,1439711610l1667760128,1439711711l-1283457024,2129669168l65536,1245184l-1384120320,2129670786l-65536,131071l595591168,1439711611l595591168,1439711611l1623195648,1439711710l-2129657856,1439711385l65536,196608l-1379926016,2129670786l-65536,2114060287l2082471936,1439711385l2082471936,1439711385l1675100160,1439711711l-2130706432,1439711385l65536,1245184l-1375731712,2129670786l-65536,131071l2082471936,1439711385l2082471936,1439711385l1678770176,1439711711l-2130640896,1439711385l65536,1245184l-264241152,2129670571l-65536,131071l2082471936,1439711385l2082471936,1439711385l1682440192,1439711711l-2130706432,1439711385l65536,1245184l-1373634560,2129670786l-65536,131071l2082471936,1439711385l2082471936,1439711385l1686110208,1439711711l-2130706432,1439711385l65536,1245184l-227540891,2129670571l-65536,131071l2082471936,1439711385l2082471936,1439711385l1689780224,1439711711l-2130706432,1439711385l65536,1245184l-224395264,2129670571l-65536,131071l2082471936,1439711385l2082471936,1439711385l1693450240,1439711711l-2130706432,1439711385l65536,196608l-262144000,2129670571l-65536,2114060287l2082471936,1439711385l2082471936,1439711385l1697120256,1439711711l-2130706432,1439711385l65536,1245184l-260046848,2129670571l-65536,1426194431l2082471936,1439711385l2082471936,1439711385l1700790272,1439711711l-2130706432,1439711385l65536,1245184l-256901120,2129670571l-65536,131071l2082471936,1439711385l2082471936,1439711385l1704460288,1439711711l-2130706432,1439711385l65536,1245184l-1361051648,2129670786l-65536,2114060287l-264241152,1439711387l-264241152,1439711387l1708130304,1439711711l110690304,0l65536,196608l-1368391680,2129670786l-65536,2114060287l1496317952,1439711403l1496317952,1439711403l1711800320,1439711711l1647312896,1439711711l65536,196608l3211264,0l131072,458752l6553600,6684773l7667809,7602284l439877632,2129670814l3145728,0l14745600,0l131072,6422528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274598l7143538,6619252l7602296,6422639l6619242,7602275l6357090,3014770l7143544,108l0,0l7405568,0l-1648361472,1439711707l1716518912,1439711711l1738539008,1439711711l1793589248,1439711711l1793589248,1439711711l0,0l0,0l0,0l0,0l0,0l0,0l-1431502848,17864l6750208,7143471l55640175,0l-1371537408,2129670786l-65536,2114060287l1496317952,1439711403l1496317952,1439711403l1741160448,1439711711l1716518912,1439711711l65536,1245184l-1358954398,2129670786l-65536,65535l1496317998,1439711403l1496317952,1439711403l1744830464,1439711711l439877632,2129670814l65536,1245184l-1388249089,2129670786l-65536,131071l-1042284544,1439711610l-1042284544,1439711610l1748500480,1439711711l-1283457024,2129669168l65536,1245184l-1384120320,2129670786l-65536,131071l595591282,1439711611l595591168,1439711611l1656750080,1439711710l-2129657856,1439711385l65536,196608l-1379925912,2129670786l-65536,131071l2082471936,1439711385l2082471936,1439711385l1755840512,1439711711l-2130706432,1439711385l65536,1245184l-1375731712,2129670786l-65536,131071l2082471936,1439711385l2082471936,1439711385l1759510528,1439711711l-2130640896,1439711385l65536,1245184l-264241152,2129670571l-65536,131071l2082471936,1439711385l2082471936,1439711385l1763180544,1439711711l-2130706432,1439711385l65536,1245184l-1373634560,2129670786l-65536,131071l2082471936,1439711385l2082471936,1439711385l1766850560,1439711711l-2130706432,1439711385l65536,1245184l-227540992,2129670571l-65536,2114060287l2082471936,1439711385l2082471936,1439711385l1770520576,1439711711l-2130706432,1439711385l65536,1245184l-224395264,2129670571l-65536,131071l2082471936,1439711385l2082471936,1439711385l1774190592,1439711711l-2130706432,1439711385l65536,196608l-262144000,2129670571l-65536,131071l2082471936,1439711385l2082471936,1439711385l1777860608,1439711711l-2130706432,1439711385l65536,1245184l-260046848,2129670571l-65536,131071l2082471936,1439711385l2082471936,1439711385l1781530624,1439711711l-2130706432,1439711385l65536,1245184l-256901009,2129670571l-65536,131071l2082472034,1439711385l2082471936,1439711385l1785200640,1439711711l-2130706432,1439711385l65536,1245184l-1361051648,2129670786l-65536,1426194431l-264241152,1439711387l-264241152,1439711387l1788870656,1439711711l145293312,0l65536,196608l-1368391680,2129670786l-65536,131071l1496317952,1439711403l1496317952,1439711403l1792540672,1439711711l-1385168896,1439711710l65536,196608l5308416,0l65536,1440022528l1858076672,1439711710l0,0l-1805647872,1439711711l1900019712,2129670561l0,0l0,0l0,0l0,0l3211264,0l2121269248,1439711680l596639744,1439711715l-65536,6684671l-2129657856,1439711385l3145728,0l17891328,0l-1818230784,1439711723l439877632,2129670814l327680,196608l131072,0l0,65536l0,0l0,0l0,0l0,0l13107200,0l2228224,1439711711l439877632,2129670814l439877632,2129670814l439877632,2129670814l439877632,2129670814l68747264,1439711711l0,0l0,0l2005401600,1439711711l439877632,2129670814l439877632,2129670814l439877632,2129670814l439877632,2129670814l68747264,1439711711l0,0l0,0l1447559168,1439711714l1541406720,-48670l-1,1439760383l0,1439694848l0,0l65536,0l-682622976,1439711714l17891328,0l-1818230784,1439711723l439877632,2129670814l327680,196608l131072,0l0,65536l0,0l0,0l0,0l0,0l14417920,0l2228224,0l439877632,2129670814l439877632,2129670814l439877632,2129670814l439877632,2129670814l67174400,0l0,0l0,0l524288,0l439877632,2129670814l439877632,2129670814l439877632,2129670814l439877632,2129670814l134479872,0l0,0l0,0l524288,0l2097152,-65536l-1,65535l0,0l0,0l65536,0l0,0l17891328,0l-1957691392,1439711722l439877632,2129670814l327680,327680l131072,0l0,65536l0,0l0,0l0,0l0,0l14417920,0l2228224,2129670814l439877632,2129670814l439877632,2129670814l439877632,2129670814l439877632,2129670814l134479872,2129670814l0,0l0,0l438829056,2129670814l439877632,2129670814l439877632,2129670814l439877632,2129670814l439877632,2129670814l134479872,2129670814l0,0l0,0l438829056,2129670814l438304768,-52578l-1,2129723391l0,2129657856l0,0l65536,0l589824,0l55640064,0l-1371537408,2129670786l-65536,2114060287l1496317952,1439711403l1496317952,1439711403l1858600960,1439711711l385875968,1439711710l65536,1245184l-1358954399,2129670786l-65536,65535l1496318057,1439711403l1496317952,1439711403l1862270976,1439711711l439877632,2129670814l65536,1245184l-1388314523,2129670786l-65536,131071l-1042284443,1439711610l-1042284544,1439711610l1865940992,1439711711l-1283457024,2129669168l65536,1245184l-1384120223,2129670786l-65536,131071l595591168,1439711611l595591168,1439711611l407896064,1439711710l-2129657856,1439711385l65536,196608l-1379926016,2129670786l-65536,131071l2082471936,1439711385l2082471936,1439711385l1873281024,1439711711l-2130706432,1439711385l65536,1245184l-1375731613,2129670786l-65536,131071l2082472056,1439711385l2082471936,1439711385l1876951040,1439711711l-2130640896,1439711385l65536,1245184l-264241152,2129670571l-65536,131071l2082471936,1439711385l2082471936,1439711385l1880621056,1439711711l-2130706432,1439711385l65536,1245184l-1373634560,2129670786l-65536,131071l2082471936,1439711385l2082471936,1439711385l1884291072,1439711711l-2130706432,1439711385l65536,1245184l-227540992,2129670571l-65536,131071l2082471936,1439711385l2082471936,1439711385l1887961088,1439711711l-2130706432,1439711385l65536,1245184l-224395264,2129670571l-65536,131071l2082471936,1439711385l2082471936,1439711385l1891631104,1439711711l-2130706432,1439711385l65536,196608l-262144000,2129670571l-65536,131071l2082471936,1439711385l2082471936,1439711385l1895301120,1439711711l-2130706432,1439711385l65536,1245184l-260046848,2129670571l-65536,131071l2082471936,1439711385l2082471936,1439711385l1898971136,1439711711l-2130706432,1439711385l65536,1245184l-256901120,2129670571l-65536,131071l2082471936,1439711385l2082471936,1439711385l1902641152,1439711711l-2130706432,1439711385l65536,1245184l-1361051648,2129670786l-65536,131071l-264241152,1439711387l-264241152,1439711387l1906311168,1439711711l106233856,0l65536,196608l-1368391680,2129670786l-65536,131071l1496317952,1439711403l1496317952,1439711403l1909981184,1439711711l-1158676480,1439711710l65536,196608l14745600,0l-554696704,2129670728l0,0l0,0l0,0l0,0l0,0l0,0l1658847232,1439711714l0,0l0,0l0,0l1916272640,1439711711l1916272640,1439711711l0,0l-666894336,1439711618l0,0l0,0l-402653184,16865l0,0l0,0l0,0l0,0l0,0l-1283457024,2129669168l439877632,2129670814l436273152,2129670814l14680064,0l14745600,0l131072,6422528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077987l7536737,6881395l6881382,6357091l6881396,7209071l6357090,3014770l7143544,108l0,0l7405568,0l1974468608,1439711714l1926234112,1439711711l1948254208,1439711711l2003304448,1439711711l2003304448,1439711711l0,0l0,0l0,0l0,0l0,0l0,0l600113152,-32626l6815743,7143471l55640175,0l-1371537408,2129670786l-65536,2114060287l1496317952,1439711403l1496317952,1439711403l1950875648,1439711711l1926234112,1439711711l65536,1245184l-1358954399,2129670786l-65536,65535l1496317998,1439711403l1496317952,1439711403l1954545664,1439711711l439877632,2129670814l65536,1245184l-1388314624,2129670786l-65536,2114060287l-1042284544,1439711610l-1042284544,1439711610l1958215680,1439711711l-1283457024,2129669168l65536,1245184l-1384120320,2129670786l-65536,131071l595591168,1439711611l595591168,1439711611l-860880896,1439711710l-2129657856,1439711385l65536,196608l-1379926016,2129670786l-65536,131071l2082472047,1439711385l2082471936,1439711385l1965555712,1439711711l-2130706432,1439711385l65536,1245184l-1375731601,2129670786l-65536,131071l2082471968,1439711385l2082471936,1439711385l1969225728,1439711711l-2130640896,1439711385l65536,1245184l-264241152,2129670571l-65536,131071l2082471936,1439711385l2082471936,1439711385l1972895744,1439711711l-2130706432,1439711385l65536,1245184l-1373634560,2129670786l-65536,131071l2082471936,1439711385l2082471936,1439711385l1976565760,1439711711l-2130706432,1439711385l65536,1245184l-227540992,2129670571l-65536,131071l2082471936,1439711385l2082471936,1439711385l1980235776,1439711711l-2130706432,1439711385l65536,1245184l-224395264,2129670571l-65536,131071l2082471936,1439711385l2082471936,1439711385l1983905792,1439711711l-2130706432,1439711385l65536,196608l-262144000,2129670571l-65536,131071l2082471936,1439711385l2082471936,1439711385l1987575808,1439711711l-2130706432,1439711385l65536,1245184l-260046848,2129670571l-65536,131071l2082471936,1439711385l2082471936,1439711385l1991245824,1439711711l-2130706432,1439711385l65536,1245184l-256901120,2129670571l-65536,131071l2082471936,1439711385l2082471936,1439711385l1994915840,1439711711l-2130706432,1439711385l65536,1245184l-1361051534,2129670786l-65536,131071l-264241051,1439711387l-264241152,1439711387l1998585856,1439711711l47775744,0l65536,196608l-1368391680,2129670786l-65536,1426194431l1496317952,1439711403l1496317952,1439711403l2002255872,1439711711l-1392508928,1439711710l65536,196608l7405568,0l0,0l131072,0l1831862272,1439711714l2085617664,1439711711l2085617664,1439711711l1741684736,1439711710l0,0l-2063597568,1439711711l-1867513856,1439711723l-1940914176,1439711714l0,0l0,0l0,0l4259840,0l1920270336,1634679406l980642163,1701667182l1668561523,1701867322l1668244590,1852140917l1836595828,980643436l1768318575,825910627l12334,0l14745600,0l131072,6094848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6619252l7602296,7602291l7078009,6422629l7471201,7864366l7077997,6356992l110,7143456l7077985,7929953l55640161,0l-1371537408,2129670786l-65536,2114060287l1496317952,1439711403l1496317952,1439711403l2032664576,1439711711l2015363072,1439711711l65536,1245184l-1358954496,2129670786l-65536,65535l1496317952,1439711403l1496317952,1439711403l2036334592,1439711711l439877632,2129670814l65536,1245184l-1388314624,2129670786l-65536,131071l-1042284544,1439711610l-1042284544,1439711610l2040004608,1439711711l-1283457024,2129669168l65536,1245184l-1384120320,2129670786l-65536,131071l595591168,1439711611l595591168,1439711611l-870318080,1439711710l-2129657856,1439711385l65536,196608l-1379926016,2129670786l-65536,2114060287l2082471936,1439711385l2082471936,1439711385l2047344640,1439711711l-2130706432,1439711385l65536,1245184l-1375731712,2129670786l-65536,131071l2082471936,1439711385l2082471936,1439711385l2051014656,1439711711l-2130640896,1439711385l65536,1245184l-264241152,2129670571l-65536,131071l2082471936,1439711385l2082471936,1439711385l2054684672,1439711711l-2130706432,1439711385l65536,1245184l-1373634560,2129670786l-65536,131071l2082471936,1439711385l2082471936,1439711385l2058354688,1439711711l-2130706432,1439711385l65536,1245184l-227540992,2129670571l-65536,131071l2082471936,1439711385l2082471936,1439711385l2062024704,1439711711l-2130706432,1439711385l65536,1245184l-224395264,2129670571l-65536,131071l2082471936,1439711385l2082471936,1439711385l2065694720,1439711711l-2130706432,1439711385l65536,196608l-262144000,2129670571l-65536,1426194431l2082471936,1439711385l2082471936,1439711385l2069364736,1439711711l-2130706432,1439711385l65536,1245184l-260046848,2129670571l-65536,131071l2082471936,1439711385l2082471936,1439711385l2073034752,1439711711l-2130706432,1439711385l65536,1245184l-256901120,2129670571l-65536,131071l2082471936,1439711385l2082471936,1439711385l2076704768,1439711711l-2130706432,1439711385l65536,1245184l-1361051648,2129670786l-65536,2114060287l-264241152,1439711387l-264241152,1439711387l2080374784,1439711711l381812736,0l65536,196608l-1368326145,2129670786l-65536,131071l1496317952,1439711403l1496317952,1439711403l2084044800,1439711711l-1418723328,1439711710l65536,196608l8454144,0l0,0l196608,0l756154368,2129669434l0,0l0,0l2003828736,1439711711l0,0l0,0l-1867513856,1439711723l0,0l-2056257536,1439711711l0,0l0,0l0,0l0,0l3211264,0l1981808640,1439711710l0,0l0,0l0,0l3145728,0l14745600,0l131072,6225920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471206l7143521,7274597l6946914,6488165l6422644,7471201l7864366,7077997l67043328,0l0,0l55640064,0l-1371537408,2129670786l-65536,2114060287l1496317952,1439711403l1496317952,1439711403l2114453504,1439711711l2097152000,1439711711l65536,1245184l-1358954496,2129670786l-65536,1426128895l1496317952,1439711403l1496317952,1439711403l2118123520,1439711711l439877632,2129670814l65536,1245184l-1388314624,2129670786l-65536,131071l-1042284544,1439711610l-1042284544,1439711610l2121793536,1439711711l-1283457024,2129669168l65536,1245184l-1384120320,2129670786l-65536,131071l595591168,1439711611l595591168,1439711611l592445440,1439711710l-2129657856,1439711385l65536,196608l-1379926016,2129670786l-65536,131071l2082471936,1439711385l2082471936,1439711385l2129133568,1439711711l-2130706432,1439711385l65536,1245184l-1375731712,2129670786l-65536,131071l2082471936,1439711385l2082471936,1439711385l2132803584,1439711711l-2130640896,1439711385l65536,1245184l-264241152,2129670571l-65536,2114060287l2082471936,1439711385l2082471936,1439711385l2136473600,1439711711l-2130706432,1439711385l65536,1245184l-1373634560,2129670786l-65536,2114060287l2082471936,1439711385l2082471936,1439711385l2140143616,1439711711l-2130706432,1439711385l65536,1245184l-227540992,2129670571l-65536,-16646145l2082537471,1439711385l2082471936,1439711385l2143813632,1439711711l-2130706432,1439711385l65536,1245184l-224395264,2129670571l-65536,1426194431l2082471936,1439711385l2082471936,1439711385l-2147483648,1439711711l-2130706432,1439711385l65536,196608l-262144000,2129670571l-65536,131071l2082471936,1439711385l2082471936,1439711385l-2143813632,1439711711l-2130706432,1439711385l65536,1245184l-260046848,2129670571l-65536,1426194431l2082471936,1439711385l2082471936,1439711385l-2140143616,1439711711l-2130706432,1439711385l65536,1245184l-256901120,2129670571l-65536,131071l2082471936,1439711385l2082471936,1439711385l-2136473600,1439711711l-2130706432,1439711385l65536,1245184l-1361051648,2129670786l-65536,131071l-264241152,1439711387l-264241152,1439711387l-2132803584,1439711711l211550208,0l65536,196608l-1368391680,2129670786l-65536,131071l1496317952,1439711403l1496317952,1439711403l-2129133568,1439711711l400556032,1439711710l65536,196608l3211264,0l65536,917504l7143424,7602277l3801185,6619239l6619246,6357106l7274612,114l3211264,0l0,0l0,0l65536,0l0,0l0,0l2162688,0l1776287744,1439711680l0,0l2097152,0l55640064,0l-1371537408,2129670786l-65536,2114060287l1496317952,1439711403l1496317952,1439711403l-2116550656,1439711711l1918894080,1439711710l65536,1245184l-1358954496,2129670786l-65536,1426128895l1496317952,1439711403l1496317952,1439711403l-2112880640,1439711711l439877632,2129670814l65536,1245184l-1388314624,2129670786l-65536,131071l-1042284544,1439711610l-1042284544,1439711610l-2109210624,1439711711l-1283457024,2129669168l65536,1245184l-1384120320,2129670786l-65536,131071l595591168,1439711611l595591168,1439711611l1720713216,1439711710l-2129657856,1439711385l65536,196608l-1379926016,2129670786l-65536,131071l2082471936,1439711385l2082471936,1439711385l-2101870592,1439711711l-2130706432,1439711385l65536,1245184l-1375731712,2129670786l-65536,131071l2082471936,1439711385l2082471936,1439711385l-2098200576,1439711711l-2130640896,1439711385l65536,1245184l-264241152,2129670571l-65536,131071l2082471936,1439711385l2082471936,1439711385l-2094530560,1439711711l-2130706432,1439711385l65536,1245184l-1373634560,2129670786l-65536,131071l2082471936,1439711385l2082471936,1439711385l-2090860544,1439711711l-2130706432,1439711385l65536,1245184l-227540992,2129670571l-65536,131071l2082471936,1439711385l2082471936,1439711385l-2087190528,1439711711l-2130706432,1439711385l65536,1245184l-224395153,2129670571l-65536,131071l2082472041,1439711385l2082471936,1439711385l-2083520512,1439711711l-2130706432,1439711385l65536,196608l-262144000,2129670571l-65536,1426194431l2082471936,1439711385l2082471936,1439711385l-2079850496,1439711711l-2130706432,1439711385l65536,1245184l-260046848,2129670571l-65536,131071l2082471936,1439711385l2082471936,1439711385l-2076180480,1439711711l-2130706432,1439711385l65536,1245184l-256901120,2129670571l-65536,1426194431l2082471936,1439711385l2082471936,1439711385l-2072510464,1439711711l-2130706432,1439711385l65536,1245184l-1361051648,2129670786l-65536,131071l-264241152,1439711387l-264241152,1439711387l-2068840448,1439711711l84672512,0l65536,196608l-1368391680,2129670786l-65536,2114060287l1496317952,1439711403l1496317952,1439711403l-2065170432,1439711711l613416960,1439711710l65536,196608l7405568,0l0,0l131072,0l1841299456,1439711714l-1886388224,1439711711l-1886388224,1439711711l1741684736,1439711710l2003828736,1439711711l1368391680,1439711714l-1867513856,1439711723l-1940914176,1439711714l0,0l0,0l0,0l2162688,0l1325400064,1440029926l0,0l1860173824,1439711714l2162688,0l1868824576,1701672291l1831695470,6386789l0,0l14745600,0l131072,6094848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077999l7274597,6946914l6488165,6422644l7471201,7864366l7077997,2129657856l0,2129670814l439877632,2129670814l55640064,0l-1371537408,2129670786l-65536,2114060287l1496317952,1439711403l1496317952,1439711403l-2034761728,1439711711l-2052063232,1439711711l65536,1245184l-1358954496,2129670786l-65536,65535l1496317952,1439711403l1496317952,1439711403l-2031091712,1439711711l439877632,2129670814l65536,1245184l-1388314624,2129670786l-65536,131071l-1042284544,1439711610l-1042284544,1439711610l-2027421696,1439711711l-1283457024,2129669168l65536,1245184l-1384120209,2129670786l-65536,131071l595591273,1439711611l595591168,1439711611l324009984,1439711710l-2129657856,1439711385l65536,196608l-1379926016,2129670786l-65536,1426194431l2082471936,1439711385l2082471936,1439711385l-2020081664,1439711711l-2130706432,1439711385l65536,1245184l-1375731712,2129670786l-65536,131071l2082471936,1439711385l2082471936,1439711385l-2016411648,1439711711l-2130640896,1439711385l65536,1245184l-264241152,2129670571l-65536,1426194431l2082471936,1439711385l2082471936,1439711385l-2012741632,1439711711l-2130706432,1439711385l65536,1245184l-1373634560,2129670786l-65536,131071l2082471936,1439711385l2082471936,1439711385l-2009071616,1439711711l-2130706432,1439711385l65536,1245184l-227540992,2129670571l-65536,2114060287l2082471936,1439711385l2082471936,1439711385l-2005401600,1439711711l-2130706432,1439711385l65536,1245184l-224395264,2129670571l-65536,131071l2082471936,1439711385l2082471936,1439711385l-2001731584,1439711711l-2130706432,1439711385l65536,196608l-262144000,2129670571l-65536,131071l2082471936,1439711385l2082471936,1439711385l-1998061568,1439711711l-2130706432,1439711385l65536,1245184l-260046848,2129670571l-65536,131071l2082471936,1439711385l2082471936,1439711385l-1994391552,1439711711l-2130706432,1439711385l65536,1245184l-256901003,2129670571l-65536,131071l2082472052,1439711385l2082471936,1439711385l-1990721536,1439711711l-2130706432,1439711385l65536,1245184l-1361051648,2129670786l-65536,131071l-264241152,1439711387l-264241152,1439711387l-1987051520,1439711711l197263360,0l65536,196608l-1368391680,2129670786l-65536,131071l1496317952,1439711403l1496317952,1439711403l-1983381504,1439711711l1700790272,1439711710l65536,196608l5308416,0l131072,1703936l6684672,7077993l3801189,3080239l7602223,7340141l7274543,7602293l6881327,7340142l7602293,6553646l6488175,120l7209061,116l3211264,0l1885863936,1439711706l1265106944,1439711706l-401080320,2127964165l3014656,7274596l7864419,3276837l13697075,0l131072,5898240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6881398l7798885,7471205l6357090,3014770l7143544,108l-1237319680,1439694848l3211264,0l-540016640,1439711743l-2136997888,1439711748l-2136997888,1439711748l439877632,2129670814l3145728,0l14745600,0l131072,6422528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7274598l7602286,7274615l7012466,6422639l6619242,7602275l6357090,3014770l7143544,108l0,0l55640064,0l-1371537408,2129670786l-65536,2114060287l1496317952,1439711403l1496317952,1439711403l-1939341312,1439711711l-1956642816,1439711711l65536,1245184l-1358954496,2129670786l-65536,65535l1496317952,1439711403l1496317952,1439711403l-1935671296,1439711711l439877632,2129670814l65536,1245184l-1388314624,2129670786l-65536,131071l-1042284544,1439711610l-1042284544,1439711610l-1932001280,1439711711l-1283457024,2129669168l65536,1245184l-1384120320,2129670786l-65536,131071l595591168,1439711611l595591168,1439711611l706740224,1439711710l-2129657856,1439711385l65536,196608l-1379925905,2129670786l-65536,131071l2082472051,1439711385l2082471936,1439711385l-1924661248,1439711711l-2130706432,1439711385l65536,1245184l-1375731612,2129670786l-65536,131071l2082471936,1439711385l2082471936,1439711385l-1920991232,1439711711l-2130640896,1439711385l65536,1245184l-264241152,2129670571l-65536,131071l2082471936,1439711385l2082471936,1439711385l-1917321216,1439711711l-2130706432,1439711385l65536,1245184l-1373634560,2129670786l-65536,131071l2082471936,1439711385l2082471936,1439711385l-1913651200,1439711711l-2130706432,1439711385l65536,1245184l-227540992,2129670571l-65536,1426194431l2082471936,1439711385l2082471936,1439711385l-1909981184,1439711711l-2130706432,1439711385l65536,1245184l-224395264,2129670571l-65536,131071l2082471936,1439711385l2082471936,1439711385l-1906311168,1439711711l-2130706432,1439711385l65536,196608l-262144000,2129670571l-65536,131071l2082471936,1439711385l2082471936,1439711385l-1902641152,1439711711l-2130706432,1439711385l65536,1245184l-260046848,2129670571l-65536,2114060287l2082471936,1439711385l2082471936,1439711385l-1898971136,1439711711l-2130706432,1439711385l65536,1245184l-256901120,2129670571l-65536,131071l2082471936,1439711385l2082471936,1439711385l-1895301120,1439711711l-2130706432,1439711385l65536,1245184l-1361051648,2129670786l-65536,131071l-264241042,1439711387l-264241152,1439711387l-1891631104,1439711711l102498304,0l65536,196608l-1368391680,2129670786l-65536,1426194431l1496317952,1439711403l1496317952,1439711403l-1887961088,1439711711l-1237319680,1439711710l65536,196608l8454144,0l0,0l196608,0l756154368,2129669434l0,0l0,0l-2063597568,1439711711l0,0l0,0l-1867513856,1439711723l0,0l1839202304,1439711714l0,0l0,0l0,0l0,0l3211264,0l1952972800,792359028l2004317999,775124782l795308655,960051505l1768716335,956328814l1768716335,27502l13697024,0l131072,5898240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6357101l7077993,6619245l6750322,3014757l7143544,108l2097263,6356992l55640174,0l-1371537408,2129670786l-65536,2114060287l1496317952,1439711403l1496317952,1439711403l-1858600960,1439711711l-1874853888,1439711711l65536,1245184l-1358954496,2129670786l-65536,65535l1496317952,1439711403l1496317952,1439711403l-1854930944,1439711711l439877632,2129670814l65536,1245184l-1388314624,2129670786l-65536,131071l-1042284544,1439711610l-1042284544,1439711610l-1851260928,1439711711l-1283457024,2129669168l65536,1245184l-1384120320,2129670786l-65536,131071l595591168,1439711611l595591168,1439711611l-1132462080,1439711710l-2129657856,1439711385l65536,196608l-1379926016,2129670786l-65536,131071l2082471936,1439711385l2082471936,1439711385l-1843920896,1439711711l-2130706432,1439711385l65536,1245184l-1375731712,2129670786l-65536,2114060287l2082471936,1439711385l2082471936,1439711385l-1840250880,1439711711l-2130640896,1439711385l65536,1245184l-264241152,2129670571l-65536,2114060287l2082471936,1439711385l2082471936,1439711385l-1836580864,1439711711l-2130706432,1439711385l65536,1245184l-1373634560,2129670786l-65536,131071l2082471936,1439711385l2082471936,1439711385l-1832910848,1439711711l-2130706432,1439711385l65536,1245184l-227540992,2129670571l-65536,131071l2082471936,1439711385l2082471936,1439711385l-1829240832,1439711711l-2130706432,1439711385l65536,1245184l-224395167,2129670571l-65536,131071l2082471936,1439711385l2082471936,1439711385l-1825570816,1439711711l-2130706432,1439711385l65536,196608l-262144000,2129670571l-65536,131071l2082471936,1439711385l2082471936,1439711385l-1821900800,1439711711l-2130706432,1439711385l65536,1245184l-260046848,2129670571l-65536,131071l2082471936,1439711385l2082471936,1439711385l-1818230784,1439711711l-2130706432,1439711385l65536,1245184l-256901120,2129670571l-65536,1426194431l2082471936,1439711385l2082471936,1439711385l-1814560768,1439711711l-2130706432,1439711385l65536,1245184l-1361051648,2129670786l-65536,131071l-264241152,1439711387l-264241152,1439711387l-1810890752,1439711711l95158272,0l65536,196608l-1368391680,2129670786l-65536,131071l1496317952,1439711403l1496317952,1439711403l-1807220736,1439711711l1035993088,1439711710l65536,196608l5308416,0l0,1440022528l1794113536,1439711711l0,0l0,0l1895825408,2129670561l0,0l0,0l0,0l0,0l3211264,0l65536,917504l5242880,7274610l6619248,7602290l4718713,7209057l7077988,101l14745600,0l131072,6029312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6357090l6881395,7536739l6357096,6619248l3014771,7143544l108,1439711710l1035993088,1439711710l-924844032,1439711710l3211264,0l131072,720896l4718592,7209057l7274596,7602293l6357072,6619239l3145728,0l14745600,0l131072,6225920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3080306,6357108l7077986,7274597l6946914,6488165l6422644,7471201l7864366,7077997l7143424,101l85983232,0l7405568,0l131072,2752512l7340032,6881394l6357110,6619252l7471162,7536741l7667823,6488178l3080293,7274612l7077999,6357090l3080306,7077987l7536737,6881395l6881382,6357091l6881396,7209071l6357090,114l0,0l4259840,0l641728512,1439711711l-1764753408,1439711711l-1764753408,1439711711l-1392508928,1439711710l16777216,1439711489l0,0l1869152256,-18301l4325375,0l1576009728,1439711710l-368050176,1439711706l-368050176,1439711706l-1418723328,1439711710l16777216,1l0,0l9043968,10726l7405568,0l131072,2555904l7340032,6881394l6357110,6619252l7471162,7536741l7667823,6488178l3080293,7274612l7077999,6357090l3080306,7471206l7143521,7274597l6946914,6488165l6422644,7471201l67043328,0l0,0l4259840,0l1591738368,1439711710l-1749024768,1439711711l-1749024768,1439711711l400556032,1439711710l16777216,1l0,0l1989672960,19678l6356992,0l65536,2228224l6488064,7143535l7536686,7209077l7536686,6357108l3014770,6619250l7077990,6488165l6881396,7209071l5767214,6553673l5046380,7602277l7274600,100l0,0l34668544,0l-748093440,1440029915l0,0l1505755136,1439711710l1768947712,1439711710l795869184,1439711710l834666496,1439711711l908066816,1439711711l983564288,1439711711l-27262976,1439711685l1140850688,1439711711l1214251008,1439711711l1303379968,1439711711l1385168896,1439711711l1426063360,1439711710l1552941056,1439711711l1633681408,1439711711l1716518912,1439711711l385875968,1439711710l1926234112,1439711711l2015363072,1439711711l2097152000,1439711711l1918894080,1439711710l-2052063232,1439711711l-1956642816,1439711711l-1874853888,1439711711l-1779433472,1439711711l-1973420032,1439711711l-1797259264,1439711711l1551892480,1439711714l1661992960,1439711714l1752170496,1439711714l1864368128,1439711714l1957691392,1439711714l2067791872,1439711714l-2139095040,1439711714l-2024800256,1439711714l-1931476992,1439711714l-1817182208,1439711714l-1722810368,1439711714l-1628438528,1439711714l-1533018112,1439711714l-1437597696,1439711714l-1342177280,1439711714l397410304,1439711711l-1182793728,1439711714l2097152,-65536l-1,65535l1145044992,0l0,0l0,0l19922944,0l3145728,0l-861339648,1440029924l7208960,7602287l2097263,6357107l7536750,7733280l23068769,0l7340032,0l-1204224000,1440029915l-1721761792,1439711711l0,0l0,0l0,0l0,0l0,0l5308416,0l0,805306368l16530,0l0,0l49136,0l0,671088640l16514,1073741824l16504,0l65536,0l131072,0l34668544,0l-673185792,1439711711l0,0l0,0l0,0l0,0l0,0l0,0l0,65536l0,0l0,0l0,0l439877632,2129670814l439877632,2129670814l439877632,2129670814l439877632,2129670814l67043328,0l0,0l0,0l524288,0l439877632,2129670814l439877632,2129670814l439877632,2129670814l439877632,2129670814l67043328,0l0,0l0,0l524288,0l2097152,-65536l-1,65535l1165361152,0l0,0l0,0l50331648,0l7340032,0l-156696576,1440029912l-1691353088,1439711711l0,0l0,0l0,0l0,0l0,0l0,0l0,0l0,0l0,0l0,0l0,0l24182784,0l2063597568,1439711711l958398464,1439711707l131072,0l17891328,0l-391118848,1439711717l2065694720,1439711711l327680,0l131072,327680l0,0l0,0l0,0l0,65536l0,0l0,0l986710016,1439711709l-650117120,1439711709l439877632,2129670814l3211264,0l1540358144,1439711679l-665321472,1439711711l-588251136,1439711711l-1703346176,-19963l439943167,2129670814l55640064,0l0,0l49136,1207959552l16526,0l16448,-268435456l16525,1073741824l16465,-2013265920l16525,1073741824l82013,671088640l16525,-2147483648l82021,-1073741824l16524,1073741824l82025,-1744830464l-49012,-1l82028,1879048192l16524,1610612736l16496,1207959552l16524,1073741824l16498,939524096l16524,536870912l16500,939524096l16524,0l16502,1207959552l16524,805306368l16509,-2013265920l16524,0l16512,-1342177280l16524,671088640l82049,-671088640l16524,-134217728l82050,671088640l16525,1207959552l82052,2013265920l16525,1610612736l16517,-1342177280l16525,2013265920l16518,-268435456l16525,402653184l16519,0l16526,-805306368l16519,402653184l16526,-1476395008l82056,671088640l-49010,-1342177281l16521,1207959552l-49010,-1342177281l16522,1207959552l16526,-1207959552l82059,671088640l16526,-1476395008l16524,0l16526,-2147483648l16525,-671088640l16525,1610612736l82062,-1610612736l16525,671088640l82063,939524096l16525,-268435456l82063,-671088640l16524,536870912l82064,-1744830464l16524,1207959552l16528,1610612736l16524,1879048192l16528,536870912l16524,-1744830464l16528,-402653184l16523,-1073741824l16528,-1744830464l16523,-603979776l82064,1207959552l16523,402653184l16529,-1476395008l16522,1409286144l16529,-268435456l16521,2080374784l82065,671088640l16521,-1543503872l16529,1342177280l16520,-1207959552l82065,1879048192l16519,-1006632960l16529,-134217728l16518,-872415232l16529,-2147483648l16518,738197504l82066,1073741824l16504,939524096l82058,1073741824l-49032,-1342177281l16521,-1207959552l16516,805306368l16519,-1207959552l16516,-1207959552l82055,1073741824l16504,1879048192l82043,1073741824l16504,1610612736l16506,-1207959552l16516,-2147483648l16501,-1207959552l16516,-1610612736l82038,1073741824l-49032,2147483647l81987,1073741824l1947222136,1439711712l3211264,0l2139095040,1439711611l-575143936,1439711711l-568328192,1439711711l-1102184448,-10702l439943167,2129670814l5308416,0l157941760,1440029922l0,0l0,738197504l845168786,1439711718l0,738197504l16530,1073741824l16526,0l0,1073741824l16526,0l13697024,0l65536,6094848l6488064,7143535l7536686,7209077l7536686,6357108l3014770,7209077l3014767,4784216l7602286,7471205l6357094,6619235l3801146,7667825l7471205,4784249l7602286,7471205l6357094,6619235l4194362,2883632l3801136,7274595l3014765,7667827l3014766,7602291l7471201,6422574l6357093,7536750l5767214,7274580l6619244,6357106l7602286,7667789l7602284,5242985l7274610,6619248l7602290,5439609l7602277,1439694848l5308416,0l0,738197504l16530,0l0,0l0,0l0,536870912l16514,1073741824l16504,0l65536,0l0,0l5308416,0l152698880,1440029922l0,0l-958398464,1439711711l805306368,1439711718l377028608,857514985l-1559806116,1589359670l49125,0l0,0l0,0l34668544,0l331350016,1439711718l0,0l0,0l0,0l0,0l0,0l0,0l439877632,2129670814l439877632,2129670814l439877632,2129670814l439877632,2129670814l67043328,0l0,0l0,0l524288,0l439877632,2129670814l439877632,2129670814l439877632,2129670814l439877632,2129670814l67043328,0l0,0l0,0l524288,0l2097152,-65536l-1,65535l1212153856,0l0,0l0,0l17825792,0l5242880,0l1185546240,1440029915l7208960,7602287l2097263,6619251l6881394,2097254l6619234,6750318l7077985,2097257l7864421,7471220l6422625,7077999l23068772,0l7340032,0l1752825856,1440029924l-1599078400,1439711711l0,0l0,0l0,0l0,0l0,0l0,0l0,0l0,0l0,0l0,0l0,0l24182784,0l2095054848,1439711711l289406976,1439711713l131072,0l17891328,0l258998272,1439711713l-1722810368,1439711711l327680,0l131072,327680l0,0l-1589641216,1439711711l0,0l3211264,0l-65536,1426128895l439877632,2129670814l-65536,-1l-1,-1l65535,2113994752l6356992,0l-1521483776,1439711711l-1466957824,1439711711l-1466957824,1439711711l0,0l524288,0l439877632,2129670814l439877632,2129670814l436207616,2129670814l2043674624,1439711709l50397184,0l65536,0l55640064,0l0,0l49136,1207959552l16526,0l16448,-268435456l16525,1073741824l16465,-2013265920l16525,1073741824l82013,671088640l16525,-2147483648l82021,-1073741824l16524,1073741824l82025,-1744830464l-49012,-1l82028,1879048192l16524,1610612736l16496,1207959552l16524,1073741824l16498,939524096l16524,536870912l16500,939524096l16524,0l16502,1207959552l16524,805306368l16509,-2013265920l16524,0l16512,-1342177280l16524,671088640l82049,-671088640l16524,-134217728l82050,671088640l16525,1207959552l82052,2013265920l16525,1610612736l16517,-1342177280l16525,2013265920l16518,-268435456l16525,402653184l16519,0l16526,-805306368l16519,402653184l16526,-1476395008l82056,671088640l-49010,-1342177281l16521,1207959552l-49010,-1342177281l16522,1207959552l16526,-1207959552l82059,671088640l16526,-1476395008l16524,0l16526,-2147483648l16525,-671088640l16525,1610612736l82062,-1610612736l16525,671088640l82063,939524096l16525,-268435456l82063,-671088640l16524,536870912l82064,-1744830464l16524,1207959552l16528,1610612736l16524,1879048192l16528,536870912l16524,-1744830464l16528,-402653184l16523,-1073741824l16528,-1744830464l16523,-603979776l82064,1207959552l16523,402653184l16529,-1476395008l16522,1409286144l16529,-268435456l16521,2080374784l82065,671088640l16521,-1543503872l16529,1342177280l16520,-1207959552l82065,1879048192l16519,-1006632960l16529,-134217728l16518,-872415232l16529,-2147483648l16518,738197504l82066,1073741824l16504,939524096l82058,1073741824l-49032,-1342177281l16521,-1207959552l16516,805306368l16519,-1207959552l16516,-1207959552l82055,1073741824l16504,1879048192l82043,1073741824l16504,1610612736l16506,-1207959552l16516,-2147483648l16501,-1207959552l16516,-1610612736l82038,1073741824l-49032,2147483647l81987,1073741824l16504,0l34668544,0l-2060845056,1440029915l0,0l-1029701632,1439711706l-1072693248,1439711706l-1115684864,1439711706l1525678080,1439711697l759169024,1439711707l-374341632,1439711713l-327155712,1439711713l-279969792,1439711713l-232783872,1439711713l-185597952,1439711713l-138412032,1439711713l-91226112,1439711713l-44040192,1439711713l3145728,1439711714l50331648,1439711714l97517568,1439711714l144703488,1439711714l191889408,1439711714l239075328,1439711714l286261248,1439711714l333447168,1439711714l380633088,1439711714l427819008,1439711714l475004928,1439711714l522190848,1439711714l569376768,1439711714l616562688,1439711714l663748608,1439711714l710934528,1439711714l758120448,1439711714l805306368,1439711714l852492288,1439711714l899678208,1439711714l946864128,1439711714l994050048,1439711714l1041235968,1439711714l1088421888,1439711714l1135607808,1439711714l1182793728,1439711714l1229979648,1439711714l-1065353216,1439711714l-1018167296,1439711714l-970981376,1439711714l-923795456,1439711714l-876609536,1439711714l-829423616,1439711714l-782237696,1439711714l-735051776,1439711714l-687865856,1439711714l-640679936,1439711714l-593494016,1439711714l-546308096,1439711714l-499122176,1439711714l-451936256,1439711714l-404750336,1439711714l-357564416,1439711714l0,0l439877632,2129670814l439877632,2129670814l439877632,2129670814l439877632,2129670814l-1280311296,1439711711l0,0l5308416,0l0,805306368l16530,0l0,0l49136,0l0,671088640l16514,1073741824l16504,0l65536,0l524288,0l34668544,0l-1332084736,1440029915l0,0l0,0l0,0l17825792,0l7340032,0l-161873920,1440029920l7208960,7602287l7536751,7471205l6684777,6357108l6881389,7536748l6357100,7602286l6553701,7536672l7143525,6488169l7209071,6619236l7536750,6553701l6422560,6357100l7012451,0l25165824,0l7340032,0l1503264768,1440029927l-1471152128,1439711711l0,0l0,0l0,0l0,0l0,0l0,0l0,0l0,0l0,0l0,0l0,0l24182784,0l-524288000,1439711708l-1666187264,1439711710l131072,0l17891328,0l-1323302912,1439711708l-522190848,1439711708l65536,0l131072,327680l0,0l0,0l0,0l0,65536l0,0l0,0l0,0l439877632,2129670814l439877632,2129670814l439877632,2129670814l439877632,2129670814l67043328,0l0,0l0,0l524288,0l439877632,2129670814l439877632,2129670814l439877632,2129670814l439877632,2129670814l67043328,0l331350016,1439711718l675282944,1439711709l524288,0l5308416,0l-1608777728,649410862l16204,0l15520,0l16368,0l15520,0l192233456,-236555858l-1608761361,649410862l192233292,-236555858l2113519,6357107l34668654,0l502923264,351492l0,0l522190848,1439711707l65536,2129657856l-471859200,1439711709l65536,0l0,0l0,0l0,0l0,0l0,0l0,0l0,0l0,0l0,0l0,0l0,0l24182784,0l-53477376,1439711705l1639972864,1439711697l131072,0l17891328,0l1849688064,1439711707l1578106880,1439711707l327680,0l131072,327680l0,0l0,0l0,0l0,65536l0,0l0,0l0,0l439877632,2129670814l439877632,2129670814l439877632,2129670814l439877632,2129670814l67043328,0l0,0l0,0l524288,0l439877632,2129670814l439877632,2129670814l439877632,2129670814l439877632,2129670814l67043328,0l0,0l0,0l524288,0l2097152,-65536l-1,65535l1203765248,0l0,0l0,0l19922944,0l4194304,0l1923743744,1440029919l7208960,7602287l2097263,6357107l7536750,6422560l7536737,6357107l7733280,6815841l371195904,0l-603979776,1439711709l1970929664,1440029919l6356992,0l-1345323008,1439711711l-1290797056,1439711711l-1290797056,1439711711l0,0l0,0l0,0l0,0l0,0l0,0l65536,0l65536,0l55640064,0l0,1946157056l16566,-1811939328l16540,-1795162112l16566,1744830464l16540,-1174405120l16566,872415232l16540,-369098752l16566,67108864l16540,553648128l16567,-805306368l16539,1056964608l16567,-1140850688l16539,1560281088l16567,-1476395008l16539,2063597568l16567,-1811939328l16539,-1728053248l16567,-1946157056l16539,-1224736768l16567,-1946157056l16539,-721420288l16567,-1811939328l16539,1207959552l16568,-1275068416l16539,1962934272l16568,-939524096l16539,-1711276032l16568,-603979776l16539,-738197504l16568,67108864l16540,-33554432l16568,738197504l16540,553648128l16569,1207959552l16540,1140850688l16569,1744830464l16540,1476395008l16569,1879048192l16540,1862270976l16569,2080374784l16540,-1979711488l16569,-2080374784l16540,-1426063360l16569,-1811939328l16540,-889192448l16569,-1811939328l16540,-335544320l16569,-2080374784l16540,167772160l16570,1879048192l16540,620756992l16570,1543503872l16540,1090519040l16570,1073741824l16540,1509949440l16570,201326592l16540,1929379840l16570,-603979776l16539,2097152000l16570,-1140850688l16539,-2030043136l16570,-1610612736l16539,-1862270976l16570,-2147483648l16539,-1694498816l16570,1677721600l16539,-1526726656l16570,1006632960l16539,-1409286144l16570,335544320l16539,-1157627904l16570,-1006632960l16538,-905969664l16570,1744830464l16538,-738197504l16570,67108864l16538,-570425344l16570,-1744830464l16537,-486539264l16570,671088640l16537,-436207616l16570,-335544320l16536,-402653184l16570,-1342177280l16536,0l16571,-2147483648l16531,-1140850688l16569,-2147483648l16531,-1426063360l16569,-872415232l16535,1526726656l16569,-872415232l16535,1811939328l16569,-2147483648l16531,738197504l16568,-2147483648l16531,452984832l16568,-872415232l16535,-855638016l16567,-872415232l16535,-553648128l16567,-2147483648l16531,-1677721600l16566,-2147483648l24133779,0l3211264,0l65536,524288l5242880,7536751l7602281,7274601l110,0l0,0l6356992,0l1801453568,2129670766l485490688,1439711718l0,0l0,0l0,0l0,0l0,0l19988480,0l-39845888,1439711705l-1073741824,1439711711l131072,0l9502720,0l-1027080192,2129670750l65536,0l-797966336,2129670750l109051904,1439711718l524288,0l-1585446912,1439711717l-1585446912,1439711717l-1551892480,1439711717l110624768,1439711718l-1584922624,1439711717l-1585446912,1439711717l-1551892480,1439711717l110624768,1439711718l489684992,1439711743l439877632,2129670814l439877632,2129670814l0,0l68222976,0l1270349824,2129666040l1268776960,2129666040l0,65536l16842752,2114256896l1374486528,0l-2008154112,5l0,131072l16842752,2114256896l-1379401728,0l1744830464,5l0,196608l16842752,2114256896l619839488,1l1244594176,5l0,262144l16842752,2114256896l-1384316928,1l702676992,5l0,327680l16842752,2114256896l-134807552,1l494206976,5l0,393216l16842752,2114256896l1114767360,2l285802496,5l0,458752l16842752,2114256896l-1930690560,2l77398016,5l0,524288l16842752,2114256896l-681181184,2l-6029312,4l0,589824l16842752,2114256896l568393728,3l-6029312,4l0,655360l16842752,2114256896l1817903104,3l77398016,5l0,720896l16842752,2114256896l-1982136320,4l410845184,5l0,786432l16842752,2114256896l-107806720,4l619315200,5l0,851968l16842752,2114256896l1433272320,5l827719680,5l0,917504l16842752,2114256896l-445972480,5l1244594176,5l0,983040l16842752,2114256896l1303379968,6l1661468672,5l0,1048576l16842752,2114256896l-1533739008,6l1953300480,5l0,1114112l16842752,2114256896l-75956224,6l-2008154112,5l0,1179648l16842752,2114256896l757071872,7l-1924792320,5l0,1245184l16842752,2114256896l1715011584,7l-1799749632,5l0,1310720l16842752,2114256896l-1455357952,7l-1716387840,5l0,1376256l16842752,2114256896l-80871424,7l-1591279616,5l0,1441792l16842752,2114256896l1251934208,8l-1591279616,5l0,1507328l16842752,2114256896l-1668546560,8l-1716387840,5l0,1572864l16842752,2114256896l-418971648,8l-1924792320,5l0,1638400l16842752,2114256896l705560576,9l-2133262336,5l0,1703936l16842752,2114256896l1871839232,9l1869938688,5l0,1769472l16842752,2114256896l-1381892096,9l1327955968,5l0,1835008l16842752,2114256896l-340590592,9l827719680,5l0,1900544l16842752,2114256896l75956224,10l494206976,5l0,1966080l16842752,2114256896l492437504,10l202440704,5l0,2031616l16842752,2114256896l908918784,10l-131072000,4l0,2097152l16842752,2114256896l-65536,65535l135331840,0l0,0l-1591279616,5l0,65536l16842752,2114256896l1374486528,0l-2008154112,5l0,131072l16842752,2114256896l-1379401728,0l1744830464,5l0,196608l16842752,2114256896l619839488,1l1244594176,5l0,262144l16842752,2114256896l-1384316928,1l702676992,5l0,327680l16842752,2114256896l-134807552,1l494206976,5l0,393216l16842752,2114256896l1114767360,2l285802496,5l0,458752l16842752,2114256896l-1930690560,2l77398016,5l0,524288l16842752,2114256896l-681181184,2l-6029312,4l0,589824l16842752,2114256896l568393728,3l-6029312,4l0,655360l16842752,2114256896l1817903104,3l77398016,5l0,720896l16842752,2114256896l-1982136320,4l410845184,5l0,786432l16842752,2114256896l-107806720,4l619315200,5l0,851968l16842752,2114256896l1433272320,5l827719680,5l0,917504l16842752,2114256896l-445972480,5l1244594176,5l0,983040l16842752,2114256896l1303379968,6l1661468672,5l0,1048576l16842752,2114256896l-1533739008,6l1953300480,5l0,1114112l16842752,2114256896l-75956224,6l-2008154112,5l0,1179648l16842752,2114256896l757071872,7l-1924792320,5l0,1245184l16842752,2114256896l1715011584,7l-1799749632,5l0,1310720l16842752,2114256896l-1455357952,7l-1716387840,5l0,1376256l16842752,2114256896l-80871424,7l-1591279616,5l0,1441792l16842752,2114256896l1251934208,8l-1591279616,5l0,1507328l16842752,2114256896l-1668546560,8l-1716387840,5l0,1572864l16842752,2114256896l-418971648,8l-1924792320,5l0,1638400l16842752,2114256896l705560576,9l-2133262336,5l0,1703936l16842752,2114256896l1871839232,9l1869938688,5l0,1769472l16842752,2114256896l-1381892096,9l1327955968,5l0,1835008l16842752,2114256896l-340590592,9l827719680,5l0,1900544l16842752,2114256896l75956224,10l494206976,5l0,1966080l16842752,2114256896l492437504,10l202440704,5l0,2031616l16842752,2114256896l908918784,10l-131072000,4l0,2097152l16842752,2114256896l1325465600,10l-422903808,4l0,2162688l16842752,2114256896l1741946880,10l-839778304,4l0,2228224l16842752,2114256896l2033516544,10l-1256652800,4l0,2293760l16842752,2114256896l-1636696064,10l-2090336256,4l0,2359296l16842752,2114256896l-1011875840,10l1245773824,4l0,2424832l16842752,2114256896l-595394560,10l203620352,4l0,2490368l16842752,2114256896l-178913280,10l-921960448,3l0,2555904l16842752,2114256896l29360128,11l-2089156608,3l0,2621440l16842752,2114256896l154337280,11l1580466176,3l0,2686976l16842752,2114256896l237633536,11l955187200,3l0,2752512l16842752,2114256896l1195638784,11l0,0l0,2818048l16842752,2114256896l627179520,8l0,0l0,2883584l16842752,2114256896l-80871424,7l-1420951552,2l0,2949120l16842752,2114256896l881983488,7l-1420951552,2l0,3014656l16842752,2114256896l1590034432,7l0,0l0,3080192l16842752,2114256896l1146617856,4l0,0l0,3145728l16842752,2114256896l438501376,4l-1420951552,2l0,3211264l16842752,2114256896l1484718080,3l-1420951552,2l0,3276800l16842752,2114256896l-2060517376,3l0,0l0,3342336l16842752,2114256896l1665990656,0l0,0l0,3407872l16842752,2114256896l0,0l-1591279616,5l0,3473408l16842752,2114256896l589824,0l131072,327680l0,0l0,0l0,0l0,65536l0,0l0,0l0,0l439877632,2129670814l439877632,2129670814l439877632,2129670814l439877632,2129670814l67043328,0l0,0l0,0l524288,0l439877632,2129670814l439877632,2129670814l439877632,2129670814l439877632,2129670814l67043328,0l0,0l0,0l524288,0l2097152,-65536l-1,65535l1148911616,0l0,0l0,0l19922944,0l5242880,0l348848128,1440029925l7208960,7602287l2097263,6357107l7536750,7602208l6357096,7209057l2097249,7864421l7471220,6422625l7077999,100l90177536,0l7340032,0l1087111168,1440029924l-1092616192,1439711711l0,0l34668544,0l798752768,1440029922l0,0l-1068498944,1439711711l-1068498944,1439711711l0,0l0,0l0,0l0,0l0,0l19988480,0l-39845888,1439711705l726663168,1439711712l131072,0l17891328,0l-1757413376,1439711716l-1002438656,1439711711l327680,0l131072,262144l0,0l0,0l0,0l0,65536l0,0l0,0l0,0l439877632,2129670814l439877632,2129670814l439877632,2129670814l439877632,2129670814l67043328,0l0,0l0,0l524288,0l439877632,2129670814l439877632,2129670814l439877632,2129670814l439877632,2129670814l67043328,0l0,0l0,0l524288,0l2097152,-65536l-1,65535l1157038080,0l0,0l0,0l117440512,0l7340032,0l-2057568256,1440029920l-1060110336,1439711711l0,0l0,0l0,0l0,0l0,0l0,0l0,0l0,0l0,0l-1008730112,1439711711l0,0l331350016,1439711718l675282944,1439711709l972029952,1439711718l0,0l34668544,0l608174080,2129669727l608174080,2129669727l-1033895936,1439711711l-1033895936,1439711711l0,0l0,0l0,0l0,0l0,0l0,0l0,0l0,0l0,0l0,0l-1421869056,1439711725l1112539136,1439711726l0,0l0,0l0,0l0,0l0,0l0,0l0,0l0,0l0,0l0,0l0,0l0,0l0,0l0,0l0,0l0,0l0,0l0,0l0,0l0,0l0,0l0,0l0,0l0,0l0,0l0,0l0,0l0,0l0,0l0,0l0,0l0,0l0,0l-723517440,1439711725l0,0l0,0l0,0l0,0l0,0l0,0l0,0l0,0l0,0l1546649600,1439711745l-1861222400,1439711725l0,0l-1357905920,1439711743l-1975517184,1439711725l891289600,1439711726l34668544,0l-721420288,1439711709l482344960,2129669727l0,0l0,0l1969225728,1439711743l1932525568,1439711725l0,0l0,0l0,0l0,0l0,0l0,0l0,0l0,0l0,0l0,0l-1879048192,1439711725l0,0l0,0l0,0l0,0l0,0l0,0l0,0l0,0l0,0l0,0l0,0l0,0l0,0l0,0l0,0l0,0l0,0l0,0l0,0l0,0l0,0l0,0l0,0l0,0l0,0l0,0l0,0l0,0l0,0l0,0l0,0l0,0l0,0l0,0l0,0l0,0l0,0l0,0l0,0l0,0l0,0l0,0l0,0l0,0l0,0l0,0l0,0l0,0l5308416,0l-730071040,1440029915l0,0l0,-536870912l-909098911,1439711711l0,0l16368,-1073741824l16508,0l0,0l0,0l34668544,0l503054336,351492l0,0l0,0l0,0l0,0l0,0l0,0l0,0l0,0l0,0l0,0l893386752,1439711726l0,0l0,0l0,0l0,0l0,0l0,0l1901068288,1439711725l0,0l0,0l0,0l0,0l0,0l0,0l0,0l0,0l0,0l0,0l0,0l0,0l0,0l-428867584,1439711745l-423624704,1439711745l0,0l0,0l0,0l0,0l0,0l0,0l0,0l0,0l0,0l0,0l0,0l0,0l0,0l0,0l0,0l0,0l0,0l0,0l0,0l0,0l0,0l0,0l0,0l0,0l0,0l0,0l0,0l0,0l0,0l-650117120,1439711709l0,0l3211264,0l285212672,1439711712l768081920,1439711709l-535822336,1439711711l-199229440,31685l0,0l3211264,0l1568669696,1439711695l-1016594432,1439711709l-523239424,1439711711l1744830464,2390l608174080,2129669727l3211264,0l501219328,1439711610l-834142208,1439711711l-510656512,1439711711l1371537408,-19145l65535,2113929216l5308416,0l65536,1769472l6488064,7143535l7536686,7209077l7536686,6357108l3014770,6619252l7602296,5767214l6619220,7602296l7274563,7929968l0,0l34668544,0l-756023296,1439711711l0,0l0,0l0,0l0,0l0,0l0,0l0,65536l0,0l0,0l0,0l439877632,2129670814l439877632,2129670814l439877632,2129670814l439877632,2129670814l67043328,0l0,0l0,0l524288,0l439877632,2129670814l439877632,2129670814l439877632,2129670814l439877632,2129670814l67043328,0l0,0l0,0l524288,0l2097152,-65536l-1,65535l1166540800,0l0,0l0,0l19922944,0l4194304,0l-506724352,1440029915l7208960,7602287l2097263,6357107l7536750,6750240l6946933,7471201l7602273,2097257l24117365,0l7340032,0l-781451264,1440029915l-879755264,1439711711l0,0l0,0l0,0l0,0l0,0l0,0l0,0l0,0l0,0l-836763648,1439711711l0,0l17891328,0l-1328545792,1439711718l-685768704,1439711718l327680,0l131072,327680l131072,0l0,0l0,0l0,65536l0,0l5308416,0l482344960,2129669727l482344960,2129669727l0,0l-869269504,1439711711l439877632,2129670814l67043328,0l0,0l0,0l524288,0l34668544,0l482344960,2129669727l482344960,2129669727l0,0l0,0l0,0l0,0l524288,0l2097152,-65536l-1,65535l1222574080,0l0,0l0,0l49283072,0l7340032,0l-724828160,1440029915l-854589440,1439711711l0,0l0,0l0,0l0,0l0,0l0,0l0,0l0,0l0,0l-887095296,1439711711l0,0l102825984,1l-137363456,1439711709l482344960,2129669727l0,0l0,0l0,0l0,0l0,0l0,65536l0,0l0,0l0,0l439877632,2129670814l439877632,2129670814l439877632,2129670814l439877632,2129670814l67043328,0l0,0l0,0l524288,0l439877632,2129670814l439877632,2129670814l439877632,2129670814l439877632,2129670814l67043328,0l0,0l0,0l524288,0l2097152,-65536l-1,65535l1222705152,0l0,0l0,0l17825792,0l7340032,0l-689176576,1440029915l-829423616,1439711711l0,0l5308416,0l65536,1966080l6488064,7143535l7536686,7209077l7536686,6357108l3014770,6619252l7602296,5767214l6619220,7602296l7274563,7733358l7471205,116l34668544,0l-834928640,1440029915l0,0l0,0l0,0l131072,0l0,0l0,0l0,65536l0,0l0,0l0,0l439877632,2129670814l439877632,2129670814l439877632,2129670814l439877632,2129670814l67043328,0l0,0l0,0l524288,0l439877632,2129670814l439877632,2129670814l439877632,2129670814l439877632,2129670814l67043328,0l0,0l0,0l524288,0l2097152,-65536l-1,65535l1222639616,0l0,0l0,0l17825792,0l6291456,0l-268697600,1440029919l7208960,7602287l2097263,6357107l7536750,7143456l7209071,2097263l7274595,6553710l7209061,6619251l2097252,7864421l7471220,6422625l7077999,100l24117248,0l7340032,0l-219348992,1440029927l-909115392,1439711711l0,0l0,0l0,0l0,0l0,0l0,0l0,0l0,0l0,0l0,0l0,0l25231360,0l-1811939328,1439711718l-1589641216,1439711718l131072,0l17891328,0l-1587544064,1439711718l5308416,0l65536,1835008l6488064,7143535l7536686,7209077l7536686,6357108l3014770,6619252l7602296,5767214l6619220,7602296l6357076,7077986l101,0l5308416,0l65536,1966080l6488064,7143535l7536686,7209077l7536686,6357108l3014770,6619252l7602296,5767214l6619220,7602296l6619219,7602275l7274601,110l10551296,0l327680,4456448l6684672,7077993l3801189,3080239l7667759,7471219l7077935,6422633l7077935,6422633l6619250,6684783l6881382,6619235l7536687,6357096l6619250,6488111l7209071,6881382l3080295,7274611l6684774,6488169l3014757,6684771l3080295,7274605l7667812,6619244l3080307,7798899l6881394,6619252l114,0l17891328,0l0,65536l0,0l0,0l771751936,2129668284l0,0l0,0l65536,0l0,0l0,196608l0,0l0,0l0,0l439877632,2129670814l0,2129657856l-1685061632,2129668276l0,0l0,0l0,0l-2004353024,8194l0,0l65536,65536l-1462763520,1439711712l-1462763520,1439711712l65536,0l0,0l0,0l524288,0l2097152,-65536l-1,65535l0,0l0,0l0,0l0,0l8454144,0l-1322254336,2129670750l65536,2129657856l-797966336,2129670750l-874512384,1439711711l524288,0l-869269504,1439711711l-869269504,1439711711l-835715072,1439711711l-872939520,1439711711l-869269504,1439711711l-869269504,1439711711l-835715072,1439711711l-872939520,1439711711l-65536,-65536l-1,65535l5308416,0l65536,1507328l5963776,6488157l7143535,7536686l7209077,7536686l6357108,3014770l6553714,3014758l5570648,4784210l3080192,7274496l110,6750325l34668661,0l-1331888128,1440029915l0,0l0,0l0,0l7077888,6750313l7602280,0l27262976,0l7340032,0l-161677312,1440029916l-763363328,1439711711l0,0l0,0l0,0l0,0l0,0l0,0l0,0l0,0l0,0l0,0l0,0l58785792,0l-1421869056,1439711708l-1465909248,1439711717l131072,0l17891328,0l-1544552448,1439711717l-1419771904,1439711708l196608,0l131072,196608l0,0l0,0l0,0l0,65536l0,0l0,0l0,0l439877632,2129670814l439877632,2129670814l439877632,2129670814l439877632,2129670814l67043328,0l0,0l0,0l524288,0l439877632,2129670814l439877632,2129670814l439877632,2129670814l439877632,2129670814l67043328,0l0,0l0,0l524288,0l2097152,-65536l-1,65535l1102839808,0l0,0l0,0l19922944,0l5242880,0l-1270022144,1440029921l7208960,7602287l2097263,6619251l642777202,1439711767l6815744,6881377l34668576,0l65536,2097152l223346688,1439711767l0,47l229638144,1439711767l0,1440022558l239075328,1439711767l0,24l249561088,1439711767l0,24l258998272,1439711767l0,7l267386880,1439711767l0,7l274726912,1439711767l0,10l284164096,1439711767l0,10l291504128,1439711767l0,1439694856l299892736,1439711767l0,9l309329920,1439711767l0,1439694881l314572800,1439711767l0,35l321912832,1439711767l0,37l328204288,1439711767l0,34l334495744,1439711767l0,36l341835776,1439711767l0,2l350224384,1439711767l0,2129657900l359661568,1439711767l0,2129657902l370147328,1439711767l0,13l378535936,1439711767l0,31l387973120,1439711767l0,2129657874l397410304,1439711767l0,2129657875l406847488,1439711767l0,23l416284672,1439711767l0,16l425721856,1439711767l0,45l435159040,1439711767l0,17l441450496,1439711767l0,1l449839104,1439711767l0,327706l459276288,1439711767l0,1439694875l468713472,1439711767l0,1439694891l478150656,1439711767l0,1439694851l486539264,1439711767l0,7536688l7405669,0l-1326972928,2129670750l65536,2129657856l-797966336,2129670750l-963641344,1439711711l524288,0l-909115392,1439711711l-909115392,1439711711l-875560960,1439711711l-962068480,1439711711l-908591104,1439711711l-909115392,1439711711l-875560960,1439711711l-962068480,1439711711l7405568,0l65536,2883584l6488064,7143535l7536686,7209077l7536686,6357108l3014770,6619252l7602296,5767214l6619218,6357100l6881396,6619254l6619220,7602296l7274563,7602286l7209061,4784244l7536750,7471205l116,0l24182784,0l2128084992,2129666030l0,0l0,0l0,0l-2047868928,1439711722l0,0l436273152,2129670814l0,0l65536,0l0,0l0,0l0,0l0,0l111542272,0l53477376,0l-648544256,1439711711l2142240768,2129666030l-650117120,1439711711l-650117120,1439711711l1037041664,2129666028l-643825664,1439711711l-416284672,1439711725l385351680,1439711692l0,0l389545984,1439711692l1533018112,1439711745l-1265631232,1439711710l0,0l1037041664,2129666028l-536346624,2127964165l-648544256,1439711711l-1907359744,1439711616l0,0l0,0l0,0l0,0l0,0l-648544256,1439711711l-648544256,1439711711l50331648,0l0,0l0,0l0,0l0,0l0,1439711709l8454144,0l-2047868928,1439711722l0,0l0,0l0,0l0,0l0,0l0,0l0,0l0,0l0,2129670814l0,0l0,0l0,0l0,0l65536,0l12648448,0l-552599552,2129666033l65536,2129657856l0,0l0,0l-542113792,2129666033l0,0l-538443776,2129666033l-534773760,2129666033l-530579456,2129666033l-526385152,2129666033l-502792192,2129666033l-499646464,2129666033l-493355008,2129666033l-484966400,2129666033l-481296384,2129666033l-477626368,2129666033l-473956352,2129666033l-470286336,2129666033l-467140608,2129666033l-463470592,2129666033l-459800576,2129666033l1957691392,1439711709l24117248,0l12648448,0l196608,196608l1441792,2129657856l615514112,1439711718l-613416960,1439711711l0,0l0,0l0,0l0,0l0,0l65536,0l0,0l0,0l0,0l0,0l0,0l0,1439694848l0,0l0,0l0,0l0,0l0,0l0,0l0,0l12648448,0l65536,65536l1441792,2129657856l526385152,1439711709l-600834048,1439711711l0,0l0,0l0,0l0,0l0,0l436273152,2129670814l0,0l439877632,2129670814l439877632,2129670814l0,0l0,0l0,0l0,0l0,0l0,0l0,0l0,0l0,0l17825792,0l12648448,0l65536,65536l1441792,2129657856l-665845760,1439711711l-588251136,1439711711l0,0l0,0l0,103l0,0l0,0l65536,0l0,0l-635437056,1439711711l0,0l0,0l0,0l0,0l0,0l0,0l0,0l0,0l0,0l0,0l0,0l7405568,0l65536,2883584l6488064,7143535l7536686,7209077l7536686,6357108l3014770,6619252l7602296,5767214l6619218,6357100l6881396,6619254l6619220,7602296l7274563,7602286l7209061,5374068l7143525,7733359l101,0l12648448,0l65536,65536l1441792,2129657856l-575668224,1439711711l-568328192,1439711711l0,0l0,0l0,0l0,0l0,0l436273152,2129670814l0,0l439877632,2129670814l439877632,2129670814l0,0l0,0l0,0l0,0l0,0l0,0l0,0l0,0l0,0l19922944,0l7405568,0l65536,2555904l6488064,7143535l7536686,7209077l7536686,6357108l3014770,6619252l7602296,5767214l6619220,7602296l7340097,6619248l6553710,7209025l4391012,7209071l6619254,7602290l7340032,0l-626196480,1440029915l12648448,0l65536,65536l1441792,2129657856l-555745280,1439711711l-548405248,1439711711l0,0l0,0l0,0l0,0l0,0l65536,0l0,0l52494336,0l-48234496,1439711716l0,1439694848l0,0l0,0l0,0l0,0l0,0l0,0l0,0l0,0l0,0l12648448,0l65536,65536l1441792,2129657856l767557632,1439711709l-535822336,1439711711l0,0l0,0l436207616,12958l0,0l0,0l65536,0l0,0l439877632,2129670814l439877632,2129670814l0,2129657856l0,0l0,0l0,0l0,0l0,0l0,0l0,0l0,0l0,0l12648448,0l65536,65536l1441792,2129657856l-1017118720,1439711709l-523239424,1439711711l0,0l0,0l0,98l0,2097152l115,0l65536,6553708l0,0l7340032,0l1086193664,1440029921l0,1439694848l0,0l0,0l0,0l0,0l0,0l0,0l0,0l0,0l0,0l12648448,0l65536,65536l1441792,2129657856l-834666496,1439711711l-510656512,1439711711l0,0l0,0l754974720,16864l0,1439694848l0,0l65536,327680l0,0l0,0l0,0l0,65536l0,0l0,0l0,0l0,0l0,2129657856l0,0l0,2129657856l0,0l0,0l12648448,0l65536,65536l1441792,2129657856l919601152,1439711718l-498073600,1439711711l0,0l0,0l0,0l0,0l0,0l65536,-65536l65535,0l1151795200,0l0,0l0,0l0,0l0,0l0,0l0,0l0,0l0,0l0,0l0,0l0,0l12648448,0l65536,65536l1441792,2129657856l-914358272,1439711711l-485490688,1439711711l0,0l0,0l1879048192,16865l0,1439694848l0,0l65536,0l0,0l-416284672,1439711711l458752,0l0,131072l0,0l0,0l0,0l0,0l0,0l0,0l0,0l0,0l439877632,2129670814l3211264,0l1753219072,1439711709l-913833984,1439711711l-485490688,1439711711l487522304,-24906l589823,0l22085632,0l1378877440,2129666028l0,65536l315097088,2129666031l0,0l213385216,2129670747l-1928331264,1439711712l-1927806976,1439711712l-1927806976,1439711712l1146093568,1439711709l1146617856,1439711709l1146617856,1439711709l-2137522176,2129666030l-463994880,1439711711l-463994880,1439711711l1037041664,2129666028l-1381498880,1439711690l-643825664,1439711711l-2120744960,1439711748l0,7471104l-2116550559,1439711748l0,0l0,0l0,0l1037041664,2129666028l-1381498880,1439711690l-462422016,1439711711l-1907359744,1439711616l0,1439694848l0,0l0,0l0,0l0,0l-462422016,1439711711l-462422016,1439711711l0,0l1947205632,1439711709l1947205632,1439711709l1947729920,1439711709l0,0l0,0l1728053248,1439711711l7405568,0l65536,2883584l3080192,7471215l3014759,7340143l7209061,6684783l6881382,6619235l5177390,6684774l6488169,3014757l7274563,7143533l7209071,4390959l6357100,7536755l6684777,6488169l7602273,7274601l110,0l3211264,0l131072,917504l4390912,6357100l7536755,6684777l6488169,7602273l7274601,110l3211264,0l-1226833920,1439711610l-747110400,1439711711l-420478976,1439711711l505544704,-14081l439943167,2129670814l6356992,0l65536,2097152l6488064,7143535l7536686,7209077l7536686,6357108l3014770,6619252l7602296,5767214l7274564,7667811l6619245,7602286l7209033,6619236l120,6488161l101,1440029915l7405568,0l262144,65536l983040,0l-175112192,1439711711l-427819008,1439711711l0,0l0,0l0,117l0,5046272l101,0l65536,4259937l99,0l0,0l0,0l6356992,0l131072,65536l1310720,0l-747634688,1439711711l-420478976,1439711711l0,0l0,0l65536,524288l524288,0l-420478976,1439711711l0,0l1297088512,1439711688l3211264,0l0,0l0,0l0,0l65536,0l0,0l3211264,0l65536,851968l5242880,7471201l5439585,7929972l6619244,6357070l6619245,2129657856l3211264,0l65536,851968l5242880,6750305l5439589,7929972l6619244,6357070l6619245,0l3211264,0l65536,851968l4456448,6488175l7143541,7209061l4784244,6553710l7864421,0l12648448,0l196608,65536l1441792,2129657856l-434110464,1439711711l-401604608,1439711711l0,0l0,0l16777216,0l0,0l0,0l65536,7602287l111,0l7536640,7077920l7209065,6357093l114,0l0,0l0,0l0,0l0,0l0,0l0,0l0,0l0,0l0,0l3211264,0l2024800256,1439711724l-433586176,1439711711l-401604608,1439711711l123404288,21507l0,0l3211264,0l65536,589824l5505024,7864421l5505140,6422625l6619244,0l-1893728256,1439711714l12648448,0l262144,65536l1441792,2129657856l-794820608,1439711711l-382730240,1439711711l0,0l0,0l0,524288l524288,0l-382730240,1439711711l436273152,2129670814l894435328,1439711745l0,0l0,0l393216,0l-1190133760,1439711712l917504,0l-1194328064,1439711712l0,0l0,0l0,0l65536,0l-1397751808,1439711712l0,0l3211264,0l1912602624,1439711725l-794296320,1439711711l-382730240,1439711711l-1337131008,-29078l65535,0l12648448,0l196608,65536l1441792,2129657856l350224384,1439711718l-367001600,1439711711l0,0l0,0l0,97l0,7143424l99,0l65536,0l0,0l7340032,0l-230817792,1440029914l0,1439694848l0,0l0,0l0,0l0,0l0,0l0,0l0,0l0,0l0,0l3211264,0l-1284505600,1439711677l350748672,1439711718l-367001600,1439711711l1626537984,-4949l196607,0l3211264,0l65536,589824l5505024,7864421l4587636,6357106l6619245,0l0,0l3211264,0l65536,720896l5505024,7864421l5439604,6488165l6881396,7209071l0,0l12648448,0l262144,65536l1441792,2129657856l-789577728,1439711711l-344981504,1439711711l0,0l0,0l0,0l0,2129657856l0,0l436273152,2129670814l0,0l67043328,0l0,0l0,0l0,0l0,-65536l65535,0l0,0l0,0l0,0l0,0l0,0l892207104,1440029920l3211264,0l-935329792,1439711387l-789053440,1439711711l-344981504,1439711711l1222115328,6532l6619136,7536750l3211365,0l65536,851968l5505024,7864421l5242996,7471201l6750305,6357106l6815856,0l5308416,0l65536,1572864l5242880,7471201l4391009,7209071l6881380,6881396l7209071,7077985l7602259,7078009l5111909,7143521l101,0l0,0l5308416,0l65536,1703936l4390912,7209071l6881396,7667822l6881381,6750318l7471184,7733349l7274601,7536757l7667795,5505122l6619250,101l0,0l4259840,0l65536,983040l4980736,7536745l4980852,6422625l7077989,7602259l6881394,6750318l67043328,0l0,0l3211264,0l65536,917504l4980736,7536745l4259956,7602293l4587631,7471215l6357101,116l5308416,0l65536,1638400l5242880,7471201l4718689,7340153l6619240,6357102l6881396,7209071l7274574,6357068l7602291,7274583l6553714,7077888l6619253,0l6356992,0l65536,2031616l5242880,7471201l4718689,7340153l6619240,6357102l6881396,7209071l6357069,5505144l6357106,7077993l7209065,4391015l6357096,7536754l0,0l0,0l3211264,0l65536,786432l5177344,7602293l6881388,6619246l6619212,6619254l108,0l4259840,0l65536,1376256l5177344,7602293l6881388,6619246l7274563,7602286l7209061,5636212l7536745,6422633l6619244,0l3211264,0l65536,458752l5242880,7471201l7536722,6553705l0,0l439877632,2129670814l4259840,0l65536,1114112l5242880,7471201l4784225,4718707l7340153,6619240l6357102,6881396l7209071,2129657856l439877632,2129670814l4259840,0l65536,1376256l5242880,7471201l4718689,7340153l6619240,6357102l6881396,7209071l7274574,6357059l7536752,0l5308416,0l65536,1966080l5242880,7471201l4718689,7340153l6619240,6357102l6881396,7209071l6357069,4980856l6357093,6881380l6750318,6815811l7471201,115l5308526,0l65536,1638400l5242880,7471201l4718689,7340153l6619240,6357102l6881396,7209071l6357069,4718712l7340153,6619240l7536750,0l0,0l5308416,0l65536,1835008l5242880,7471201l4718689,7340153l6619240,6357102l6881396,7209071l6881357,5701742l7471215,4980836l7209061,7602279l104,1439711708l4259840,0l65536,1245184l5242880,7471201l4718689,7340153l6619240,6357102l6881396,7209071l7274586,6619246l0,0l4259840,0l65536,983040l4390912,6357096l4259954,7602293l4915311,7471205l6881390,6750318l67043328,0l0,0l3211264,0l65536,851968l4390912,6357096l4325490,6488161l4391019,7077999l7471215,2129657856l3211264,0l65536,851968l4390912,6357096l4718706,6750313l7077992,6750313l7602280,0l3211264,0l65536,851968l5242880,7471201l4325473,6488161l4391019,7077999l7471215,1440022528l3211264,0l65536,720896l4390912,6357096l4391026,7536737l5046373,7340129l6881280,7274595l4259950,0l65536,1048576l4390912,6357096l5505138,6357106l7536750,6357104l6619250,6488174l101,0l2102329344,1440029922l3211264,0l65536,851968l4390912,6357096l5439602,7471220l7012457,7274597l7602293,0l3211264,0l65536,917504l4390912,6357096l4391026,7274610l7536755,6553701l7667791,116l3211264,0l65536,917504l4390912,6357096l4522098,6488179l7340129,7143525l7209061,116l4259840,0l65536,1310720l4390912,6357096l4522098,6488179l7340129,7143525l7209061,4718708l6881381,6815847l116,0l4259840,0l65536,1179648l4390912,6357096l4259954,7602293l4522095,6488179l7340129,7143525l7209061,116l0,0l3211264,0l65536,589824l4390912,6357096l4587634,6357100l6815859,0l439877632,2129670814l3211264,0l65536,655360l4390912,6357096l4718706,6553705l6619236,110l-65536,65535l4259840,0l65536,1179648l4390912,6357096l5570674,6553710l7471205,6881388l6619246,7274563l7274604,114l2097263,6619251l4259954,0l65536,1376256l4390912,6357096l5570674,6553710l7471205,6881388l6619246,6357064l4391027,7077999l7471215,0l3211264,0l65536,786432l4390912,6357096l5177458,6619254l7078002,7209065l101,0l4259840,0l65536,1114112l4390912,6357096l5177458,6619254l7078002,7209065l4391013,7077999l7471215,1439694848l131072,0l4259840,0l65536,1310720l4390912,6357096l5177458,6619254l7078002,7209065l4718693,7536737l7274563,7274604l114,0l4259840,0l65536,1179648l5242880,7471201l4325473,6488161l4653163,6357106l6815856,6488169l5374037,76l439877632,2129670814l4259840,0l65536,983040l5242880,7471201l4325473,6488161l4653163,6357106l6815856,6488169l439877632,2129670814l439877632,2129670814l5308416,0l65536,1507328l5242880,7471201l4325473,6488161l4653163,6357106l6815856,6488169l7274572,6357091l6881396,7209071l6356992,6815856l6488169,0l4259840,0l65536,1376256l5242880,7471201l4325473,6488161l4653163,6357106l6815856,6488169l6881350,7602284l7471205,0l6356992,0l65536,2228224l6488064,7143535l7536686,7209077l7536686,6357108l3014770,7602291l7078009,3014757l7471175,7340129l6881384,4980835l6488175,7602273l7274601,110l552599552,1439711717l3211264,0l-472907776,1439711711l-174587904,1439711711l-427819008,1439711711l1954086912,-7649l65535,0l3211264,0l65536,917504l5242880,7471201l4980833,6684773l5046388,7471201l6881383,110l4259840,0l65536,983040l5242880,7471201l5374049,6750313l7602280,6357069l6750322,7209065l439877632,2129670814l439877632,2129670814l5308416,0l65536,1638400l5242880,7471201l4784225,4259955l7602293,4587631l7471209,7602291l6881356,6619246l7209033,6619236l7602286,0l0,0l4259840,0l65536,1245184l5242880,7471201l4587617,7471209l7602291,6881356l6619246,7209033l6619236,7602286l7471104,7667821l3211371,0l65536,786432l4390912,6357096l4587634,7209071l5111924,7143521l101,0l4259840,0l65536,1114112l4390912,6357096l4587634,7209071l5439604,7929972l6619244,6357070l6619245,0l0,0l3211264,0l65536,917504l4390912,6357096l4587634,7209071l4587636,7143521l7077993,121l4259840,0l65536,983040l4390912,6357096l4587634,7209071l4391028,6357096l5439602,7602277l0,0l0,0l3211264,0l65536,851968l4390912,6357096l4587634,7209071l5242996,7602281l6815843,2129657856l5308416,0l65536,1572864l4390912,6357096l4587634,7209071l5439604,7929972l6619244,6357070l6619245,7274563l7340141,6619244l120,116l439877632,2129670814l3211264,0l65536,655360l4390912,6357096l4980850,6488175l7077985,101l-65536,65535l4259840,0l65536,1179648l4390912,6357096l4784242,7602286l7471205,7340143l7471175,6422625l6357058,103l0,0l4259840,0l65536,983040l4390912,6357096l4718706,6881381l6815847,4259956l6881395,7209057l0,0l0,0l4259840,0l65536,983040l4390912,6357096l5701746,6881381l6815847,4259956l6881395,7209057l0,0l471859200,1439711714l4259840,0l65536,1114112l4390912,6357096l4587634,7209071l5111924,7143521l4259941,6881395l7209057,65536l0,0l4259840,0l65536,1441792l4390912,6357096l4587634,7209071l5439604,7929972l6619244,6357070l6619245,7536705l6357097,110l4259840,0l65536,1245184l4390912,6357096l4587634,7209071l4587636,7143521l7077993,4259961l6881395,7209057l0,0l4259840,0l65536,1310720l4390912,6357096l4587634,7209071l4391028,6357096l5439602,7602277l7536705,6357097l110,0l4259840,0l65536,1179648l4390912,6357096l4587634,7209071l5242996,7602281l6815843,7536705l6357097,110l6488173,7209071l4259940,0l65536,1048576l4390912,6357096l5242994,7536751l7667828,6619250l7536705,6357097l110,0l0,0l4259840,0l65536,983040l4390912,6357096l4980850,6488175l7077985,4259941l6881395,7209057l0,0l0,0l4259840,0l65536,1114112l4390912,6357096l4718706,6881381l6815847,4391028l7143535,7078000l7864421,0l0,0l4259840,0l65536,1114112l4390912,6357096l5701746,6881381l6815847,4391028l7143535,7078000l7864421,2129657856l439877632,2129670814l4259840,0l65536,1245184l4390912,6357096l4587634,7209071l5111924,7143521l4391013,7143535l7078000,7864421l439877632,2129670814l4259840,0l65536,1376256l4390912,6357096l4587634,7209071l4587636,7143521l7077993,4391033l7143535,7078000l7864421,0l4259840,0l65536,1441792l4390912,6357096l4587634,7209071l4391028,6357096l5439602,7602277l7274563,7340141l6619244,120l4259937,0l65536,1310720l4390912,6357096l4587634,7209071l5242996,7602281l6815843,7274563l7340141,6619244l120,0l4259840,0l65536,1179648l4390912,6357096l5242994,7536751l7667828,6619250l7274563,7340141l6619244,120l0,0l4259840,0l65536,1114112l4390912,6357096l4980850,6488175l7077985,4391013l7143535,7078000l7864421,1439694848l458752,0l3211264,0l65536,720896l4390912,6357096l4915314,7471205l6881390,6750318l0,0l4259840,0l65536,1114112l4390912,6357096l5111922,4718703l7340153,6619240l6357102,6881396l7209071,0l0,0l3211264,0l65536,851968l4390912,6357096l4391026,7209071l7274612,7471221l6553701,2129657856l3211264,0l65536,851968l4456448,7274610l4391024,7340129l7274566,7143538l7602273,0l6356992,0l65536,2097152l6488064,7143535l7536686,7209077l7536686,6357108l3014770,7602291l7078009,3014757l7471172,7340143l6357059,4587632l7471215,6357101l116,105l24117248,0l3211264,0l-168820736,1439711711l-33030144,1439711711l1181745152,1439711709l-2007105536,-21956l65535,0l4259840,0l65536,1048576l4456448,7274610l4391024,7340129l6815831,7077999l5701733,7471215l100,0l0,0l4259840,0l65536,1310720l4456448,7274610l4391024,7340129l6815811,7471201l7602259,7078009l5111909,7143521l101,0l4259840,0l65536,1048576l5242880,7471201l4915297,6619237l5505136,6750319l7602277,6619240l114,2129670814l439877632,2129670814l3211264,0l65536,589824l5242880,7471201l5439585,7078000l7602281,0l439877632,2129670814l3211264,0l65536,655360l5242880,7471201l5701729,6553705l7798895,115l524288,0l3211264,0l65536,720896l5242880,7471201l5177441,7340146l6357096,7536750l763363328,0l4259840,0l65536,1048576l5242880,6750305l5111909,7143541l6619234,5177458l6684774,6619251l116,0l0,0l3211264,0l65536,655360l5242880,7471201l4259937,6946916l7536757,116l0,0l4259840,0l65536,1310720l5242880,7471201l4522081,7340152l7209057,5439588l7209065,7077991l5701733,7471215l100,0l4259840,0l65536,1179648l5242880,7471201l4980833,7536737l4980852,7209065l4259941,6946916l7536757,116l0,0l4259840,0l65536,1245184l5242880,7471201l4980833,7209065l5111909,7143541l6619234,4391026l7667823,7602286l524288,0l5308416,0l65536,1572864l5242880,7471201l4980833,7209065l5111909,7143541l6619234,5439602l6357108,7602290l6357078,7667820l101,-65536l-1,65535l4259840,0l65536,983040l5242880,7471201l4980833,7209065l5439589,6357104l6881379,6750318l7208960,7602287l2097263,6619251l5308530,0l65536,1900544l6488064,7143535l7536686,7209077l7536686,6357108l3014770,6357108l7077986,3014757l7274562,6553714l7471205,6881356l6619246,0l4259840,0l65536,1441792l5242880,7471201l5374049,6750309l7536745,6619252l5046386,6553711l4259941,7602275l7733353,101l3211264,0l65536,851968l5242880,7471201l5505121,7340143l6357069,6750322l7209065,0l4259840,0l65536,1048576l5242880,7471201l4325473,7602287l7274612,5046381l7471201,6881383l110,0l0,0l4259840,0l65536,1114112l5242880,7471201l4391009,7209071l6619252,7602296l6357069,6750322l7209065,2129657856l439877632,2129670814l4259840,0l65536,1245184l4390912,6357096l4325490,6488161l5505131,6357106l7536750,6357104l6619250,7602286l439877632,2129670814l4259840,0l65536,1245184l5242880,7471201l4325473,6488161l5505131,6357106l7536750,6357104l6619250,7602286l0,0l4259840,0l65536,1179648l5111808,7143541l6619234,6881394l6750318,7602259l7078009,5111909l7143521,101l7929965,7209057l3211373,0l65536,786432l4390912,6357096l5701746,7471215l5046372,6553711l101,1440029924l3211264,0l65536,917504l4390912,6357096l4980850,6684773l4325492,7471215l6619236,114l9502720,0l1114112,65536l1114112,2129657856l27262976,1439711712l67108864,1439711712l0,0l0,0l771751936,16864l0,1439694848l0,0l65536,0l0,0l0,0l0,0l0,0l0,0l0,0l0,0l3211264,0l1336934400,1439711685l27787264,1439711712l67108864,1439711712l-981598208,-32442l65535,0l4259840,0l65536,983040l4390912,6357096l5374066,6750313l7602280,7274562l6553714,7471205l67043328,0l0,0l3211264,0l65536,851968l4390912,6357096l5505138,7340143l7274562,6553714l7471205,0l4259840,0l65536,1048576l4390912,6357096l4325490,7602287l7274612,4325485l7471215,6619236l114,0l0,0l4259840,0l65536,1179648l4390912,6357096l4325490,7471215l6619236,4456562l7536745,6357108l6488174,101l0,0l4259840,0l65536,1441792l4390912,6357096l4980850,6684773l4325492,7471215l6619236,4456562l7536745,6357108l6488174,101l5308416,0l65536,1507328l4390912,6357096l5374066,6750313l7602280,7274562l6553714,7471205l6881348,7602291l7209057,6619235l439877632,2129670814l439877632,2129670814l4259840,0l65536,1376256l4390912,6357096l5505138,7340143l7274562,6553714l7471205,6881348l7602291,7209057l6619235,2129657856l5308416,0l65536,1572864l4390912,6357096l4325490,7602287l7274612,4325485l7471215,6619236l4456562,7536745l6357108,6488174l101,0l0,0l4259840,0l65536,1048576l4390912,6357096l5439602,6357096l7274596,4587639l7471215,6357101l116,2097254l6357100,2097263l6357107,0l65536,2031616l6488064,7143535l7536686,7209077l7536686,6357108l3014770,6357108l7077986,3014757l6815827,6553697l7798895,7274566l7143538,7602273l0,0l0,0l9502720,0l393216,65536l1114112,2129657856l118489088,1439711712l124780544,1439711712l0,0l0,0l654311424,16864l0,1439694848l0,0l65536,0l0,0l0,1439694848l0,0l0,0l0,0l0,0l0,0l3211264,0l854589440,1439711725l119013376,1439711712l124780544,1439711712l-895680512,31215l439877632,2129670814l3211264,0l65536,655360l4980736,6684773l4325492,7471215l6619236,114l524288,0l3211264,0l65536,720896l5373952,6750313l7602280,7274562l6553714,7471205l0,0l3211264,0l65536,589824l5505024,7340143l7274562,6553714l7471205,0l0,0l3211264,0l65536,786432l4325376,7602287l7274612,4325485l7471215,6619236l114,0l3211264,0l65536,917504l4325376,7471215l6619236,4456562l7536745,6357108l6488174,101l4259840,0l65536,1179648l4980736,6684773l4325492,7471215l6619236,4456562l7536745,6357108l6488174,101l131072,0l4259840,0l65536,1245184l5373952,6750313l7602280,7274562l6553714,7471205l6881348,7602291l7209057,6619235l0,0l4259840,0l65536,1114112l5505024,7340143l7274562,6553714l7471205,6881348l7602291,7209057l6619235,2129657856l439877632,2129670814l4259840,0l65536,1310720l4325376,7602287l7274612,4325485l7471215,6619236l4456562,7536745l6357108,6488174l101,2129670814l5308416,0l65536,1638400l5242880,7471201l5570657,6619251l4456562,6684773l7209065,6553701l7602241,7471220l6422633,7602293l7536741,0l19922944,0l5308416,0l65536,1638400l5505024,7864421l5570676,6619251l4456562,6684773l7209065,6553701l7602241,7471220l6422633,7602293l7536741,0l381681664,1440029924l4259840,0l65536,1048576l5242880,7471201l5439585,6357096l7274596,4587639l7471215,6357101l116,0l0,0l4259840,0l65536,983040l4390912,6357096l4391026,7143535l6881378,6619246l7536713,7209039l877658112,1439711696l524288,0l4259840,0l65536,1114112l4390912,6357096l4391026,7143535l6881378,6619246l7471184,6684773l7864425,0l0,0l4259840,0l65536,1114112l4390912,6357096l4391026,7143535l6881378,6619246l7667795,6684774l7864425,0l524288,0l3211264,0l65536,786432l4390912,6357096l4522098,7340141l6357096,6881395l115,0l5308416,0l65536,1572864l5242880,7471201l4784225,4718707l7209057,6881383l6750318,7667792l6488174,7667828l7602273,7274601l110,0l-709885952,1440029912l5308416,0l65536,1507328l5242880,7471201l4784225,4391027l6357096,6357106l7602275,7471205l6881348,7602291l7209057,6619235l0,0l0,0l4259840,0l65536,1310720l5242880,7471201l4784225,4587635l7471215,6881378l6553700,7209061l7667794,6619244l115,1439711711l4259840,0l65536,1114112l5242880,7471201l5636193,7471205l4259956,6881388l7209063,6619245l7602286,65536l0,0l3211264,0l65536,786432l4390912,6357096l5374066,7602287l7602273,7274601l110,2129670814l5308416,0l65536,1507328l4390912,6357096l5374066,7602287l7602273,7274601l4784238,4587635l7602281,7274580l6881356,6619246l67043328,0l0,0l3211264,0l65536,917504l4390912,6357096l5439602,6357091l6619244,6881367l7602276,104l3211264,0l65536,524288l5373952,6422645l5505145,7864421l116,0l2097152,6619251l3211378,0l65536,655360l5373952,6422645l4259961,6946916l7536757,116l6553600,7209061l4259955,0l65536,1114112l5373952,6422645l4391033,6357096l5439602,7929972l6619244,6357070l6619245,1439694848l0,0l3211264,0l65536,786432l5373952,6422645l5243001,7536751l7602281,7274601l110,0l3211264,0l65536,720896l5373952,6422645l4784249,4259955l7274594,6619254l757071872,1439711714l3211264,0l65536,655360l4390912,6357096l5374066,7077989l6619241,102l458752,0l3211264,0l65536,655360l5439488,6357102l5505136,4653167l6881394,100l0,0l4259840,0l65536,1245184l5242880,7471201l4784225,4391027l7209071,6619246l7602275,7274562l6553714,7471205l0,0l3211264,0l65536,720896l5701632,6881394l6881396,6750318l7274573,6619236l439877632,2129670814l4259840,0l65536,1048576l4390912,6357096l5439602,6357096l6881380,6750318l6357078,7667820l101,0l0,0l4259840,0l65536,1179648l5242880,7471201l4784225,7602286l7471205,7340143l7471175,6422625l6357058,103l7929965,7209057l3211373,0l65536,589824l4325376,6619250l7012449,7929940l6619248,0l-1278148608,1440029914l5308416,0l65536,1835008l6488064,7143535l7536686,7209077l7536686,6357108l3014770,7602291l7078009,3014757l7471170,6357093l5505131,7340153l101,0l7405568,0l262144,65536l983040,2129657856l272629760,1439711712l277872640,1439711712l0,0l0,0l536870912,16868l0,1439694848l0,0l65536,327680l0,0l0,0l0,0l3211264,0l-594542592,1439711715l273154048,1439711712l277872640,1439711712l-785186816,-29568l439943167,2129670814l3211264,0l65536,786432l5242880,6750305l4456549,7536741l5111907,7143521l101,0l3211264,0l65536,786432l5242880,7471201l5505121,6422625l7602259,7340143l115,0l5308416,0l65536,1966080l6488064,7143535l7536686,7209077l7536686,6357108l3014770,6357108l7077986,3014757l6357076,7077986l4325477,7471215l6619236,114l3211264,0l65536,655360l4259840,6488174l7274600,5505138l7340153,101l6422528,7077999l3211364,0l65536,720896l4259840,6488174l7274600,5505138l7340153,7536741l0,0l7405568,0l65536,2686976l5963776,6488157l7143535,7536686l7209077,7536686l6357108,3014770l6619252,7602296l5505070,7864421l4391028,7209071l6619252,7602286l7209025,6815843l7471215,7929940l6619248,1439694848l131072,0l6356992,0l262144,65536l1310720,2129657856l306184192,1439711712l313524224,1439711712l0,0l0,0l65536,524288l524288,65536l313524224,1439711712l0,0l163577856,1439711745l3211264,0l298844160,1439711614l306708480,1439711712l313524224,1439711712l-1888092160,3496l0,0l3211264,0l65536,524288l5505024,7864421l5701748,6357106l112,0l439877632,2129670814l3211264,0l65536,851968l4390912,6357096l5439602,7929972l6619244,6357070l6619245,0l3211264,0l65536,917504l4390912,6357096l5439602,7929972l6619244,6357070l6619245,115l3211264,0l-27262976,1439711711l-1934098432,1439711709l-1757413376,1439711709l927531008,11669l0,0l6356992,0l65536,2031616l6488064,7143535l7536686,7209077l7536686,6357108l3014770,6357108l7077986,3014757l6357076,7077986l4325477,7471215l6619236,3276914l543162368,1439711709l6291456,0l68222976,0l1525678080,2129666041l1527250944,2129666041l1478492160,2129666041l1483210752,2129666041l1484783616,2129666041l1486356480,2129666041l1481637888,2129666041l1509949440,2129666041l1508376576,2129666041l1480065024,2129666041l1516240896,2129666041l1514668032,2129666041l1541406720,2129666041l1544552448,2129666041l1502085120,2129666041l1491075072,2129666041l1513095168,2129666041l1492647936,2129666041l1487929344,2129666041l1530396672,2129666041l1497366528,2129666041l1495793664,2129666041l1538260992,2129666041l1498939392,2129666041l1500512256,2129666041l1489502208,2129666041l1503657984,2129666041l1505230848,2129666041l1494220800,2129666041l1542979584,2129666041l1517813760,2129666041l1519386624,2129666041l1520959488,2129666041l1524105216,2129666041l1522532352,2129666041l1546125312,2129666041l1536688128,2129666041l1539833856,2129666041l1533542400,2129666041l1528823808,2129666041l1506803712,2129666041l1531969536,2129666041l1511522304,2129666041l1535115264,2129666041l-1965031424,2129666041l-2029518848,2129666041l-2027945984,2129666041l-2026373120,2129666041l-2001207296,2129666041l-1983905792,2129666041l-1969750016,2129666041l-1924136960,2129666041l-1916272640,2129666041l-1911554048,2129666041l-1963458560,2129666041l-2045247488,2129666041l-1922564096,2129666041l-1914699776,2129666041l-2046820352,2129666041l-2034237440,2129666041l-2032664576,2129666041l-2031091712,2129666041l-2010644480,2129666041l-1993342976,2129666041l-1979187200,2129666041l-1927282688,2129666041l-2078277632,2129666041l-2094006272,2129666041l-1957167104,2129666041l-1960312832,2129666041l-1958739968,2129666041l-1909981184,2129666041l-2075131904,2129666041l-2081423360,2129666041l-2076704768,2129666041l-2100297728,2129666041l-2098724864,2129666041l-2097152000,2129666041l-2095579136,2129666041l-1928855552,2129666041l-2071986176,2129666041l-2073559040,2129666041l-1949302784,2129666041l-2101870592,2129666041l-2070413312,2129666041l-1947729920,2129666041l-2051538944,2129666041l-2023227392,2129666041l-2021654528,2129666041l-2020081664,2129666041l-2024800256,2129666041l-1930428416,2129666041l-1935147008,2129666041l-2084569088,2129666041l-2082996224,2129666041l-1933574144,2129666041l-1946157056,2129666041l-2013790208,2129666041l-2060976128,2129666041l-2064121856,2129666041l-2062548992,2129666041l-2059403264,2129666041l-2067267584,2129666041l-2065694720,2129666041l-2057830400,2129666041l-2015363072,2129666041l-2068840448,2129666041l-2079850496,2129666041l-1955594240,2129666041l-1944584192,2129666041l-2018508800,2129666041l-1943011328,2129666041l-1941438464,2129666041l-1939865600,2129666041l-1950875648,2129666041l-1938292736,2129666041l-2016935936,2129666041l-1954021376,2129666041l-2103443456,2129666041l-1936719872,2129666041l-1952448512,2129666041l-1908408320,2129666041l-1999634432,2129666041l-2089287680,2129666041l-2086141952,2129666041l-2087714816,2129666041l-2092433408,2129666041l-1906835456,2129666041l439877632,2129670814l135331840,0l-1163919360,2129666040l-1162346496,2129666040l-1215823872,2129666040l-1217396736,2129666040l-1209532416,2129666040l-1168637952,2129666040l-1402994688,2129666040l-1351090176,2129666040l-1368391680,2129666040l-1366818816,2129666040l-1244135424,2129666040l-1231552512,2129666040l-1233125376,2129666040l-1225261056,2129666040l-1362100224,2129666040l-1360527360,2129666040l-1203240960,2129666040l-1201668096,2129666040l-1200095232,2129666040l-1274019840,2129666040l-1355808768,2129666040l-1198522368,2129666040l-1354235904,2129666040l-1352663040,2129666040l-1349517312,2129666040l-1316487168,2129666040l-1299185664,2129666040l-1285029888,2129666040l-1318060032,2129666040l-1300758528,2129666040l-1286602752,2129666040l-1321205760,2129666040l-1303904256,2129666040l-1289748480,2129666040l-1314914304,2129666040l-1297612800,2129666040l-1283457024,2129666040l-1319632896,2129666040l-1302331392,2129666040l-1288175616,2129666040l-1324351488,2129666040l-1307049984,2129666040l-1292894208,2129666040l-1347944448,2129666040l-1365245952,2129666040l-1308622848,2129666040l-1278738432,2129666040l-1237843968,2129666040l-1229979648,2129666040l-1310195712,2129666040l-1294467072,2129666040l-1280311296,2129666040l-1277165568,2129666040l-1341652992,2129666040l-1340080128,2129666040l-1338507264,2129666040l-1313341440,2129666040l-1296039936,2129666040l-1281884160,2129666040l-1178075136,2129666040l-1236271104,2129666040l-1228406784,2129666040l-1190658048,2129666040l-1189085184,2129666040l-1187512320,2129666040l-1171783680,2129666040l-1223688192,2129666040l-1275592704,2129666040l-1357381632,2129666040l-1159200768,2129666040l-1157627904,2129666040l-1234698240,2129666040l-1226833920,2129666040l-1358954496,2129666040l-1346371584,2129666040l-1344798720,2129666040l-1343225856,2129666040l-1322778624,2129666040l-1305477120,2129666040l-1291321344,2129666040l-1239416832,2129666040l-1390411776,2129666040l-1406140416,2129666040l-1269301248,2129666040l-1272446976,2129666040l-1270874112,2129666040l-1137180672,2129666040l-1135607808,2129666040l-1156055040,2129666040l-1140326400,2129666040l-1132462080,2129666040l-1154482176,2129666040l-1152909312,2129666040l-1151336448,2129666040l-1149763584,2129666040l-1148190720,2129666040l-1146617856,2129666040l-1145044992,2129666040l-1143472128,2129666040l-1141899264,2129666040l-1134034944,2129666040l-1138753536,2129666040l-1116733440,2129666040l-1129316352,2129666040l-1127743488,2129666040l-1130889216,2129666040l-1126170624,2129666040l-1124597760,2129666040l-1123024896,2129666040l-1121452032,2129666040l-1119879168,2129666040l-1118306304,2129666040l-1222115328,2129666040l-1214251008,2129666040l-1387266048,2129666040l-1393557504,2129666040l-1388838912,2129666040l-1412431872,2129666040l-1410859008,2129666040l-1409286144,2129666040l-1407713280,2129666040l-1240989696,2129666040l-1384120320,2129666040l-1385693184,2129666040l-1167065088,2129666040l-1261436928,2129666040l-1414004736,2129666040l-1382547456,2129666040l-1259864064,2129666040l-1363673088,2129666040l-1335361536,2129666040l-1333788672,2129666040l-1332215808,2129666040l-1336934400,2129666040l-1242562560,2129666040l-1247281152,2129666040l-1396703232,2129666040l-1395130368,2129666040l-1245708288,2129666040l-1258291200,2129666040l-1325924352,2129666040l-1373110272,2129666040l-1376256000,2129666040l-1374683136,2129666040l-1371537408,2129666040l-1379401728,2129666040l-1377828864,2129666040l-1369964544,2129666040l-1170210816,2129666040l-1327497216,2129666040l-1195376640,2129666040l-1174929408,2129666040l-1193803776,2129666040l-1196949504,2129666040l-1380974592,2129666040l-1391984640,2129666040l-1267728384,2129666040l-1256718336,2129666040l-1330642944,2129666040l-1255145472,2129666040l-1253572608,2129666040l-1251999744,2129666040l-1263009792,2129666040l-1250426880,2129666040l-1329070080,2129666040l-1204813824,2129666040l-1266155520,2129666040l-1415577600,2129666040l-1165492224,2129666040l-1248854016,2129666040l-1207959552,2129666040l-1192230912,2129666040l-1264582656,2129666040l-1220542464,2129666040l-1212678144,2129666040l-1311768576,2129666040l-1184366592,2129666040l-1182793728,2129666040l-1179648000,2129666040l-1181220864,2129666040l-1185939456,2129666040l-1176502272,2129666040l-1401421824,2129666040l-1398276096,2129666040l-1399848960,2129666040l-1404567552,2129666040l-1206386688,2129666040l-1160773632,2129666040l-1218969600,2129666040l-1211105280,2129666040l-1173356544,2129666040l439877632,2129670814l439877632,2129670814l439877632,2129670814l439877632,2129670814l67043328,0l0,0l0,0l524288,0l439877632,2129670814l439877632,2129670814l439877632,2129670814l439877632,2129670814l67043328,0l0,0l0,0l524288,0l2097152,-65536l-1,65535l1150287872,0l0,0l0,0l19922944,0l7340032,0l-2066677760,1440029926l7208960,7602287l2097263,6357107l7536750,7602208l7077989,6750325l2097269,7864421l7471220,6488161l7209071,6619236l7536750,6553701l7536672,7143525l6422633,7077999l100,0l27262976,0l7340032,0l-1364131840,1440029926l504365056,1439711712l0,0l0,0l0,0l0,0l0,0l0,0l0,0l0,0l0,0l0,0l0,0l54591488,0l1412431872,1439711717l-605028352,1439711707l131072,0l17891328,0l-602931200,1439711707l-590348288,1439711714l589824,0l131072,262144l0,0l0,0l0,0l0,65536l0,0l0,0l0,0l10551296,0l-1890582528,2129670740l65536,0l0,0l0,0l-1843396608,2129670740l-1839726592,2129670740l-1833435136,2129670740l-1830289408,2129670740l-1557135360,1439711620l-1825570816,2129670740l-1809317888,2129670740l-1797783552,2129670740l-1793589248,2129670740l-1788346368,2129670740l-1780482048,2129670740l-1777336320,2129670740l-1774190592,2129670740l-1769996288,2129670740l1423966208,1439711748l10551296,0l65536,4194304l6488064,7143535l7536686,7209077l7536686,6357108l3014770,7471206l7143521,3014757l4391000,7209071l7471220,7077999l6619244,4325490l7471215,6619236l3801202,7471162l7143525,7733359l4325477,7471215l6619236,5374066l7536741,7995497l4980837,7536745l6619252,6619246l114,1439711707l0,0l10551296,0l65536,4587520l6488064,7143535l7536686,7209077l7536686,6357108l3014770,7209077l3014767,4784216l7602286,7471205l6357094,6619235l3801146,6488161l7667825,7471209l3801189,3145792l3211308,6488122l7143535,7536686l7209077,7536686l6357108,3014770l6619252,7602296l5767214,6619220l7602296,6357074l6750318,101l12648448,0l131072,65536l1441792,0l1047527424,1439711712l576716800,1439711712l0,0l0,0l436207616,12958l0,2129657856l0,0l50397184,0l0,0l0,0l0,0l0,0l0,0l0,0l0,0l0,0l0,0l0,0l0,0l0,0l-65536,65535l3211264,0l65536,851968l4456448,6488175l7143541,7209061l4784244,6553710l7864421,0l12648448,0l65536,5636096l6488064,7143535l7536686,7209077l7536686,6357108l3014770,7209077l3014767,4784216l7602286,7471205l6357094,6619235l3801146,6488161l7667825,7471209l3801189,3145792l3211308,6488122l7143535,7536686l7209077,7536686l6357108,3014770l6619234,7209057l3014771,5505112l7077999,7471205l7209057,5046388l7078005,6881396l7471184,7340143l7471205,7929972l6619219,116l3211264,0l0,0l0,0l0,0l65536,2129657856l4784128,82l3211264,0l65536,589824l4325376,6488161l4391019,7077999l7471215,1439694848l3145728,0l6356992,0l65536,2359296l6488064,7143535l7536686,7209077l7536686,6357108l3014770,6619252l7602296,5767214l6619220,7602296l6357074,6750318l3801189,6750266l7602277,7209029l100,1439711712l4259840,0l65536,0l1638400,0l849346560,1439711712l0,0l0,0l0,0l7208960,6619236l3211374,0l65536,589824l5505024,7864421l5505140,6422625l6619244,0l-1489895424,1440029927l7405568,0l65536,2555904l6488064,7143535l7536686,7209077l7536686,6357108l3014770,6619252l7602296,5767214l6619220,7602296l6357074,6750318l3801189,7536698l7602277,7602259l6881394,6750318l4587520,6881377l6619244,100l7405568,0l65536,2555904l6488064,7143535l7536686,7209077l7536686,6357108l3014770,6357108l7077986,3014757l6357076,7077986l4325477,7471215l6619236,4456562l7536745,6357108l6488174,7536741l355467264,1439711718l0,0l7405568,0l65536,2555904l6488064,7143535l7536686,7209077l7536686,6357108l3014770,6619252l7602296,5767214l6619220,7602296l6357074,6750318l3801189,6750266l7602277,7602259l6881394,6750318l6356992,6619235l7077888,116l4259840,0l65536,0l1638400,0l1269825536,1439711712l0,0l0,0l0,0l19922944,0l3211264,0l1248854016,1439711712l-1942487040,1439711709l1032847360,1439711712l-504954880,-10115l6553599,101l4259840,0l65536,0l1638400,1439694848l860880896,1439711712l0,0l0,0l0,0l0,0l4259840,0l65536,0l1638400,0l639631360,1439711712l0,0l0,0l0,0l0,0l4259840,0l65536,0l1703936,0l1037041664,1439711712l0,0l0,0l0,0l131072,0l4259840,0l65536,0l1638400,0l-1589641216,1439711711l0,0l0,0l0,0l439877632,2129670814l4259840,0l65536,0l1638400,0l592445440,1439711712l0,0l0,0l0,0l439877632,2129670814l4259840,0l65536,0l1638400,0l826277888,1439711712l0,0l0,0l0,0l-65536,65535l4259840,0l65536,0l1638400,0l756023296,1439711712l0,0l0,0l0,0l2097152,6619251l4259954,0l666894336,1439711712l671088640,1439711712l654311424,1439711712l679477248,1439711712l675282944,1439711712l617611264,1439711712l0,0l5308416,0l65536,1900544l6488064,7143535l7536686,7209077l7536686,6357108l3014770,6357108l7077986,3014757l4391000,7077989l5374060,7209057l6619239,0l4259840,0l65536,0l1638400,0l624951296,1439711712l0,0l0,0l0,0l589824,0l5308416,0l1002438656,1439711712l989855744,1439711712l994050048,1439711712l985661440,1439711712l662700032,1439711712l998244352,1439711712l1032847360,1439711712l646971392,1439711712l439877632,2129670814l3211264,0l708837376,1439711712l820510720,1439711712l897581056,1439711712l-966918144,-11516l6553599,101l3211264,0l65536,917504l4980736,7536745l4259956,7602293l4587631,7471215l6357101,116l3211264,0l913309696,1439711712l640155648,1439711712l658505728,1439711712l691535872,-31241l6684671,115l3211264,0l1560281088,1439711695l611844096,1439711712l907018240,1439711712l777322496,-4439l2162687,6357107l2162798,0l-1934622720,1439711712l-1934098432,1439711712l-1934098432,1439711712l3211264,0l65536,851968l5242880,7471201l5439585,7929972l6619244,6357070l6619245,0l2162688,0l545325056,1439711712l0,0l7536640,0l2162688,0l-330301440,1439711387l0,0l0,0l2162688,0l65536,327680l5701632,6553705l6815860,0l2162688,0l355532800,1439711718l0,0l0,1439711387l3211264,0l65536,589824l5505024,7864421l4587636,6357106l6619245,1439694848l697303040,1439711712l2162688,0l1892679680,1439711614l-2049966080,1439711712l-1721761792,1439711712l3211264,0l65536,851968l5242880,6750305l5439589,7929972l6619244,6357070l6619245,2129657856l2162688,0l1282932736,2129669165l65536,0l0,0l2162688,0l2018508800,1439711709l-684720128,1439711709l-1757413376,1439711709l2162688,0l-330301440,1439711387l0,0l0,0l3211264,0l65536,851968l4390912,6357096l4718706,6750313l7077992,6750313l7602280,1439694848l2162688,0l696254464,2129670740l0,0l1431306240,1439711706l7405568,0l65536,2621440l5963776,6488157l7143535,7536686l7209077,7536686l6357108,3014770l6619252,7602296l5505070,6422625l6619244,7274563l7667820,7209069l6619219,6357104l6357106,7274612l114,1439711725l0,0l11599872,0l65536,4653056l6488064,7143535l7536686,7209077l7536686,6357108l3014770,6619234l7209057,3014771l5505112,7077999l7471205,7209057l5046388,7078005l6881396,7471184l7340143,7471205l7929972,6619219l3801204,7536698l7602277,7471184l7340143,7471205l7929972,6357078l7667820,7536741l7274580,6619244l6357106,7602286l65536,0l524288,0l6356992,0l65536,2031616l5242880,7471201l4718689,7340153l6619240,6357102l6881396,7209071l6357069,5505144l6357106,7077993l7209065,4391015l6357096,7536754l1010827264,1439711712l555745280,1439711712l11599872,0l65536,5111808l6488064,7143535l7536686,7209077l7536686,6357108l3014770,7209077l3014767,4784216l7602286,7471205l6357094,6619235l3801146,7667825l7471205,4784249l7602286,7471205l6357094,6619235l4194362,2883632l3801136,7274595l3014765,7667827l3014766,7602291l7471201,7602222l6422625,6619244l5767214,6619203l7077996,6357074l6750318,101l6356992,0l65536,2424832l6488064,7143535l7536686,7209077l7536686,6357108l3014770,6619252l7602296,5767214l6619220,7602296l6357074,6750318l3801189,6750266l7602277,6619220l7602296,1439694848l2162688,0l1282932736,2129669165l65536,0l0,0l2162688,0l545325056,1439711712l0,0l0,0l3211264,0l801112064,1439711712l-1589116928,1439711711l666894336,1439711712l-1931542528,-924l-360644609,1439711387l2162688,0l-661651456,1439711618l0,0l2097152,0l3211264,0l332398592,1439711712l756547584,1439711712l679477248,1439711712l872022016,-10706l589823,0l2162688,0l-1960837120,1439711712l2018508800,1439711709l-1981808640,1439711723l3211264,0l-131072000,1439711705l826802176,1439711712l675282944,1439711712l-59899904,8619l2097152,6619251l2162802,0l1297088512,1439711688l0,0l0,0l3211264,0l1508900864,1439711688l849870848,1439711712l617611264,1439711712l821755904,18788l294649856,1439711712l3211264,0l-136314880,1439711403l592969728,1439711712l671088640,1439711712l559939584,-8854l-360644609,1439711387l2162688,0l545325056,1439711712l0,0l7536640,0l6356992,0l65536,2490368l6488064,7143535l7536686,7209077l7536686,6357108l3014770,6619252l7602296,5767214l6619220,7602296l6357074,6750318l3801189,6750266l7602277,7602259l7471201,116l11599872,0l65536,4653056l6488064,7143535l7536686,7209077l7536686,6357108l3014770,6619234l7209057,3014771l5505112,7077999l7471205,7209057l5046388,7078005l6881396,7471184l7340143,7471205l7929972,6619219l3801204,6750266l7602277,7471184l7340143,7471205l7929972,6357078l7667820,7536741l7274580,6619244l6357106,7602286l1150746624,0l0,0l11599872,0l65536,4915200l6488064,7143535l7536686,7209077l7536686,6357108l3014770,7209077l3014767,4784216l7602286,7471205l6357094,6619235l3801146,6488161l7667825,7471209l3801189,3145792l3211308,6488122l7143535,7536686l7209077,7536686l6357108,3014770l6815859,6619237l3014772,4391000l7077989,5374060l7209057,6619239l6357060,6357108l7602176,0l11599872,0l65536,5046272l6488064,7143535l7536686,7209077l7536686,6357108l3014770,6619234l7209057,3014771l5505112,7077999l7471205,7209057l5046388,7078005l6881396,7471184l7340143,7471205l7929972,6619219l3801204,6750266l7602277,6881348l6619250,7602275l7471184,7340143l7471205,7929972l6357078,7667820l7536741,7274580l6619244,6357106l7602286,0l12648448,0l65536,5636096l6488064,7143535l7536686,7209077l7536686,6357108l3014770,7209077l3014767,4784216l7602286,7471205l6357094,6619235l3801146,6619250l6619244,7536737l3801189,3145792l3276844,6488122l7143535,7536686l7209077,7536686l6357108,3014770l6619234,7209057l3014771,5505112l7077999,7471205l7209057,5046388l7078005,6881396l7471184,7340143l7471205,7929972l6619219,116l3211264,0l-2116026368,1439711725l861405184,1439711712l654311424,1439711712l1643642880,-30403l6946815,6750318l4259961,0l65536,1245184l4325376,6488161l4653163,6357106l6815856,6488169l7274572,6357091l6881396,7209071l0,0l4259840,0l65536,0l1638400,1439694848l967835648,1439711712l0,0l0,0l0,0l0,0l4259840,0l65536,0l1638400,0l956301312,1439711712l0,0l0,0l0,0l0,0l4259840,0l65536,0l1638400,0l785383424,1439711712l0,0l0,0l0,0l439877632,2129670814l4259840,0l65536,0l1638400,0l566231040,1439711712l0,0l0,0l0,0l439877632,2129670814l4259840,0l65536,0l1638400,0l819986432,1439711712l0,0l0,0l0,0l-65536,65535l5308416,0l65536,1769472l6488064,7143535l7536686,7209077l7536686,6357108l3014770,7602293l7077993,5767214l7274579,7602290l6422625,6619244l0,6881378l4259939,0l65536,0l1638400,0l611319808,1439711712l0,0l0,0l0,0l0,0l2162688,0l1282932736,2129669165l65536,0l0,0l3211264,0l795869184,1439711712l625475584,1439711712l693108736,1439711712l197394432,18188l294649856,1439711712l3211264,0l702545920,1439711712l785907712,1439711712l889192448,1439711712l-2117599232,29320l393216,0l2162688,0l65536,262144l4390912,7077989l108,0l11599872,0l-2119172096,1439711387l65536,0l0,0l0,0l0,0l0,0l0,0l0,0l929038336,1439711712l65536,0l0,0l0,0l0,7487360l97,0l0,0l1167589376,1439711707l1167589376,1439711707l1827143680,1439711707l-61865984,1439711706l-61865984,1439711706l7536640,0l11599872,0l65536,4653056l6488064,7143535l7536686,7209077l7536686,6357108l3014770,7209077l3014767,4784216l7602286,7471205l6357094,6619235l3801146,6619250l6619244,7536737l3801189,3145792l3276844,6488122l7143535,7536686l7209077,7536686l6357108,3014770l6357108,7077986l3014757,4391000l7077989,5374060l7209057,6619239l524288,0l393216,0l3211264,0l878706688,1439711710l956825600,1439711712l884998144,1439711712l-759955456,18252l-360710144,1439711387l3211264,0l-58720256,1439711403l566755328,1439711712l893386752,1439711712l1412759552,29037l-360710144,1439711387l5308416,0l884998144,1439711712l893386752,1439711712l880803840,1439711712l889192448,1439711712l897581056,1439711712l907018240,1439711712l658505728,1439711712l693108736,1439711712l439877632,2129670814l11599872,0l65536,5046272l6488064,7143535l7536686,7209077l7536686,6357108l3014770,7209077l3014767,4784216l7602286,7471205l6357094,6619235l3801146,7667825l7471205,4784249l7602286,7471205l6357094,6619235l4194362,2883632l3801136,7274595l3014765,7667827l3014766,7602291l7471201,7602222l7864421,3014772l5505112,7864421l5374068,7209057l6619239,1440022528l10551296,0l65536,4587520l6488064,7143535l7536686,7209077l7536686,6357108l3014770,7209077l3014767,4784216l7602286,7471205l6357094,6619235l3801146,6619250l6619244,7536737l3801189,3145792l3276844,6488122l7143535,7536686l7209077,7536686l6357108,3014770l6619252,7602296l5767214,6619220l7602296,6357074l6750318,101l3211264,0l944766976,1439711712l968359936,1439711712l880803840,1439711712l1254948864,-31245l65535,0l4259840,0l65536,1048576l5242880,6750305l5111909,7143541l6619234,5177458l6684774,6619251l116,1439711712l0,0l4259840,0l65536,0l1703936,0l1207959552,1439711712l0,0l0,0l0,0l0,0l4259840,0l65536,0l1638400,0l1278214144,1439711712l0,0l0,0l0,0l19922944,0l4259840,0l65536,0l1638400,0l1300234240,1439711712l0,0l0,0l0,0l24117248,0l4259840,0l65536,0l1703936,7143424l1061158958,1439711712l0,0l0,0l0,0l6553600,101l4259840,0l65536,0l1638400,0l-967835648,1439711709l0,0l0,0l0,0l1941962752,1439711711l4259840,0l65536,1114112l5111808,7143541l6619234,6881394l6750318,7536713l7667790,6422637l7471205,7274496l102,0l4259840,0l0,0l0,0l262144,458752l327680,65536l458752,327680l65536,0l65536,0l4259840,0l65536,1114112l4325376,6488161l4653163,6357106l6815856,6488169l6881350,7602284l7471205,0l0,0l13697024,0l0,0l0,0l0,0l0,0l0,0l0,0l0,0l0,0l0,0l0,0l0,0l0,0l0,0l0,0l0,0l0,0l0,0l0,0l0,0l0,0l0,0l0,0l131072,131072l65536,0l0,0l4259840,0l65536,0l1703936,0l-1943011328,1439711709l0,0l0,0l0,0l6553600,101l10551296,0l65536,4390912l6488064,7143535l7536686,7209077l7536686,6357108l3014770,6553714l3014758,5570648l4784210,3801146l6357070,6619245l7340147,6488161l3801189,3145792l3407916,6488122l7143535,7536686l7209077,7536686l6357108,3014770l6553714,3014758l5046360,7602277l6553697,7602273l6422625,6619244l439877632,2129670814l6356992,0l65536,2359296l6488064,7143535l7536686,7209077l7536686,6357108l3014770,6619252l7602296,5767214l7274564,7667811l6619245,7602286l7209033,6619236l5046392,7471201l107,1439711712l7405568,0l65536,2621440l6488064,7143535l7536686,7209077l7536686,6357108l3014770,6619252l7602296,5767214l6619220,7602296l6357076,7077986l3801189,6881338l6881390,6881396l7077985,7995497l101,110l6619246,114l10551397,0l65536,4390912l6488064,7143535l7536686,7209077l7536686,6357108l3014770,6553714l3014758,5570648l4784210,3801146l7274572,6357091l5111916,7143521l3801189,3145792l3473452,6488122l7143535,7536686l7209077,7536686l6357108,3014770l6553714,3014758l5046360,7602277l6553697,7602273l6422625,6619244l-1085276160,1439711715l6356992,0l65536,2490368l6488064,7143535l7536686,7209077l7536686,6357108l3014770,6619252l7602296,5505070l6422625,6619244l7274563,7667820l7209069,6619219l6357104,6357106l7274612,114l3211264,0l1136656384,1439711712l1037565952,1439711712l662700032,1439711712l-1103233024,-17726l1167130623,1439711712l10551296,0l65536,4521984l6488064,7143535l7536686,7209077l7536686,6357108l3014770,7209077l3014767,4784216l7602286,7471205l6357094,6619235l3801146,6488161l7667825,7471209l3801189,3145792l3211308,6488122l7143535,7536686l7209077,7536686l6357108,3014770l7602293,7077993l5767214,7274579l7602290,6422625l6619244,1440022528l6356992,0l196608,65536l1310720,0l748683264,1439711712l1091567616,1439711712l0,0l0,0l65536,524346l524288,6619136l1091567731,1439711712l0,1439711712l-1803550720,1439711712l3211264,0l1077936128,1439711712l1061683200,1439711712l998244352,1439711712l-1938685952,-29873l1010892799,1439711712l2162688,0l-784269312,1439711711l0,0l7536640,0l7405568,0l65536,2818048l6488064,7143535l7536686,7209077l7536686,6357108l3014770,6815843l7471201,3014772l4391000,6357096l7602290,6357060l6357108,7471169l6357106,3801209l7536698,7602277l6357060,6357108l0,0l6356992,0l65536,2228224l6488064,7143535l7536686,7209077l7536686,6357108l3014770,6815843l7471201,3014772l4391000,6357096l7602290,6357060l6357108,7471169l6357106,121l101,2129670814l6356992,0l65536,2162688l6488064,7143535l7536686,7209077l7536686,6357108l3014770,6815859l6619237,3014772l4391000,7077989l5374060,7209057l6619239,6357060l6357108,6619136l1141899264,1439711712l2162688,0l1215299584,2129665966l-666894336,1439711618l7536640,0l2162688,0l1282932736,2129669165l65536,0l0,0l2162688,0l1282932736,2129669165l65536,0l0,0l2162688,0l1282932736,2129669165l65536,0l0,0l3211264,0l65536,917504l4390912,6357096l4391026,7274610l7536755,6553701l7667791,116l2162688,0l-784269312,1439711711l0,0l7536640,0l3211264,0l651165696,1439711712l1300758528,1439711712l994050048,1439711712l1838612480,25197l-360710144,1439711387l2162688,0l65536,393216l4980736,7536745l4784244,100l10551296,0l65536,4259840l6488064,7143535l7536686,7209077l7536686,6357108l3014770,6815843l7471201,3014772l4391000,6357096l7602290,6357060l6357108,3801146l6619250,7274605l6619254,6815811l7471201,4456564l7602273,4391009l6357096,6750318l4522085,6619254l7602286,6881356l7602291,7209061l7471205,1439694848l2097152,6357107l3211374,0l65536,458752l5242880,7471201l7536722,6553705l0,0l924844032,1439711688l3211264,0l868220928,1439711708l1278738432,1439711712l989855744,1439711712l-1031012352,5178l-360710144,1439711387l2162688,0l-784269312,1439711711l0,0l7536640,0l6356992,0l65536,2293760l6488064,7143535l7536686,7209077l7536686,6357108l3014770,6357108l7077986,3014757l4259928,7602293l4587631,7471215l6357101,7602292l6422625,6619244l0,1439711717l5308416,0l0,0l660602880,1439711712l0,0l0,0l-1777336320,1439711712l0,0l0,7602296l67,0l0,17235968l7405568,0l65536,2621440l6488064,7143535l7536686,7209077l7536686,6357108l3014770,6619252l7602296,5767214l6619220,7602296l6357076,7077986l3801189,6750266l7602277,7274563l7667820,7209069l115,6619136l6619246,114l3211264,0l2080374784,1439711723l-967311360,1439711709l1002438656,1439711712l1092091904,32371l528482304,1439711688l14745600,0l65536,6684672l6488064,7143535l7536686,7209077l7536686,6357108l3014770,6815843l7471201,3014772l4391000,6357096l7602290,6357060l6357108,3801146l6553697,4391012l6357096,7602290l6357060,6357108l6815811,7209057l6619239,7733317l7209061,4980852l7536745,6619252l6619246,3801202l3145792,3342380l6488122,7143535l7536686,7209077l7536686,6357108l3014770,6815843l7471201,3014772l4391000,6357096l7602290,6357060l6357108,7471169l6357106,121l4259840,0l65536,1245184l5111808,7143541l6619234,6881394l6750318,7602259l7471201,5636212l7077985,6619253l6553600,101l3211264,0l536870912,1439711709l1208483840,1439711712l985661440,1439711712l-2053111808,-19591l924909567,1439711688l3211264,0l65536,720896l4390912,6357096l4391026,7536737l5046373,7340129l524288,0l18939904,0l65536,8454144l6488064,7143535l7536686,7209077l7536686,6357108l3014770,6553714l3014758,5111896l6553711,3801189l5439546,7471220l7209065,5636199l7077985,6619253l4194362,2883632l3801139,7274595l3014765,7667827l3014766,7602291l7471201,7471150l6684772,5767214l6619218,7274611l7471221,6619235l4194362,2883632l3801139,7274595l3014765,7667827l3014766,7602291l7471201,7471150l6684772,5767214l5374037,3801161l3145792,3342380l6488122,7143535l7536686,7209077l7536686,6357108l3014770,6553714l3014758,5046360l7602277,6553697l7602273,6422625l6619244,0l0,0l13697024,0l0,0l0,0l0,0l0,0l0,0l0,0l0,0l0,0l0,0l0,0l0,0l0,0l0,0l0,0l0,0l0,0l0,0l0,0l0,0l0,0l0,0l0,0l0,0l65536,0l5373952,73l3211264,0l65536,851968l5505024,7864421l5242996,7471201l6750305,6357106l6815856,1439694848l5308416,0l65536,1638400l5242880,7471201l4391009,6357096l7602288,7471205l7667790,6422637l7471205,7209065l4980839,7733349l7077989,6619136l2097152,6357107l3211374,0l978321408,1439711712l1270349824,1439711712l646971392,1439711712l1772552192,-16869l1243676671,1439711712l3211264,0l65536,720896l5505024,7864421l5439604,6488165l6881396,7209071l924844032,1439711688l3211264,0l65536,851968l4390912,6357096l5439602,7471220l7012457,7274597l7602293,1439694848l5308416,0l65536,1572864l5242880,7471201l4391009,7209071l6881380,6881396l7209071,7077985l7602259,7078009l5111909,7143521l101,6619235l0,0l3211264,0l65536,851968l4390912,6357096l4325490,6488161l4391019,7077999l7471215,1439694848l3211264,0l65536,851968l5242880,7471201l4325473,6488161l4391019,7077999l7471215,1439694848l8454144,0l65536,3538944l6488064,7143535l7536686,7209077l7536686,6357108l3014770,6553714l3014758,5046360l7602277,6553697l7602273,6422625l6619244,3801146l7209061,7667827l6619250,6619213l6357108,6357092l6357108,6619218l6619238,6619250l6488174,101l22085746,0l65536,10354688l6488064,7143535l7536686,7209077l7536686,6357108l3014770,7209077l3014767,4784216l7602286,7471205l6357094,6619235l3801146,6488161l7667825,7471209l3801189,3145792l3211308,6488122l7143535,7536686l7209077,7536686l6357108,3014770l6553714,3014758l5111896,6553711l3801189,3145792l3211308,6488122l7143535,7536686l7209077,7536686l6357108,3014770l6553714,3014758l5374040,7536741l7667823,6488178l3801189,3145792l3211308,6488122l7143535,7536686l7209077,7536686l6357108,3014770l6553714,3014758l5570648,4784210l4194362,2883632l3801137,7274595l3014765,7667827l3014766,7602291l7471201,7471150l6684772,5767214l6619213,6357108l6357092,6357108l7077986,101l22085632,0l65536,10354688l6488064,7143535l7536686,7209077l7536686,6357108l3014770,7209077l3014767,4784216l7602286,7471205l6357094,6619235l3801146,6619250l6619244,7536737l3801189,3145792l3276844,6488122l7143535,7536686l7209077,7536686l6357108,3014770l6553714,3014758l5111896,6553711l3801189,3145792l3276844,6488122l7143535,7536686l7209077,7536686l6357108,3014770l6553714,3014758l5374040,7536741l7667823,6488178l3801189,3145792l3276844,6488122l7143535,7536686l7209077,7536686l6357108,3014770l6553714,3014758l5570648,4784210l4194362,2883632l3801138,7274595l3014765,7667827l3014766,7602291l7471201,7471150l6684772,5767214l6619213,6357108l6357092,6357108l7077986,101l22085632,0l65536,19922944l1983643648,1634235194l2037671280,1763730800l1596079460,808464504l829710128,539112241l1919905635,2053731172l841104741,808465969l909193772,539111472l1886599791,824327540l539112241,1752457584l745349693,909193836l1814835248,808857906l825371696,1815097398l909193772,1853370416l846030195,741355575l808923756,825371696l1831874614,808923692l825388080,741355574l808466226,1835361902l825388076,741355574l909193836,841756720l808465969,825371756l2016423990,577070702l980827198,1869771891l1780508011,1936615791l1701607796,1768759869l577922420,1983659567l1952542778,1919361128l1701405793,1752396910l1868918881,1948401003l980361250,1852731235l1953784677,1030058105l1667592738,1948263028l1651800165,1702000751l574452835,808466226l808923692,825371696l741355574,808857906l1043276336,980823868l1885431923,1887007845l15973,0l2097263,6357107l33620078,0l503644160,351492l0,0l0,0l0,0l7208960,6619251l2097252,6815860l184549481,0l7340032,0l1948581888,1440029913l1324351488,1439711712l0,0l0,0l0,0l0,0l0,0l0,0l0,0l0,0l0,0l0,0l0,0l54591488,0l-486539264,1439711717l-1864368128,1439711714l131072,0l17891328,0l676331520,1439711715l-484442112,1439711717l458752,0l131072,131072l0,0l0,0l0,0l0,65536l0,0l0,0l0,0l439877632,2129670814l439877632,2129670814l439877632,2129670814l439877632,2129670814l67043328,0l0,0l0,0l524288,0l439877632,2129670814l439877632,2129670814l439877632,2129670814l439877632,2129670814l67043328,0l0,0l0,0l524288,0l2097152,-65536l-1,65535l1152843776,0l0,0l0,0l19922944,0l7340032,0l215285760,1440029926l7208960,7602287l2097263,6357107l22085742,0l1378877440,2129666028l0,65536l315097088,2129666031l65536,0l213385216,2129670747l-45088768,1439711613l-44040192,1439711613l-44040192,1439711613l-1781530624,1439711712l-1780482048,1439711712l-1780482048,1439711712l-2137522176,2129666030l1383596032,1439711712l1383596032,1439711712l1037041664,2129666028l-1381498880,1439711690l-457703424,1439711711l-2120744960,1439711748l2162688,1439694848l-2116550656,1439711748l0,0l-460324864,1439711711l0,0l1037041664,2129666028l-1381498880,1439711690l1385168896,1439711712l-2120744960,1439711748l2162688,0l-2116550656,1439711748l0,0l1387266048,1439711712l0,0l1385168896,1439711712l1389887488,1439711712l738197504,1439711712l0,0l0,0l0,0l0,0l0,0l439877632,2129670814l4259840,0l65536,1441792l5242880,7471201l4784225,5111923l7143541,6619234l6881394,6750318l6619218,7602291l7471201,116l5308416,0l65536,1703936l4390912,7209071l6881396,7667822l6881381,6750318l7471184,7733349l7274601,7536757l7667795,5505122l6619250,101l0,0l4259840,0l65536,983040l4980736,7536745l4980852,6422625l7077989,7602259l6881394,6750318l0,0l0,0l4259840,0l65536,1376256l5177344,7602293l6881388,6619246l7274563,7602286l7209061,5636212l7536745,6422633l6619244,0l4259840,0l65536,1114112l5242880,7471201l4784225,4718707l7340153,6619240l6357102,6881396l7209071,1439694848l655360,0l4259840,0l65536,1376256l5242880,7471201l4718689,7340153l6619240,6357102l6881396,7209071l7274574,6357059l7536752,0l5308416,0l65536,1638400l5242880,7471201l4718689,7340153l6619240,6357102l6881396,7209071l7274574,6357068l7602291,7274583l6553714,2129657856l439877632,2129670814l5308416,0l65536,1966080l5242880,7471201l4718689,7340153l6619240,6357102l6881396,7209071l6357069,4980856l6357093,6881380l6750318,6815811l7471201,115l5308416,0l65536,1638400l5242880,7471201l4718689,7340153l6619240,6357102l6881396,7209071l6357069,4718712l7340153,6619240l7536750,7143424l6488169,7209071l5308516,0l65536,1835008l5242880,7471201l4718689,7340153l6619240,6357102l6881396,7209071l6881357,5701742l7471215,4980836l7209061,7602279l104,0l4259840,0l65536,1245184l5242880,7471201l4718689,7340153l6619240,6357102l6881396,7209071l7274586,6619246l0,0l4259840,0l65536,983040l4390912,6357096l4259954,7602293l4915311,7471205l6881390,6750318l1292894208,1439711718l655360,0l4259840,0l65536,1048576l4390912,6357096l5505138,6357106l7536750,6357104l6619250,6488174l101,0l0,0l3211264,0l65536,917504l4390912,6357096l4522098,6488179l7340129,7143525l7209061,116l4259840,0l65536,1310720l4390912,6357096l4522098,6488179l7340129,7143525l7209061,4718708l6881381,6815847l116,0l4259840,0l65536,1179648l4390912,6357096l4259954,7602293l4522095,6488179l7340129,7143525l7209061,116l19922944,0l3211264,0l65536,589824l4390912,6357096l4587634,6357100l6815859,0l6356992,6357100l3211385,0l65536,655360l4390912,6357096l4718706,6553705l6619236,110l1121255424,1440029922l4259840,0l65536,1179648l4390912,6357096l5570674,6553710l7471205,6881388l6619246,7274563l7274604,114l0,0l4259840,0l65536,1376256l4390912,6357096l5570674,6553710l7471205,6881388l6619246,6357064l4391027,7077999l7471215,0l3211264,0l65536,786432l4390912,6357096l5177458,6619254l7078002,7209065l101,0l4259840,0l65536,1114112l4390912,6357096l5177458,6619254l7078002,7209065l4391013,7077999l7471215,2129657856l439877632,2129670814l4259840,0l65536,1310720l4390912,6357096l5177458,6619254l7078002,7209065l4718693,7536737l7274563,7274604l114,2129670814l4259840,0l65536,1179648l5242880,7471201l4325473,6488161l4653163,6357106l6815856,6488169l5374037,76l-1,65535l4259840,0l65536,983040l5242880,7471201l4325473,6488161l4653163,6357106l6815856,6488169l7208960,7602287l2097263,6619251l4259954,0l65536,1376256l5242880,7471201l4325473,6488161l4653163,6357106l6815856,6488169l6881350,7602284l7471205,0l5308416,0l65536,1507328l5242880,7471201l4325473,6488161l4653163,6357106l6815856,6488169l7274572,6357091l6881396,7209071l1539309568,1439711712l0,0l3211264,0l65536,917504l5242880,7471201l4980833,6684773l5046388,7471201l6881383,110l4259840,0l65536,983040l5242880,7471201l5374049,6750313l7602280,6357069l6750322,7209065l0,65536l0,0l5308416,0l65536,1638400l5242880,7471201l4784225,4259955l7602293,4587631l7471209,7602291l6881356,6619246l7209033,6619236l7602286,0l524288,0l4259840,0l65536,1245184l5242880,7471201l4587617,7471209l7602291,6881356l6619246,7209033l6619236,7602286l524288,0l3211264,0l65536,786432l4390912,6357096l4587634,7209071l5111924,7143521l101,0l4259840,0l65536,1114112l4390912,6357096l4587634,7209071l5439604,7929972l6619244,6357070l6619245,7077888l24117345,0l3211264,0l65536,917504l4390912,6357096l4587634,7209071l4587636,7143521l7077993,121l4259840,0l65536,983040l4390912,6357096l4587634,7209071l4391028,6357096l5439602,7602277l0,0l0,0l3211264,0l65536,851968l4390912,6357096l4587634,7209071l5242996,7602281l6815843,0l3211264,0l65536,655360l4390912,6357096l4980850,6488175l7077985,101l0,0l4259840,0l65536,1179648l4390912,6357096l4784242,7602286l7471205,7340143l7471175,6422625l6357058,103l524288,0l4259840,0l65536,983040l4390912,6357096l4718706,6881381l6815847,4259956l6881395,7209057l0,0l524288,0l4259840,0l65536,983040l4390912,6357096l5701746,6881381l6815847,4259956l6881395,7209057l7340032,0l-1963655168,1440029915l4259840,0l65536,1114112l4390912,6357096l4587634,7209071l5111924,7143521l4259941,6881395l7209057,0l0,0l4259840,0l65536,1441792l4390912,6357096l4587634,7209071l5439604,7929972l6619244,6357070l6619245,7536705l6357097,110l4259840,0l65536,1245184l4390912,6357096l4587634,7209071l4587636,7143521l7077993,4259961l6881395,7209057l0,0l4259840,0l65536,1310720l4390912,6357096l4587634,7209071l4391028,6357096l5439602,7602277l7536705,6357097l110,2129670814l4259840,0l65536,1179648l4390912,6357096l4587634,7209071l5242996,7602281l6815843,7536705l6357097,110l439877632,2129670814l4259840,0l65536,1048576l4390912,6357096l5242994,7536751l7667828,6619250l7536705,6357097l110,0l0,0l4259840,0l65536,983040l4390912,6357096l4980850,6488175l7077985,4259941l6881395,7209057l7536640,7536672l7209065,6357096l4259948,0l65536,1114112l4390912,6357096l4718706,6881381l6815847,4391028l7143535,7078000l7864421,1439694848l0,0l4259840,0l65536,1114112l4390912,6357096l5701746,6881381l6815847,4391028l7143535,7078000l7864421,0l0,0l4259840,0l65536,1245184l4390912,6357096l4587634,7209071l5111924,7143521l4391013,7143535l7078000,7864421l-774897664,1439711714l5308416,0l65536,1572864l4390912,6357096l4587634,7209071l5439604,7929972l6619244,6357070l6619245,7274563l7340141,6619244l120,0l0,0l4259840,0l65536,1376256l4390912,6357096l4587634,7209071l4587636,7143521l7077993,4391033l7143535,7078000l7864421,0l4259840,0l65536,1441792l4390912,6357096l4587634,7209071l4391028,6357096l5439602,7602277l7274563,7340141l6619244,120l4259840,0l65536,1310720l4390912,6357096l4587634,7209071l5242996,7602281l6815843,7274563l7340141,6619244l120,1440029926l4259840,0l65536,1179648l4390912,6357096l5242994,7536751l7667828,6619250l7274563,7340141l6619244,120l25165824,0l4259840,0l65536,1114112l4390912,6357096l4980850,6488175l7077985,4391013l7143535,7078000l7864421,0l0,0l3211264,0l65536,720896l4390912,6357096l4915314,7471205l6881390,6750318l0,0l4259840,0l65536,1114112l4390912,6357096l5111922,4718703l7340153,6619240l6357102,6881396l7209071,0l0,0l3211264,0l65536,851968l4390912,6357096l4391026,7209071l7274612,7471221l6553701,2129657856l3211264,0l65536,851968l4456448,7274610l4391024,7340129l7274566,7143538l7602273,0l4259840,0l65536,1048576l4456448,7274610l4391024,7340129l6815831,7077999l5701733,7471215l100,0l524288,0l4259840,0l65536,1310720l4456448,7274610l4391024,7340129l6815811,7471201l7602259,7078009l5111909,7143521l101,1440029926l4259840,0l65536,1048576l5242880,7471201l4915297,6619237l5505136,6750319l7602277,6619240l114,0l-857341952,1440029926l3211264,0l65536,589824l5242880,7471201l5439585,7078000l7602281,0l0,0l3211264,0l65536,655360l5242880,7471201l5701729,6553705l7798895,115l0,0l3211264,0l65536,720896l5242880,7471201l5177441,7340146l6357096,7536750l-1907359744,1439711718l4259840,0l65536,1048576l5242880,6750305l5111909,7143541l6619234,5177458l6684774,6619251l116,65536l0,0l3211264,0l65536,655360l5242880,7471201l4259937,6946916l7536757,116l439877632,2129670814l4259840,0l65536,1310720l5242880,7471201l4522081,7340152l7209057,5439588l7209065,7077991l5701733,7471215l100,2129670814l4259840,0l65536,1179648l5242880,7471201l4980833,7536737l4980852,7209065l4259941,6946916l7536757,116l0,0l4259840,0l65536,1245184l5242880,7471201l4980833,7209065l5111909,7143541l6619234,4391026l7667823,7602286l0,0l5308416,0l65536,1572864l5242880,7471201l4980833,7209065l5111909,7143541l6619234,5439602l6357108,7602290l6357078,7667820l101,0l753926144,1439711712l4259840,0l65536,983040l5242880,7471201l4980833,7209065l5439589,6357104l6881379,6750318l131072,131072l0,0l4259840,0l65536,1441792l5242880,7471201l5374049,6750309l7536745,6619252l5046386,6553711l4259941,7602275l7733353,101l3211264,0l65536,851968l5242880,7471201l5505121,7340143l6357069,6750322l7209065,0l4259840,0l65536,1048576l5242880,7471201l4325473,7602287l7274612,5046381l7471201,6881383l110,0l524288,0l4259840,0l65536,1114112l5242880,7471201l4391009,7209071l6619252,7602296l6357069,6750322l7209065,0l-186253312,1440029919l4259840,0l65536,1245184l4390912,6357096l4325490,6488161l5505131,6357106l7536750,6357104l6619250,7602286l25165824,0l4259840,0l65536,1245184l5242880,7471201l4325473,6488161l5505131,6357106l7536750,6357104l6619250,7602286l0,0l4259840,0l65536,1179648l5111808,7143541l6619234,6881394l6750318,7602259l7078009,5111909l7143521,101l-1539309568,1439711716l3211264,0l65536,786432l4390912,6357096l5701746,7471215l5046372,6553711l101,0l3211264,0l65536,917504l4390912,6357096l4980850,6684773l4325492,7471215l6619236,114l4259840,0l65536,983040l4390912,6357096l5374066,6750313l7602280,7274562l6553714,7471205l67043328,0l0,0l3211264,0l65536,851968l4390912,6357096l5505138,7340143l7274562,6553714l7471205,2129657856l4259840,0l65536,1048576l4390912,6357096l4325490,7602287l7274612,4325485l7471215,6619236l114,0l0,0l4259840,0l65536,1179648l4390912,6357096l4325490,7471215l6619236,4456562l7536745,6357108l6488174,101l6357108,6881389l4259948,0l65536,1441792l4390912,6357096l4980850,6684773l4325492,7471215l6619236,4456562l7536745,6357108l6488174,101l5308416,0l65536,1507328l4390912,6357096l5374066,6750313l7602280,7274562l6553714,7471205l6881348,7602291l7209057,6619235l0,0l0,0l4259840,0l65536,1376256l4390912,6357096l5505138,7340143l7274562,6553714l7471205,6881348l7602291,7209057l6619235,1439694848l5308416,0l65536,1572864l4390912,6357096l4325490,7602287l7274612,4325485l7471215,6619236l4456562,7536745l6357108,6488174l101,0l0,0l4259840,0l65536,1048576l4390912,6357096l5439602,6357096l7274596,4587639l7471215,6357101l116,0l524288,0l3211264,0l65536,655360l4980736,6684773l4325492,7471215l6619236,114l0,0l3211264,0l65536,720896l5373952,6750313l7602280,7274562l6553714,7471205l0,0l3211264,0l65536,589824l5505024,7340143l7274562,6553714l7471205,0l2097152,6357107l3211374,0l65536,786432l4325376,7602287l7274612,4325485l7471215,6619236l114,0l3211264,0l65536,917504l4325376,7471215l6619236,4456562l7536745,6357108l6488174,101l4259840,0l65536,1179648l4980736,6684773l4325492,7471215l6619236,4456562l7536745,6357108l6488174,101l0,0l4259840,0l65536,1245184l5373952,6750313l7602280,7274562l6553714,7471205l6881348,7602291l7209057,6619235l65536,0l4259840,0l65536,1114112l5505024,7340143l7274562,6553714l7471205,6881348l7602291,7209057l6619235,0l0,0l4259840,0l65536,1310720l4325376,7602287l7274612,4325485l7471215,6619236l4456562,7536745l6357108,6488174l101,0l5308416,0l65536,1638400l5242880,7471201l5570657,6619251l4456562,6684773l7209065,6553701l7602241,7471220l6422633,7602293l7536741,-65536l-1,65535l5308416,0l65536,1638400l5505024,7864421l5570676,6619251l4456562,6684773l7209065,6553701l7602241,7471220l6422633,7602293l7536741,7602176l6684777,7209065l4259937,0l65536,1048576l5242880,7471201l5439585,6357096l7274596,4587639l7471215,6357101l116,1439711712l0,0l4259840,0l65536,983040l4390912,6357096l4391026,7143535l6881378,6619246l7536713,7209039l0,0l0,0l4259840,0l65536,1114112l4390912,6357096l4391026,7143535l6881378,6619246l7471184,6684773l7864425,0l0,0l4259840,0l65536,1114112l4390912,6357096l4391026,7143535l6881378,6619246l7667795,6684774l7864425,2129657856l439877632,2129670814l3211264,0l65536,786432l4390912,6357096l4522098,7340141l6357096,6881395l115,0l5308416,0l65536,1572864l5242880,7471201l4784225,4718707l7209057,6881383l6750318,7667792l6488174,7667828l7602273,7274601l110,-65536l-1,65535l5308416,0l65536,1507328l5242880,7471201l4784225,4391027l6357096,6357106l7602275,7471205l6881348,7602291l7209057,6619235l6881280,2097254l6881395,6815854l4259937,0l65536,1310720l5242880,7471201l4784225,4587635l7471215,6881378l6553700,7209061l7667794,6619244l115,1440029924l4259840,0l65536,1114112l5242880,7471201l5636193,7471205l4259956,6881388l7209063,6619245l7602286,0l0,0l3211264,0l65536,786432l4390912,6357096l5374066,7602287l7602273,7274601l110,1439711696l5308416,0l65536,1507328l4390912,6357096l5374066,7602287l7602273,7274601l4784238,4587635l7602281,7274580l6881356,6619246l0,0l0,0l3211264,0l65536,917504l4390912,6357096l5439602,6357091l6619244,6881367l7602276,104l3211264,0l65536,524288l5373952,6422645l5505145,7864421l116,0l524288,0l3211264,0l65536,655360l5373952,6422645l4259961,6946916l7536757,116l0,0l4259840,0l65536,1114112l5373952,6422645l4391033,6357096l5439602,7929972l6619244,6357070l6619245,0l51380224,0l3211264,0l65536,786432l5373952,6422645l5243001,7536751l7602281,7274601l110,0l3211264,0l65536,720896l5373952,6422645l4784249,4259955l7274594,6619254l0,0l3211264,0l65536,655360l4390912,6357096l5374066,7077989l6619241,102l131072,0l3211264,0l65536,655360l5439488,6357102l5505136,4653167l6881394,100l0,0l4259840,0l65536,1245184l5242880,7471201l4784225,4391027l7209071,6619246l7602275,7274562l6553714,7471205l439877632,2129670814l3211264,0l65536,720896l5701632,6881394l6881396,6750318l7274573,6619236l524288,0l4259840,0l65536,1048576l4390912,6357096l5439602,6357096l6881380,6750318l6357078,7667820l101,0l524288,0l4259840,0l65536,1179648l5242880,7471201l4784225,7602286l7471205,7340143l7471175,6422625l6357058,103l-2073624576,1440029915l3211264,0l65536,589824l4325376,6619250l7012449,7929940l6619248,0l1902575616,1440029912l3211264,0l65536,786432l5242880,6750305l4456549,7536741l5111907,7143521l101,0l3211264,0l65536,786432l4718592,7340153l7471205,6881356l7012462,5374037l76,0l4259840,0l65536,983040l4718592,7340153l7471205,6881356l7012462,6357076l6750322,7602277l853540864,1439711712l65536,0l3211264,0l65536,851968l4718592,7340153l7471205,6881356l7012462,6357070l6619245,0l4259840,0l65536,1441792l5570560,7733358l7536745,7602281l6553701,6815811l7471201,7602259l7078009,5111909l7143521,101l4259840,0l65536,1310720l5636096,7536745l7602281,6553701l6815811,7471201l7602259,7078009l5111909,7143521l101,0l3211264,0l65536,851968l4390912,6357096l5439602,7929972l6619244,6357070l6619245,0l3211264,0l65536,917504l4390912,6357096l5439602,7929972l6619244,6357070l6619245,115l4259950,0l65536,1114112l4390912,6357096l4259954,7602293l5439599,7929972l6619244,6357070l6619245,0l-1427701760,1440029918l4259840,0l65536,1114112l5242880,7471201l4259937,7602293l5439599,7929972l6619244,6357070l6619245,0l0,0l4259840,0l65536,1114112l4456448,6488175l7143541,7209061l4784244,6553710l7864421,6357069l7012466,1439694848l0,0l3211264,0l1097859072,1439711712l1048051712,1439711712l576716800,1439711712l-1585053696,2576l0,0l3211264,0l65536,589824l5505024,7864421l4587636,6619241l6553708,0l0,0l5308416,0l65536,1835008l6488064,7143535l7536686,7209077l7536686,6357108l3014770,6619252l7602296,5767214l6619220,7602296l6881350,7077989l100,2129670814l12648448,0l131072,65536l1441792,2129657856l1954545664,1439711712l1959788544,1439711712l0,0l0,0l-16777216,65535l0,0l0,0l65536,0l0,0l6291456,0l-544800768,1440029914l0,7602176l111,0l0,2097152l98,0l0,0l0,6553600l101,0l0,6815744l105,0l26214400,0l3211264,0l1948254208,1439711712l1955069952,1439711712l1959788544,1439711712l-1844379648,-29472l65535,0l3211264,0l65536,851968l5373952,6684773l7471205,7209061l6619235,6357069l7012466,0l3211264,0l65536,524288l4587520,7274607l7209076,7602287l101,0l131072,0l5308416,0l65536,1769472l6488064,7143535l7536686,7209077l7536686,6357108l3014770,6619252l7602296,5767214l7274566,7602287l7274606,6619252l0,0l12648448,0l196608,65536l1441792,2129657856l1981808640,1439711712l1987051520,1439711712l0,0l0,0l0,0l0,0l0,0l436273152,2129670814l0,0l439877632,2129670814l439877632,2129670814l0,0l0,0l0,0l0,0l0,0l0,0l0,0l0,0l0,0l19922944,0l3211264,0l-661651456,1439711695l1982332928,1439711712l1987051520,1439711712l1498742784,410l7208960,6357096l3211372,0l65536,458752l4521984,6553710l7274606,6619252l0,0l59768832,0l4259840,0l65536,983040l4718592,7340153l7471205,6881356l7012462,7733317l7209061,7536756l0,0l0,0l4259840,0l65536,1114112l5111808,7536741l6619252,5505124l7864421,4391028l7209071,6619252l7602286,0l-1864368128,1439711714l3211264,0l65536,786432l5242880,7471201l5505121,6422625l7602259,7340143l115,0l3211264,0l65536,524288l4325376,7274607l7143531,7471201l107,0l0,0l4259840,0l65536,1048576l4390912,7209071l7471220,7077999l6815811,7471201l6488161,6619252l114,0l0,0l3211264,0l65536,720896l4784128,4391027l7077999,6357100l7536752,6553701l439877632,2129670814l3211264,0l65536,458752l4784128,5439603l6357108,7602290l0,0l-65536,65535l4259840,0l65536,983040l5505024,7864421l5242996,7471215l6881396,7209071l7929940,6619248l7208960,7602287l2097263,6619251l4259954,0l65536,1114112l4784128,4391022l7209071,6619252l7602286,6619213l6357108,6357092l6357108,2097152l6815860,7209065l3211264,0l65536,589824l4980736,7209065l4325477,6619250l7012449,0l0,0l3211264,0l65536,917504l4390912,7209071l6619252,7602286l7274563,7602286l7274610,108l135331840,0l-1826619392,2129666041l-1903689728,2129666041l-1905262592,2129666041l-1897398272,2129666041l-1856503808,2129666041l-2090860544,2129666041l-2038956032,2129666041l-2056257536,2129666041l-1842348032,2129666041l-2054684672,2129666041l-1932001280,2129666041l-1919418368,2129666041l-1920991232,2129666041l-1913126912,2129666041l-2049966080,2129666041l-2048393216,2129666041l-1891106816,2129666041l-1889533952,2129666041l-1887961088,2129666041l-1961885696,2129666041l-2043674624,2129666041l-1886388224,2129666041l-2042101760,2129666041l-2040528896,2129666041l-2037383168,2129666041l-2004353024,2129666041l-1987051520,2129666041l-1972895744,2129666041l-2005925888,2129666041l-1988624384,2129666041l-1974468608,2129666041l-2009071616,2129666041l-1991770112,2129666041l-1977614336,2129666041l-2002780160,2129666041l-1985478656,2129666041l-1971322880,2129666041l-2007498752,2129666041l-1990197248,2129666041l-1976041472,2129666041l-2012217344,2129666041l-1994915840,2129666041l-1980760064,2129666041l-2035810304,2129666041l-2053111808,2129666041l-1996488704,2129666041l-1966604288,2129666041l-1925709824,2129666041l-1917845504,2129666041l-1998061568,2129666041l-1982332928,2129666041l-1968177152,2129666041l-1965031424,2129666041l-2029518848,2129666041l-2027945984,2129666041l-2026373120,2129666041l-2001207296,2129666041l-1983905792,2129666041l-1969750016,2129666041l-1865940992,2129666041l-1924136960,2129666041l-1916272640,2129666041l-1878523904,2129666041l-1876951040,2129666041l-1875378176,2129666041l-1859649536,2129666041l-1911554048,2129666041l-1963458560,2129666041l-2045247488,2129666041l-1845493760,2129666041l-1843920896,2129666041l-1922564096,2129666041l-1914699776,2129666041l-2046820352,2129666041l-2034237440,2129666041l-2032664576,2129666041l-2031091712,2129666041l-2010644480,2129666041l-1993342976,2129666041l-1979187200,2129666041l-1927282688,2129666041l-1815609344,2129666041l-2078277632,2129666041l-1825046528,2129666041l-2094006272,2129666041l-1839202304,2129666041l-1957167104,2129666041l-1960312832,2129666041l-1958739968,2129666041l-1832910848,2129666041l-1834483712,2129666041l-1831337984,2129666041l-1850212352,2129666041l-1851785216,2129666041l-1853358080,2129666041l-1818755072,2129666041l-1823473664,2129666041l-1821900800,2129666041l-1909981184,2129666041l-1902116864,2129666041l-1817182208,2129666041l-2075131904,2129666041l-2081423360,2129666041l-2076704768,2129666041l-1829765120,2129666041l-2100297728,2129666041l-2098724864,2129666041l-2097152000,2129666041l-2095579136,2129666041l-1928855552,2129666041l-2071986176,2129666041l-2073559040,2129666041l-1854930944,2129666041l-1949302784,2129666041l-2101870592,2129666041l-2070413312,2129666041l-1947729920,2129666041l-1840775168,2129666041l-2051538944,2129666041l-2023227392,2129666041l-2021654528,2129666041l-2020081664,2129666041l-2024800256,2129666041l-1930428416,2129666041l-1935147008,2129666041l-2084569088,2129666041l-2082996224,2129666041l-1933574144,2129666041l-1946157056,2129666041l-2013790208,2129666041l-2060976128,2129666041l-2064121856,2129666041l-2062548992,2129666041l-2059403264,2129666041l-2067267584,2129666041l-2065694720,2129666041l-2057830400,2129666041l-1858076672,2129666041l-2015363072,2129666041l-1883242496,2129666041l-1862795264,2129666041l-1881669632,2129666041l-1884815360,2129666041l-2068840448,2129666041l-2079850496,2129666041l-1955594240,2129666041l-1944584192,2129666041l-2018508800,2129666041l-1943011328,2129666041l-1941438464,2129666041l-1939865600,2129666041l-1950875648,2129666041l-1938292736,2129666041l-2016935936,2129666041l-1892679680,2129666041l-1954021376,2129666041l-2103443456,2129666041l-1828192256,2129666041l-1936719872,2129666041l-1895825408,2129666041l-1880096768,2129666041l-1952448512,2129666041l-1836056576,2129666041l-1908408320,2129666041l-1900544000,2129666041l-1999634432,2129666041l-1872232448,2129666041l-1870659584,2129666041l-1867513856,2129666041l-1869086720,2129666041l-1873805312,2129666041l-1864368128,2129666041l-1837629440,2129666041l-2089287680,2129666041l-2086141952,2129666041l-1820327936,2129666041l-2087714816,2129666041l-2092433408,2129666041l-1894252544,2129666041l-1906835456,2129666041l-1898971136,2129666041l-1848639488,2129666041l-1847066624,2129666041l-1861222400,2129666041l0,0l0,0l0,0l-2125463552,1439711712l0,0l114360320,0l232783872,1439711707l482344960,2129669727l0,0l0,0l1670381568,1439711710l-2054160384,1439711712l589824,0l131072,262144l0,0l0,0l0,0l0,65536l0,0l0,0l0,0l439877632,2129670814l439877632,2129670814l439877632,2129670814l439877632,2129670814l67043328,0l0,0l0,0l524288,0l439877632,2129670814l439877632,2129670814l439877632,2129670814l439877632,2129670814l67043328,0l0,0l0,0l524288,0l2097152,-65536l-1,65535l1140981760,0l0,0l0,0l19922944,0l4194304,0l-534249472,1440029926l7208960,7602287l2097263,6357107l7536750,7340064l7274600,7209061l6488169,6357097l24117358,0l7340032,0l1634205696,1440029924l-2118123520,1439711712l0,0l0,0l0,0l0,0l0,0l0,0l0,0l0,0l0,0l0,0l0,0l82903040,0l567279616,1439711716l-1074790400,1439711712l0,0l0,0l131072,0l0,0l0,0l22085632,0l65536,20512768l1983643648,1634235194l2037671280,1763730800l1596079460,808464504l880041776,1868767266l1935962735,1030060649l909193762,841756720l808465969,980361250l1031041139,539112482l1752457584,745349693l808988721,808545328l741355576,909193836l824979504,808466480l942682476,841756720l808465969,1042441592l1933211196,1802465908l1869226085,1953721961l1030057081,1953066274l790786661,980827198l1836216166,1935764597l980827198,1902452838l1881292142,543453042l1952737655,540221544l1043276340,1715107388l1852925216,1919951421l1746953327,1751607653l540221556,1043276340l980823868,1836216166l1935764597,980827198l1752457584,1634887456l1852139876,1634235252l1802462576,578036285l1664773920,1701736047l2037675107,574449008l1952671090,1702109218l1868723320,1667592824l891436404,741355572l808465461,741359660l790769984,1982807102l1634235194,2037671280l4089200,0l7405568,0l131072,2818048l7340032,6881394l6357110,6619252l7471162,7536741l7667823,6488178l3080293,7274612l7077999,6357090l3080306,7274598l7143538,7209075l7733345,6750313l7602273,7274601l6422638,7471201l0,0l4259840,0l598736896,1439711710l-1016070144,1439711710l-1016070144,1439711710l-934281216,1439711710l16777216,1439711489l0,0l-950992896,-11620l4325375,0l1729101824,1439711710l1555038208,1439711710l1555038208,1439711710l-1061158912,1439711710l16777216,1439711489l0,0l781254656,20125l6356992,0l131072,2097152l7340032,6881394l6357110,6619252l7471162,7536741l7667823,6488178l3080293,7274612l7077999,6357090l3080306,6815843l7209057,6619239l115,0l6291456,0l3211264,0l65536,917504l5373952,7340133l6357093,4718708l6357093,7077988l7209065,101l3211264,0l65536,917504l4718592,6357093l6619236,5374066l7798895,7274563l7209077,116l3211264,0l65536,786432l5439488,6357096l7274596,4587639l7471215,6357101l116,1439711712l4259840,0l65536,1179648l5439488,6357096l7274596,5505143l6357106,7536750l6357104,6619250l6488174,101l-1947205632,1439711712l3211264,0l65536,589824l5505024,7340143l6357069,6750322l7209065,1439694848l0,0l3211264,0l65536,786432l4325376,7602287l7274612,5046381l7471201,6881383l110,0l2162688,0l731906048,1439711712l-1362100224,1439711712l-1706033152,1439711712l5308416,0l-171966464,1439711605l-154140672,1439711605l439877632,2129670814l-152043520,1439711605l68747264,2129670814l-166723584,1439711605l-167772160,1439711605l917504,0l524288,0l3211264,0l196608,458752l5570560,6881390l7274595,6619236l0,0l0,0l5308416,0l-2042626048,1439711712l-2042626048,1439711712l-2042626048,1439711712l-2026373120,1439711712l-171966464,1439711605l-154140672,1439711605l439877632,2129670814l-2026373120,1439711712l1852768256,1440029696l5308416,0l-872939520,2129670746l-1561329664,1439711634l1759510528,1439711748l65536,65652l65536,6356992l98,0l0,0l0,0l5242880,0l22085632,0l-1265106944,2129670757l196608,2129657856l0,0l0,0l-1247805440,2129670757l-1244135424,2129670757l-1231028224,2129670757l0,0l0,0l0,0l0,0l439877632,2129670814l439877632,2129670814l439877632,2129670814l0,0l0,0l-134217728,2129670552l-663814144,2129670568l0,0l0,0l438829056,2129670814l0,0l0,0l438829056,2129670814l-1128267776,1439711769l-1129316352,1439711769l-1003487232,1439711769l-2016411648,1439711712l0,0l0,0l438829056,2129670814l0,0l0,0l438829056,2129670814l0,0l0,0l438829056,2129670814l0,0l0,0l438829056,2129670814l479723520,1440029922l22085632,0l65536,20054016l1983643648,1634235194l2037671280,1763730800l1596079460,808464504l829710128,539113265l1919905635,2053731172l841104741,808465969l909193772,539111472l1886599791,824327540l539113265,1752457584l745349693,808988721l859073584,1814835250l942815025,845950000l808465969,942682412l829173808,808989239l909193772,879505456l741356083,808857906l577075248,980827198l1869771891,1780508011l1936615791,1701607796l1768759869,577922420l1983659567,1919903290l1634497901,1983659635l1696622138,574451313l1685025392,1684633376l874539124,790770976l1982807102,1919903290l1634497901,1983659635l1952542778,1919361128l1701405793,1752396910l1868918881,1948401003l980361250,1852731235l1953784677,1030058105l1667592738,1948263028l1651800165,1702000751l574452835,808596276l1076637740,825371696l573583414,792477231l1752382070,1952804961l1046835321,0l0,0l3211264,0l65536,720896l4325376,6488161l4653163,6357106l6815856,6488169l213385216,2129670747l3211264,0l65536,655360l4980736,6684773l5046388,7471201l6881383,110l370147328,1439711612l3211264,0l65536,720896l5373952,6750313l7602280,6357069l6750322,7209065l-2101870592,1439711712l3211264,0l65536,655360l4718592,7471215l5177449,6881394l7209061,116l0,0l3211264,0l65536,786432l4915200,6619237l5505136,6750319l7602277,6619240l114,1439711747l3211264,0l65536,786432l5242880,6750305l4456549,7536741l5111907,7143521l101,1439711712l3211264,0l65536,851968l5373952,7077989l7602273,7733353l5701733,6553705l6815860,0l2162688,0l1282932736,2129669165l65536,0l0,0l2162688,0l-1457520640,1439711712l804257792,1439711712l-382730240,1439711711l2162688,0l-2139619328,1439711743l0,0l437714944,1439701527l2162688,0l1282932736,2129669165l65536,0l0,0l4259840,0l65536,983040l4325376,6488161l5505131,6357106l7536750,6357104l6619250,7602286l-1958739968,1439711712l-1957691392,1439711712l4259840,0l65536,983040l4784128,5701747l6553705,6815860l6619218,6357100l6881396,6619254l-1948778496,1439711712l1037041664,2129666028l4259840,0l65536,983040l4390912,6357096l7602290,7274578l4259959,4980851l6422625,7077989l-1890058240,1439711712l0,0l4259840,0l65536,1179648l4390912,6357096l7602290,7274563l7667820,7209069l7536705,6357068l6619234,108l0,0l3211264,0l65536,720896l5505024,6422625l6619244,7274562l6553714,7471205l0,0l2162688,0l-378011648,1439711619l0,0l2097152,0l2162688,0l1282932736,2129669165l65536,0l0,0l2162688,0l65536,262144l6684672,7077993l101,0l2162688,0l-196083712,1439711609l-197132288,1439711609l0,0l22085632,0l65536,20381696l1983643648,1634235194l2037671280,1763730800l1596079460,808464504l829710128,539113777l1919905635,2053731172l841104741,808465969l909193772,539111472l1886599791,824327540l539113777,1752457584l745349693,909193836l1814835248,942815025l825371696,1815097398l808596276,909193772l1702375472,1983659554l1920234298,543517551l1852403562,1819898995l1830960485,1919251561l1010708258,1868970614l1819635058,1010725729l543570550,1030648165l1869770786,1769414756l543716452,573906996l1983659567,1696622138l574451313,1685025392l1684633376,958425204l573583648,792477231l1868970614,1819635058l1010725729,1634744950l1730177140,1768186226l1937010277,1701863784l574450543,1864376948l1852793658,1952671086l1701869940,1701978685l539128931,1954047348l1920495458,1031037797l842216482,741354544l841756736,808465969l1010708258,1933211183l1701863784,1701869940l-1296039874,1439711716l3211264,0l1972371456,1439711712l295174144,1439711712l364904448,1439711718l-210567168,-32427l213450751,2129670747l3211264,0l65536,786432l5505024,6422625l6619244,7274562l6553714,7471205l50,1439711712l3211264,0l-1904214016,1439711712l336068608,1439711712l355467264,1439711718l-1996619776,-9113l-2101805057,1439711712l4259840,0l65536,1310720l5505024,6422625l6619244,7274562l6553714,7471205l6881348,7602291l7209057,6619235l115,1439711712l3211264,0l65536,524288l5505024,7864421l5701748,6357106l112,1439711712l0,0l5308416,0l65536,983040l4980736,7209065l4456555,7536745l7078000,7929953l6357070,6619245l0,0l0,0l0,2097254l5242978,0l2162688,0l1147142144,1439711724l1838153728,1439711706l759562240,56l2162688,0l-1976565760,1439711711l-1975517184,1439711711l-1974468608,1439711711l2162688,0l921763840,1439711712l0,0l0,0l22085632,0l503906304,351492l-550502400,568220514l45602,0l0,0l1548746752,2129666033l1552416768,2129666033l1556611072,2129666033l1562378240,2129666033l1568669696,2129666033l1573912576,2129666033l1578631168,2129666033l1582301184,2129666033l1585446912,2129666033l-1643118592,2129670762l0,0l0,0l0,0l-580911104,2129666041l-619708416,1439711711l0,0l0,0l0,0l0,0l0,0l0,0l0,0l0,0l0,0l0,0l0,0l0,0l0,0l318767104,2129670747l746586112,1439711712l746586112,1439711712l747110400,1439711712l0,0l0,0l0,0l0,0l524288,0l9502720,0l131072,65536l1114112,1439694848l632291328,1439711712l-1853882368,1439711712l0,0l0,0l-1929379840,16864l0,1439694848l0,0l-1828651008,1439711712l0,0l0,2129657856l0,0l0,0l0,0l0,0l-2101870592,1439711712l3211264,0l915406848,1439711723l632815616,1439711712l-1853882368,1439711712l1901723648,-4008l65535,0l4259840,0l65536,1376256l5505024,6422625l6619244,7274563l7667820,7209069l6619219,6357104l6357106,7274612l7536754,0l5308416,0l65536,1441792l5505024,6422625l6619244,7274563l7667820,7209069l6619218,6357100l6881396,6619254l7667795,109l0,0l5242880,0l4259840,0l-844103680,2129670763l0,0l-481296384,1439711712l0,658178048l1437597696,1439711718l6356992,7929966l4194304,0l2162688,0l545325056,1439711712l0,0l7536640,0l22085632,0l342360064,2129665733l0,0l0,0l0,0l752877568,1439711840l751828992,1439711840l-216006656,1439711807l1275068416,1439711791l369164288,16870l-320864256,1439711857l-320602112,1439711857l-320602112,1439711857l1680867328,1439711858l1680998400,1439711858l1680998400,1439711858l0,0l131072,-65536l-2130640896,1439711748l439877632,2129670814l597688320,1439711824l596639744,1439711824l600834048,1439711840l0,131081l1449132041,1439711872l0,1439711712l-308281344,1439711743l1376780288,1439711872l6553600,167772160l-676331520,1439711858l13107200,1439694848l438829056,2129670814l0,0l-9437184,1439711858l779091968,1439711840l0,1439694848l780664832,1439711840l720896,0l781189120,1439711840l0,0l438829056,2129670814l0,0l9502720,0l131072,65536l1114112,2129657856l1071644672,1439711712l-1803550720,1439711712l0,0l0,0l-1879048192,16864l0,1439694848l0,0l-1778319360,1439711712l0,0l0,2129657856l0,0l0,0l0,0l0,0l-2101870592,1439711712l3211264,0l-1897922560,1439711712l1072168960,1439711712l-1803550720,1439711712l2033516544,-19914l65535,0l3211264,0l-1794113536,1439711712l749207552,1439711712l1091567616,1439711712l1210777600,-13316l1792606207,1439711747l3211264,0l65536,655360l4259840,6488174l7274600,5505138l7340153,101l-385875968,1440029925l3211264,0l65536,720896l4259840,6488174l7274600,5505138l7340153,7536741l3145728,0l2162688,0l-717750272,1439711686l-39321600,1439711742l439877632,2129670814l2162688,0l-330301440,1439711387l0,0l0,0l4259840,0l-844103680,2129670763l0,0l-481296384,1439711712l0,660602880l1437597696,1439711718l7733248,6881391l4194404,0l4259840,0l65536,1376256l5570560,6619251l4456562,6684773l7209065,6553701l7602241,7471220l6422633,7602293l7536741,2129657856l3211264,0l65536,720896l5505024,7864421l5439604,6488165l6881396,7209071l524288,0l3211264,0l65536,720896l5701632,6881394l6881396,6750318l7274573,6619236l0,0l3211264,0l65536,589824l5505024,6422625l6619244,6357070l6619245,0l0,0l3211264,0l65536,851968l5242880,6750305l5439589,7929972l6619244,6357070l6619245,1439694848l4259840,0l65536,1114112l5505024,6422625l6619244,6619220l7340141,6357100l6619252,6357070l6619245,7143424l-1953955840,1440029924l4259840,0l65536,1114112l4390912,7077999l6357100,7536752l7209065,4325479l7471215,6619236l7536754,0l0,0l3211264,0l65536,786432l5439488,6357108l7602290,6619218l7077988,7209065l101,1439711709l3211264,0l65536,655360l4521984,6553710l6619218,7077988l7209065,101l0,0l4259840,0l65536,1245184l5505024,6422625l6619244,7209033l6619252,7274610l4653168,6357106l4325474,6750305l439877632,2129670814l12648448,0l131072,65536l1441792,2129657856l1116733440,1439711712l-1737490432,1439711712l0,0l0,0l436207616,537246l524288,0l-1737490432,1439711712l65536,0l-330301440,1439711387l0,0l0,0l131072,1439694848l1288175616,1439711706l327680,1439694848l1286602752,1439711706l0,0l0,0l0,0l65536,0l-1430257664,1439711712l7143424,7077993l3211296,0l-1790967808,1439711712l1117257728,1439711712l-1737490432,1439711712l-492830720,24235l6881280,6815847l12648564,0l131072,65536l1441792,2129657856l901775360,1439711712l-1721761792,1439711712l0,0l0,0l0,524288l524288,0l-1721761792,1439711712l65536,0l-330301440,1439711387l0,0l0,0l131072,0l-1556611072,1439711712l327680,2129657856l-1558183936,1439711712l0,0l0,2129657856l0,0l65536,0l-1779433472,1439711712l131072,0l3211264,0l2056257536,1439711725l902299648,1439711712l-1721761792,1439711712l1924136960,-30672l65535,0l12648448,0l131072,65536l1441792,2129657856l1160773632,1439711712l-1706033152,1439711712l0,0l0,0l0,524288l524288,0l-1706033152,1439711712l436273152,2129670814l-330301440,1439711387l0,0l0,0l65536,0l-1479016448,1439711712l262144,0l-1480589312,1439711712l0,0l0,0l0,0l65536,0l-1425014784,1439711712l19922944,0l3211264,0l-815792128,1439711715l1161297920,1439711712l-1706033152,1439711712l-724566016,7715l0,0l12648448,0l131072,65536l1441792,2129657856l1110441984,1439711712l-1690304512,1439711712l0,0l0,0l0,524288l524288,0l-1690304512,1439711712l1593901056,1439711706l-1410334720,1439711712l0,0l0,0l393216,0l1110966272,1439711706l851968,0l1107296256,1439711706l0,0l0,0l0,0l65536,0l-1453326336,1439711712l0,0l3211264,0l504365056,1439711719l1110966272,1439711712l-1690304512,1439711712l324403200,-21171l65535,0l12648448,0l131072,65536l1441792,2129657856l687865856,1439711712l-1674575872,1439711712l0,0l0,0l0,524288l524288,0l-1674575872,1439711712l65536,-65536l-330235905,1439711387l0,0l0,0l196608,0l-1071120384,1439711712l393216,0l-1072693248,1439711712l0,0l0,0l0,0l65536,0l-1464860672,1439711712l51380224,0l3211264,0l-1724907520,1439711712l688390144,1439711712l-1674575872,1439711712l762118144,-3947l65535,0l4259840,0l65536,0l1638400,0l-1334837248,1439711712l0,0l0,0l0,0l0,0l4259840,0l65536,0l1638400,0l-1495269376,1439711712l0,0l0,0l0,0l327680,0l4259840,0l65536,0l1638400,0l1239416832,1439711717l0,0l0,0l0,0l655360,0l4259840,0l65536,0l1638400,0l-1002438656,1439711712l0,0l0,0l0,0l524288,0l4259840,0l65536,0l1638400,0l1172307968,1439711712l0,0l0,0l0,0l524288,0l4259840,0l65536,0l1638400,0l-1032847360,1439711709l0,0l0,0l0,0l-1816592384,1440029924l4259840,0l65536,0l1638400,0l1053818880,1439711712l0,0l0,0l0,0l-2098659328,1440029924l4259840,0l65536,0l1638400,0l-1145044992,1439711712l0,0l0,0l0,0l0,0l4259840,0l65536,0l1638400,0l-1290797056,1439711712l0,0l0,0l0,0l589824,0l4259840,0l65536,0l1638400,0l1141899264,1439711712l0,0l0,0l0,0l-1210580992,1439711712l3211264,0l-1600126976,1439711712l-1018691584,1439711712l-1076887552,1439711712l-1710227456,-6454l6553599,101l3211264,0l-844103680,2129670763l0,0l-481296384,1439711712l0,655491072l1437597696,1439711718l4259840,0l65536,0l1638400,1439694848l933232640,1439711712l0,0l0,0l0,0l0,0l3211264,0l351272960,1439711680l-931659776,1439711712l-960495616,1439711712l1070137344,27936l7536640,7143545l3211362,0l633339904,1439711706l-1010302976,1439711712l-1081081856,1439711712l113639424,-15883l65535,0l3211264,0l-1297088512,1439711712l-1001914368,1439711712l-1646264320,1439711712l-1508245504,-21669l65535,0l6356992,0l65536,2293760l6488064,7143535l7536686,7209077l7536686,6357108l3014770,7471206l7143521,3014757l4784216,6684782l6422639,7471201l7471184,7733359l6553705,7471205l0,0l3211264,0l-1616904192,1439711712l774373376,1439711712l-1089470464,1439711712l-837877760,-18845l-360644609,1439711387l3211264,0l-685768704,1439711743l-1359478784,1439711712l1242562560,1439711706l1532690432,21583l-1525678080,1439711712l3211264,0l187695104,1439711618l933756928,1439711712l-1610612736,1439711712l-1341128704,-707l65535,2129670814l3211264,0l82837504,1439711611l-1408761856,1439711709l-1085276160,1439711712l202899456,1505l-360710144,1439711387l4259840,0l65536,0l1638400,0l-847249408,1439711712l0,0l0,0l0,0l7143424,101l6356992,0l65536,2097152l6488064,7143535l7536686,7209077l7536686,6357108l3014770,6619252l7602296,5767214l7667794,7929954l6619219,6619244l7602275,7274601l110,7536737l101,0l3211264,0l-923795456,1439711712l-861405184,1439711712l1194328064,1439711706l266010624,19338l0,0l6356992,0l-574619648,2129670740l131072,0l0,0l0,0l-567803904,2129670740l-564133888,2129670740l-1121976320,1439711706l-1119879168,1439711706l-1119879168,1439711706l-1283457024,2129669168l0,1439711712l3211264,0l1234173952,1439711706l1238368256,1439711706l1242562560,1439711706l-960495616,1439711712l-968884224,1439711712l5308416,0l0,0l720371712,0l0,0l0,0l-981467136,1439711712l0,0l0,7340141l111,0l0,17235968l12648448,0l65536,65536l1441792,0l1210056704,1439711706l-1549795328,1439711712l0,0l0,0l0,0l0,0l0,0l65536,0l0,0l0,0l0,0l0,0l0,0l0,0l0,0l0,0l0,0l0,0l0,0l0,0l0,0l3211264,0l-844103680,2129670763l-671088640,1439711720l-481296384,1439711712l0,660733952l1437597793,1439711718l5308416,0l0,0l655491072,0l0,0l0,0l-1613758464,1439711712l0,0l0,7077888l0,0l0,17235968l3211264,0l-1911554048,1439711679l-1476919296,1439711712l-968884224,1439711712l1437990912,4771l-1256194048,1439711712l5308416,0l65536,1900544l6488064,7143535l7536686,7209077l7536686,6357108l3014770,6815843l7471201,3014772l4391000,6357096l7602290,6357060l6357108,2129657856l3211264,0l348127232,1439711680l-1309147136,1439711712l1250951168,1439711706l835715072,-109l-1527185409,2129669165l3211264,0l1941962752,1439711706l1964507136,1439711706l-1196425216,1439711706l-467206144,-22827l3211263,0l3211264,0l147849216,1439711680l1172832256,1439711712l-1642070016,1439711712l1429340160,29765l24117248,0l5308416,0l-872939520,2129670746l-1561329664,1439711634l1462763520,1439711748l65536,65536l65536,65536l0,0l0,0l0,0l0,0l3211264,0l-838860800,1439711609l1239941120,1439711717l-1650458624,1439711712l-706740224,-27909l-1256128513,1439711712l4259840,0l65536,0l1638400,0l-1185939456,1439711712l0,0l0,0l0,0l0,0l3211264,0l-355467264,1439711677l1217921024,1439711706l-973078528,1439711712l-1577451520,-22865l-360644609,1439711387l6356992,0l65536,2424832l6488064,7143535l7536686,7209077l7536686,6357108l3014770,6619252l7602296,5767214l6619220,7602296l6357076,7077986l3801189,6750266l7602277,7274578l7536759,1439694848l4259840,0l65536,0l1638400,0l-1220542464,1439711712l0,0l0,0l0,0l4784128,82l2162688,0l-784269312,1439711711l0,0l7536640,1439694848l2162688,0l545325056,1439711712l0,0l0,0l3211264,0l-973078528,1439711712l-964689920,1439711712l1194328064,1439711706l-977272832,1439711712l-360710144,1439711387l6356992,0l65536,2162688l6488064,7143535l7536686,7209077l7536686,6357108l3014770,7602293l7077993,5767214l7274579,7602290l6422625,6619244l3801146,7274611l7602290,1439694848l1081081856,1439711712l6356992,0l65536,2228224l6488064,7143535l7536686,7209077l7536686,6357108l3014770,6881398l7798885,5767214l7274566,7143538l6357068,6619257l4259954,6488163l7536741,115l1292894208,1439711706l2162688,0l-330301440,1439711387l0,0l0,0l2162688,0l0,0l0,0l0,0l3211264,0l1120927744,1439711695l-1164443648,1439711712l-1317011456,1439711712l1893990400,12829l202375168,1439711404l2162688,0l-1362100224,1439711712l-1960837120,1439711712l-1674575872,1439711712l2162688,0l-1674575872,1439711387l0,0l5570560,83l2162688,0l-1410334720,1439711712l0,0l0,1439694848l2162688,0l1282932736,2129669165l65536,0l0,0l3211264,0l-1245708288,1439711712l-1494745088,1439711712l-1654652928,1439711712l-989003776,-21476l6553599,101l2162688,0l-784269312,1439711711l0,0l7536640,0l3211264,0l325058560,1439711610l-1124597760,1439711712l-1113587712,1439711712l1735655424,32695l1167065088,1439711712l2162688,0l-330301440,1439711387l0,0l0,0l8454144,0l0,0l0,1426063360l0,0l0,1426063360l0,0l0,1426063360l0,0l65536,1426063360l0,0l65536,1426063360l0,0l0,1426063360l0,0l0,1426063360l8388608,0l2162688,0l-330301440,1439711387l0,0l0,1439694848l3211264,0l-149946368,1439711678l1075314688,1439711706l-964689920,1439711712l1378025472,-2116l889257983,1439711745l2162688,0l-330301440,1439711387l0,0l7077888,101l12648448,0l65536,65536l1441792,2129657856l-1303379968,1439711712l-1422917632,1439711712l0,0l0,0l0,101l0,2129657856l0,0l-1526661120,1439711712l0,0l6291456,0l503971840,351492l0,0l0,0l0,0l0,0l0,0l0,7471104l102,0l0,1439694848l0,0l12582912,0l12648448,0l131072,0l1441792,0l-1525678080,1439711712l-1410334720,1439711712l0,0l0,0l-1459617792,541152l524288,1439694848l-1410334720,1439711712l0,0l-330301440,1439711387l0,0l0,0l262144,0l-1047003136,1439711712l458752,0l-1048576000,1439711712l0,0l0,0l0,0l65536,0l-1440743424,1439711712l17825792,0l2162688,0l894435328,1439711745l0,0l0,0l2162688,0l-901775360,2129670747l0,682557440l0,1439694848l17891328,0l0,65536l0,0l0,0l771751936,2129668284l0,0l0,0l65536,0l0,0l0,196608l0,0l0,0l0,0l-45088768,1439711613l0,0l-1685061632,2129668276l0,0l0,0l0,0l-2004353024,8194l0,0l65536,65536l-686817280,1439711709l-686817280,1439711709l65536,0l0,0l0,0l0,0l0,0l0,0l0,0l0,0l0,0l0,0l3211264,0l-23068672,1439711602l-1220018176,1439711712l-1488977920,1439711712l1533214720,-6952l6553599,101l2162688,0l65536,262144l3014656,7143544l108,0l3211264,0l-502267904,1439711387l-1334312960,1439711712l-1658847232,1439711712l-1267793920,1922l-1555038208,1439711712l2162688,0l-1674575872,1439711387l0,0l7208960,103l3211264,0l-1449132032,1439711712l-1032323072,1439711709l-1637875712,1439711712l162070528,25397l-360710144,1439711387l2162688,0l-2049966080,1439711712l-1457520640,1439711712l-1690304512,1439711712l10551296,0l65536,4521984l6488064,7143535l7536686,7209077l7536686,6357108l3014770,7209077l3014767,4784216l7602286,7471205l6357094,6619235l3801146,6619250l6619244,7536737l3801189,3145792l3276844,6488122l7143535,7536686l7209077,7536686l6357108,3014770l7602293,7077993l5767214,7274579l7602290,6422625l6619244,0l3211264,0l-1922039808,1439711683l1054343168,1439711712l-1633681408,1439711712l-549781504,-2807l6553599,101l3211264,0l1135607808,1439711710l1081606144,1439711712l1238368256,1439711706l-1365049344,1957l6488064,101l8454254,0l65536,3342336l6488064,7143535l7536686,7209077l7536686,6357108l3014770,6357092l6357108,7471220l7209057,6684787l7471205,5767214l7471188,7209057l6684787,7471205l6422625,6619244l6619220,7602296l7667795,7340144l6881388,7471205l0,0l8454144,0l65536,3407872l6488064,7143535l7536686,7209077l7536686,6357108l3014770,6619252l7602296,5767214l6619220,7602296l6357076,7077986l3801189,6488122l6619250,7602273l4391013,7471221l7274611,4325490l4391033,7077989l5111916,7143521l101,0l5308416,0l0,0l0,0l0,0l0,0l-2147418112,-1l-2147352577,-1l65535,0l0,0l6619136,0l4259840,0l65536,0l1638400,0l-1239416832,1439711712l0,0l0,0l0,0l0,0l4259840,0l65536,0l1638400,0l-1164967936,1439711712l0,0l0,0l0,0l19922944,0l3211264,0l1269825536,1439711695l-1144520704,1439711712l-1629487104,1439711712l760610816,4733l889192448,1439711745l6356992,0l65536,2359296l6488064,7143535l7536686,7209077l7536686,6357108l3014770,6881398l7798885,5767214l6619219,6619244l7602275,7274601l5439598,7340149l7078000,6619241l114,1439711706l6356992,0l65536,2097152l6488064,7143535l7536686,7209077l7536686,6357108l3014770,6881398l7798885,5767214l7274563,7602286l7274610,4259948l6488163,7536741l115,1439711706l545259520,1439711712l3211264,0l-1365245952,1439711712l-1290272768,1439711712l-1625292800,1439711712l1976696832,-1960l202440703,1439711404l3211264,0l-185597952,1439711707l-1108869120,1439711712l-1097859072,1439711712l-1999765504,16596l202375168,1439711404l16842752,0l65536,7602176l6488064,7143535l7536686,7209077l7536686,6357108l3014770,6357100l6750318,5767214l7274563,7340141l7209071,7209061l3801204,6357050l6553700,7733317l7209061,4980852l7536745,6619252l6619246,3801202l3145792,3407916l6488122,7143535l7536686,7209077l7536686,6357108l3014770,6619252l7602296,5767214l6619220,7602296l7274563,7602286l7209061,3801204l3145792,3407916l6488122,7143535l7536686,7209077l7536686,6357108l3014770,6619252l7602296,5767214l6619220,7602296l6357076,7077986l101,0l12648448,0l65536,5505024l6488064,7143535l7536686,7209077l7536686,6357108l3014770,6815843l7471201,3014772l4391000,6357096l7602290,6357060l6357108,3801146l6619239,5111924l7602287,5111873l7143541,6619234l3801202,3145792l3473452,6488122l7143535,7536686l7209077,7536686l6357108,3014770l6815843,7471201l3014772,4391000l6357096,7602290l6357060,6357108l7471169,6357106l121,0l5308416,0l0,0l658178048,0l0,0l0,0l-1831862272,1439711712l0,0l0,7602176l82,0l0,17235968l5308416,0l0,0l0,0l0,0l0,0l-2147418112,-1l-2147352577,-1l65535,0l0,0l6619136,6356992l5308526,0l0,0l674037760,0l0,0l0,0l1062207488,1439711706l0,0l0,7471104l102,0l0,17235968l3211264,0l-1661992960,1439711712l-1238892544,1439711712l-1321205760,1439711712l1695023104,4637l-1250951168,1439711712l3211264,0l-721420288,1439711743l-1185415168,1439711712l-1502609408,1439711712l-2142699520,-1025l-360644609,1439711387l7405568,0l65536,2818048l6488064,7143535l7536686,7209077l7536686,6357108l3014770,6619252l7602296,5767214l6619220,7602296l6357076,7077986l3801189,6750266l7602277,6619203l7077996,7929922l6357070,6619245l0,0l11599872,0l65536,4980736l6488064,7143535l7536686,7209077l7536686,6357108l3014770,7209077l3014767,4784216l7602286,7471205l6357094,6619235l3801146,7667825l7471205,4784249l7602286,7471205l6357094,6619235l4194362,2883632l3801136,7274595l3014765,7667827l3014766,7602291l7471201,7667758l6881396,3014764l5439576,7471215l6357108,7077986l101,0l7405568,0l65536,2752512l6488064,7143535l7536686,7209077l7536686,6357108l3014770,6619252l7602296,5767214l6619220,7602296l6357076,7077986l3801189,6750266l7602277,6619203l7077996,6357070l6619245,115l6619250,6684783l11599974,0l-1206910976,2129670740l65536,0l0,0l0,0l-1199570944,2129670740l-1195900928,2129670740l-94371840,1439711706l-45088768,1439711706l851968,0l351272960,1439711707l65536,0l0,1439711104l851968,0l0,0l1000341504,1439711612l0,0l0,0l0,0l0,0l0,0l983040,0l7405568,0l65536,2883584l6488064,7143535l7536686,7209077l7536686,6357108l3014770,6815843l7471201,3014772l4391000,6357096l7602290,6357060l6357108,3801146l6619239,5111924l7602287,5111873l7143541,6619234l114,0l8454144,0l-1502609408,1439711712l-1317011456,1439711712l-1629487104,1439711712l-1637875712,1439711712l-1625292800,1439711712l-1650458624,1439711712l-1113587712,1439711712l-1097859072,1439711712l-1633681408,1439711712l-1654652928,1439711712l-1642070016,1439711712l-1321205760,1439711712l-1488977920,1439711712l-1658847232,1439711712l-407175168,1440029916l21037056,0l65536,9633792l6488064,7143535l7536686,7209077l7536686,6357108l3014770,7209077l3014767,4784216l7602286,7471205l6357094,6619235l3801146,7667825l7471205,4784249l7602286,7471205l6357094,6619235l4194362,2883632l3801136,7274595l3014765,7667827l3014766,7602291l7471201,7077934l7209057,3014759l4391000,7143535l7274608,6619246l7602286,4194362l2883632,3801136l7274595,3014765l7667827,3014766l7602291,7471201l7602222,7864421l3014772,5505112l7864421,4391028l7209071,6619252l7602286,4194362l2883632,3801136l7274595,3014765l7667827,3014766l7602291,7471201l7602222,7864421l3014772,5505112l7864421,5505140l6422625,6619244l439877632,2129670814l19988480,0l65536,9175040l6488064,7143535l7536686,7209077l7536686,6357108l3014770,7209077l3014767,4784216l7602286,7471205l6357094,6619235l3801146,6488161l7667825,7471209l3801189,3145792l3211308,6488122l7143535,7536686l7209077,7536686l6357108,3014770l6357100,6750318l5767214,7274563l7340141,7209071l7209061,3801204l3145792,3211308l6488122,7143535l7536686,7209077l7536686,6357108l3014770,6619252l7602296,5767214l6619220,7602296l7274563,7602286l7209061,3801204l3145792,3211308l6488122,7143535l7536686,7209077l7536686,6357108l3014770,6619252l7602296,5767214l6619220,7602296l6357076,7077986l101,0l19988480,0l65536,9175040l6488064,7143535l7536686,7209077l7536686,6357108l3014770,7209077l3014767,4784216l7602286,7471205l6357094,6619235l3801146,6619250l6619244,7536737l3801189,3145792l3276844,6488122l7143535,7536686l7209077,7536686l6357108,3014770l6357100,6750318l5767214,7274563l7340141,7209071l7209061,3801204l3145792,3276844l6488122,7143535l7536686,7209077l7536686,6357108l3014770,6619252l7602296,5767214l6619220,7602296l7274563,7602286l7209061,3801204l3145792,3276844l6488122,7143535l7536686,7209077l7536686,6357108l3014770,6619252l7602296,5767214l6619220,7602296l6357076,7077986l101,0l11599872,0l65536,4718592l6488064,7143535l7536686,7209077l7536686,6357108l3014770,6619252l7602296,5767214l6619220,7602296l7274563,7602286l7209061,3801204l6357050,7602292l6488161,3801192l3145792,3538988l6488122,7143535l7536686,7209077l7536686,6357108l3014770,6619252l7602296,5767214l6619220,7602296l6357076,7077986l101,7077999l93323364,0l4259840,0l65536,0l1638400,2129657856l-1125122048,1439711712l0,0l0,0l0,0l0,0l11599872,0l65536,4915200l6488064,7143535l7536686,7209077l7536686,6357108l3014770,6619252l7602296,5767214l6619220,7602296l7274563,7602286l7209061,3801204l6750266,7602277l7209025,6815843l7471215,4194362l2883632,3801143l7274595,3014765l7667827,3014766l7602291,7471201l7602222,7864421l3014772,5505112l7864421,5505140l6422625,6619244l0,0l4259840,0l65536,0l1638400,2129657856l-1109393408,1439711712l0,0l0,0l0,0l524288,0l4259840,0l65536,0l1638400,0l-835715072,1439711712l0,0l0,0l0,0l524288,0l4259840,0l65536,0l1638400,0l773849088,1439711712l0,0l0,0l0,0l785055744,1440029925l4259840,0l65536,0l1638400,0l-1409286144,1439711709l0,0l0,0l0,0l25165824,0l4259840,0l65536,0l1638400,0l-1010827264,1439711712l0,0l0,0l0,0l0,0l4259840,0l65536,0l1638400,0l-1019215872,1439711712l0,0l0,0l0,0l567279616,1439711716l4259840,0l-1089470464,1439711712l-1085276160,1439711712l-1610612736,1439711712l-1076887552,1439711712l-1081081856,1439711712l-1646264320,1439711712l0,0l4259840,0l-844103680,2129670763l-322961408,1439711723l-481296384,1439711712l0,717750272l1437597696,1439711718l1048576,7274496l4194406,0l4259840,0l65536,0l1638400,1439694848l-824180736,1439711712l0,0l0,0l0,0l439877632,2129670814l4259840,0l65536,0l1638400,0l-871366656,1439711712l0,0l0,0l0,0l7274496,110l7405568,0l65536,2818048l6488064,7143535l7536686,7209077l7536686,6357108l3014770,6815843l7471201,3014772l4391000,6357096l7602290,6357060l6357108,3801146l7536745,7274574l4259956,7667790l6422637,7471205l25165824,0l4259840,0l-1578106880,1439711712l-1093664768,1439711712l-1064304640,1439711712l-1060110336,1439711712l-1621098496,1439711712l-994050048,1439711712l-985661440,1439711712l7405568,0l65536,2818048l6488064,7143535l7536686,7209077l7536686,6357108l3014770,6815843l7471201,3014772l4391000,6357096l7602290,6357060l6357108,7471169l6357106,3801209l6750266,7602277l6357060,6357108l655360,0l17891328,0l1004535808,1439711409l439877632,2129670814l327680,327680l0,0l0,0l0,0l0,0l0,65536l0,0l655360,0l4980736,0l439877632,2129670814l439877632,2129670814l439877632,2129670814l439877632,2129670814l67043328,0l0,0l0,0l524288,0l439877632,2129670814l439877632,2129670814l439877632,2129670814l439877632,2129670814l67043328,1439711712l0,0l0,0l524288,0l2097152,-65536l-1,65535l0,0l0,0l65536,0l0,0l8454144,0l65536,3145728l6488064,7143535l7536686,7209077l7536686,6357108l3014770,6357108l7077986,3014757l4391000,7077989l5374060,7209057l6619239,3801146l6619239,4391028l7077989,4325484l5243001,7536751l7602281,7274601l110,0l0,0l8454144,0l65536,3473408l6488064,7143535l7536686,7209077l7536686,6357108l3014770,6357108l7077986,3014757l4391000,7077989l5374060,7209057l6619239,3801146l6619239,4391028l7077989,5374060l7209057,6619239l7929922,7274576l6881395,6881396l7209071,0l8454144,0l65536,3211264l6488064,7143535l7536686,7209077l7536686,6357108l3014770,6357108l7077986,3014757l4391000,7077989l5374060,7209057l6619239,3801146l6619239,4391028l7077989,5374060l7209057,6619239l7929922,6357070l6619245,0l524288,0l4259840,0l65536,0l1638400,0l-1201668096,1439711712l0,0l0,0l0,0l-545521664,1440029924l4259840,0l65536,0l1638400,0l1131413504,1439711706l0,0l0,0l0,0l0,0l4259840,0l65536,0l1638400,0l-1055916032,1439711712l0,0l0,0l0,0l0,0l4259840,0l-844103680,2129670763l0,0l-481296384,1439711712l0,720371712l1437597696,1439711718l1048576,7274496l4194406,0l4259840,0l65536,0l1638400,0l-920649728,1439711712l0,0l0,0l0,0l524288,0l4259840,0l65536,0l1638400,0l1217396736,1439711706l0,0l0,0l0,0l524288,0l4259840,0l65536,0l1638400,0l-1477443584,1439711712l0,0l0,0l0,0l7536640,1440022528l4259840,0l65536,0l1638400,0l1074790400,1439711706l0,0l0,0l0,0l7536640,0l4259840,0l65536,0l1638400,0l-932184064,1439711712l0,0l0,0l0,0l524288,0l24182784,0l65536,22740992l1983643648,1634235194l2037671280,1763730800l1596079460,808464504l829710128,539112501l1919905635,2053731172l841104741,808465969l909193772,539111472l1886599791,824327540l539112501,1030382689l808859938,1881154096l1030255713,1076915490l825388084,741355574l841772389,808465969l909193836,826290224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1983659567,1696622138l574451313,1685025392l540164128,573841457l1983659567,1696622138l574451313,544044403l859840560,790769696l1982807102,1919903290l1634497901,1983659635l1851877434,1936026724l980827198,1869619304l1769236851,574451311l808857906,826289200l1010708258,1748661807l1818521185,1010725733l1933211183,1701863784l1701869940,1439694910l8454144,0l65536,3211264l6488064,7143535l7536686,7209077l7536686,6357108l3014770,7602293l7077993,5767214l7274579,7602290l6422625,6619244l3801146,7471203l6357093,6619252l7274579,7602290l6619204,6488179l6881394,7602288l7471215,2129657856l439877632,2129670814l3211264,0l1033895936,1439711706l-920125440,1439711712l-977272832,1439711712l1248985088,-5252l6553599,101l8454144,0l65536,3080192l6488064,7143535l7536686,7209077l7536686,6357108l3014770,6357108l7077986,3014757l4259928,7602293l4587631,7471215l6357101,7602292l6422625,6619244l3801146,7667809l7274612,7274566l7143538,7602273l0,0l-926154752,1440029924l3211264,0l0,0l0,0l0,0l131072,6684672l6488161,101l3211264,0l0,0l0,0l0,131072l0,0l-348127232,2127964165l3211264,0l0,0l0,0l0,3538944l55,0l0,0l3211264,0l0,0l0,0l65536,0l0,0l0,0l3211264,0l-954204160,1439711744l1098383360,1439711706l-805306368,1439711712l520224768,1301l6488064,101l3211264,0l-784334848,1439711403l-1273495552,1439711712l1173356544,1439711706l1482489856,-21963l65535,0l3211264,0l-1594884096,1439711724l-1525153792,1439711712l-1410334720,1439711712l1860567040,30098l439877632,2129670814l3211264,0l270532608,1439711618l-1231552512,1439711712l1234173952,1439711706l1752825856,-27956l-360644609,1439711387l3211264,0l-880803840,1439711712l-870842368,1439711712l-1060110336,1439711712l312344576,30979l6488064,101l3211264,0l-768606208,1439711612l1142423552,1439711712l-1621098496,1439711712l1861353472,10417l19922944,0l3211264,0l-1590689792,1439711712l-1201143808,1439711712l-994050048,1439711712l-2076704768,7320l6356992,2097257l3211365,0l-731906048,1439711718l-1055391744,1439711712l-985661440,1439711712l-1133838336,-23277l-1256128513,1439711712l3211264,0l-887095296,1439711712l-846725120,1439711712l-1578106880,1439711712l260571136,15201l-360710144,1439711387l9502720,0l65536,4063232l6488064,7143535l7536686,7209077l7536686,6357108l3014770,6815843l7471201,3014772l4391000,6357096l7602290,6357060l6357108,3801146l6553697,4391012l6357096,7602290l6357060,6357108l6815811,7209057l6619239,7733317l7209061,4980852l7536745,6619252l6619246,114l11599872,0l65536,5046272l6488064,7143535l7536686,7209077l7536686,6357108l3014770,7209077l3014767,4784216l7602286,7471205l6357094,6619235l3801146,6619250l6619244,7536737l3801189,3145792l3276844,6488122l7143535,7536686l7209077,7536686l6357108,3014770l6357108,7077986l3014757,4259928l7602293,4587631l7471215,6357101l7602292,6422625l6619244,0l3211264,0l-1243611136,1439711683l-835190784,1439711712l-1093664768,1439711712l1301348352,-29986l-360644609,1439711387l11599872,0l65536,5111808l6488064,7143535l7536686,7209077l7536686,6357108l3014770,7209077l3014767,4784216l7602286,7471205l6357094,6619235l3801146,7667825l7471205,4784249l7602286,7471205l6357094,6619235l4194362,2883632l3801136,7274595l3014765,7667827l3014766,7602291l7471201,6488110l6357096,7602290l5767214,6815811l7471201,4456564l7602273,97l11599872,0l65536,4653056l6488064,7143535l7536686,7209077l7536686,6357108l3014770,7209077l3014767,4784216l7602286,7471205l6357094,6619235l3801146,6488161l7667825,7471209l3801189,3145792l3211308,6488122l7143535,7536686l7209077,7536686l6357108,3014770l6815843,7471201l3014772,4391000l6357096,7602290l6357060,6357108l67043328,0l0,0l11599872,0l65536,4653056l6488064,7143535l7536686,7209077l7536686,6357108l3014770,7209077l3014767,4784216l7602286,7471205l6357094,6619235l3801146,6619250l6619244,7536737l3801189,3145792l3276844,6488122l7143535,7536686l7209077,7536686l6357108,3014770l6815843,7471201l3014772,4391000l6357096,7602290l6357060,6357108l7536640,7012384l7209057,6357102l3211364,0l1081081856,1439711725l-823656448,1439711712l-1064304640,1439711712l-242679808,-32198l26279935,0l4259840,0l65536,0l1638400,1439694848l1114636288,1439711706l0,0l0,0l0,0l0,0l4259840,0l65536,0l1638400,0l1097859072,1439711706l0,0l0,0l0,0l202375168,1439711710l4259840,0l65536,0l1638400,0l1065353216,1439711706l0,0l0,0l0,0l0,0l4259840,0l65536,0l1638400,0l1148190720,1439711706l0,0l0,0l0,0l439877632,2129670814l4259840,0l65536,0l1638400,0l-1044381696,1439711712l0,0l0,0l0,0l439877632,2129670814l4259840,0l65536,0l1638400,0l1309671424,1439711706l0,0l0,0l0,0l-65536,65535l4259840,0l65536,0l1638400,0l1010827264,1439711706l0,0l0,0l0,0l2097152,6357107l4259950,0l65536,0l1638400,0l1019215872,1439711706l0,0l0,0l0,0l0,0l4259840,0l65536,0l1638400,0l1103101952,1439711712l0,0l0,0l0,0l0,0l15794176,0l65536,6946816l6488064,7143535l7536686,7209077l7536686,6357108l3014770,7209077l3014767,4784216l7602286,7471205l6357094,6619235l3801146,6488161l7667825,7471209l3801189,3145792l3211308,6488122l7143535,7536686l7209077,7536686l6357108,3014770l6357100,6750318l5767214,7274563l7340141,7209071l7209061,3801204l3145792,3211308l6488122,7143535l7536686,7209077l7536686,6357108l3014770,7471206l7143521,3014757l4391000,7209071l7471220,7077999l6619244,114l0,0l4259840,0l-844103680,2129670763l-912261120,1439711720l-481296384,1439711712l0,716636160l1437597696,1439711718l0,0l4194304,0l3211264,0l-902823936,1439711718l-901775360,1439711718l-901775360,1439711718l0,7602208l6881384,110l18939904,0l65536,8781824l6488064,7143535l7536686,7209077l7536686,6357108l3014770,7209077l3014767,4784216l7602286,7471205l6357094,6619235l3801146,7667825l7471205,4784249l7602286,7471205l6357094,6619235l4194362,2883632l3801136,7274595l3014765,7667827l3014766,7602291l7471201,6553646l6488175,7143541l7209061,3014772l4522072,6619254l7602286,5439603l7340149,7078000l6619241,3801202l3145792,3145772l6488122,7143535l7536686,7209077l7536686,6357108l3014770,7471206l7143521,3014757l4653144,7274604l6357090,4522092l6619254,7602286l7471170,6357103l6488164,7536737l6619252,114l45154304,0l1790443520,2129670749l65536,0l0,0l0,0l1830813696,2129670749l1834483712,2129670749l1838678016,2129670749l1842872320,2129670749l1847066624,2129670749l1850736640,2129670749l1853882368,2129670749l1858076672,2129670749l1861746688,2129670749l1865416704,2129670749l1868562432,2129670749l1874853888,2129670749l1880621056,2129670749l1884815360,2129670749l1889009664,2129670749l1892679680,2129670749l1899495424,2129670749l1507852288,2129670788l2099249152,1439711722l0,1439694848l0,0l-717750272,1439711712l-717750272,1439711712l0,0l-1283457024,1439711742l0,1439694848l0,0l-714604544,1439711712l-714604544,1439711712l0,0l321912832,1439711713l0,1439694848l0,0l-711458816,1439711712l-711458816,1439711712l0,0l2105540608,1439711722l0,1439694848l1137704960,1439711711l1137704960,1439711711l1137704960,1439711711l65536,0l999292928,1439711713l0,1439694848l0,0l-705167360,1439711712l-705167360,1439711712l0,0l816840704,1439711713l0,1439694848l0,0l-702021632,1439711712l-702021632,1439711712l0,0l-1785724928,1439711713l0,1439694848l0,0l-698875904,1439711712l-698875904,1439711712l0,0l-1677721600,1439711713l-2107637760,1439711404l-2108686336,1439711404l1903165440,2129670749l1906835456,2129670749l2045771776,1439711714l-1831862272,1439711405l1070596096,1439711711l1072168960,1439711711l1072693248,1439711711l-1065353216,1439711404l-1277165568,1439711710l1118830592,1439711718l0,1439694848l0,0l-689438720,1439711712l-689438720,1439711712l0,0l-2107637760,1439711404l-2108686336,1439711404l327680,0l12648448,0l-236978176,2129670746l0,0l0,0l0,0l799014912,1439711712l799539200,1439711712l799539200,1439711712l186646528,1439711713l1772093440,1439711609l0,0l-228589568,2129670746l-247463936,1439711718l-246939648,1439711718l-246939648,1439711718l-553648128,1439711712l-1590689792,1439711686l-1448083456,1439711715l-481296384,1439711712l0,0l0,0l0,7536741l-1845493645,1439711716l6619136,114l10551296,0l5242880,2129670729l0,0l0,0l0,0l0,0l0,0l0,0l30408704,1439711645l1761673216,2129670776l-684720128,1439711712l-214958080,1439711704l436731904,2129670814l291504128,1439711717l0,0l0,0l0,0l0,0l772800512,1439711667l65536,1l12648448,0l65536,65536l0,0l131072,0l-1826619392,2129669287l1800404992,1439711718l65536000,65536000l0,0l0,16256l16256,1l0,1l0,0l0,0l0,0l0,0l-252706816,1439711644l1263534080,1439711718l-1967128576,2129669276l-661651456,1439711712l0,0l65536,0l0,0l0,0l0,0l12648448,0l65536,5505024l6488064,7143535l7536686,7209077l7536686,6357108l3014770,7274595l7602286,6881377l6619246,3014770l5439576,7602277l3801146,7209065l6619251,7602290l4194362,2883634l3211313,6488122l7143535,7536686l7209077,7536686l6357108,3014770l7471206,7143521l3014757,4653144l7274604,6357090l4522092,6619254l7602286,7471170l6357103,6488164l7536737,6619252l114,115l9502720,0l65536,3604480l6488064,7143535l7536686,7209077l7536686,6357108l3014770,6357092l6357108,7471220l7209057,6684787l7471205,6488110l6881388,6422640l6357103,6553714l5767214,7077955l7340137,7274594l7471201,3801188l6750266,7602277l6357070,6619245l65536,0l9437184,0l4259840,0l65536,0l1638400,0l-275775488,1439711712l0,0l0,0l0,0l0,0l22085632,0l177733632,2129666030l111542272,0l36896768,0l631570432,0l16580608,0l0,0l0,0l631570432,0l16580608,0l458752,262144l200278016,2129666030l0,0l0,0l903872512,1439711749l204996608,2129666030l0,0l0,0l0,0l0,0l0,0l0,0l1719664640,1439711713l1926234112,1439711716l0,0l0,0l0,0l1073741824,439353344l0,0l207093760,2129666030l-622854144,1439711712l0,0l0,0l16777216,65536l0,0l0,0l0,0l0,0l16580608,0l0,0l0,0l0,-65536l5310472,0l-2293760,1440029882l0,0l19922944,1439711726l-1632632832,1439711723l-1429209088,1439711716l-340787200,1439711712l-1442840576,1439711715l-1109393408,1439711720l221249536,1439711749l7405568,0l0,0l0,0l0,7209077l46,0l0,0l0,0l0,0l0,0l0,0l-558891008,1439711716l0,0l655360,0l131072,0l5308416,0l-622329856,2129670730l1150287872,1439711723l1559232512,1439711742l262144,0l262144,0l0,0l0,0l-1023410176,1439711720l0,1439694848l7405568,0l0,3l1919844352,158565l3,1919844352l224101,0l1919647744,290145l0,1919647744l355681,0l1835761664,421227l0,1835761664l486763,0l1835761664,552299l0,1835761664l439905643,2129670814l5308416,0l0,0l0,0l0,0l0,0l-2147418112,-1l-2147352577,-1l65535,0l0,0l2077032448,1440029922l2162688,0l527433728,1439711708l0,0l0,0l7405568,0l589299712,1439711713l0,1l0,0l589824,65536l-449839104,1439711652l-433061888,1439711652l134217728,1439694848l0,0l-142589968,1439711644l989855744,1439711718l0,0l65536,1439711488l0,0l7405568,0l848297984,1439711713l0,0l0,0l0,0l-301989888,1439711723l-1038090240,1439711720l-1087373312,1439711720l-469762048,1439711712l0,0l0,0l-2006974464,1439711716l-1017118720,1439711720l-191365120,1439711403l7405568,0l0,0l0,0l0,0l0,0l-65536,-1l-1,-1l65535,0l0,0l644874240,1439711692l341835776,1439711717l546308096,1439711725l0,6291458l-1444937728,1439711680l4259840,0l65536,1048576l4784128,4718707l6553705,5439589l6619248,7077996l6357069,7012466l115,7274496l4194406,0l3211264,0l1323302912,1439711724l-1180172288,1439711720l933232640,1439711708l-1507590144,-10056l3211263,0l2162688,0l-196083712,1439711609l-197132288,1439711609l0,0l2162688,0l-196083712,1439711609l-197132288,1439711609l7602176,0l2162688,0l-1190133760,1439711715l2818048,0l-534773760,1439711715l2162688,0l0,0l0,0l0,0l2162688,0l-216006656,1439711603l0,0l0,0l2162688,0l-1181745152,1439711644l-2124414976,1439711743l0,0l2162688,0l131072,327680l6881280,7340142l7602293,1439694848l3211264,0l0,0l0,0l0,0l131072,0l3145728,0l2162688,0l1044381696,2129670177l0,0l-1448083456,1439711715l3211264,0l-679477248,1439711715l891813888,1439711705l-1376780288,1439711715l-1759576064,30546l-1412431872,1439711716l2162688,0l1777336320,1439711724l1777860608,1439711724l1777860608,1439711724l10551296,0l-1079508992,1439711720l-2147483648,1439711743l0,0l0,0l0,0l0,0l-666894336,1439711618l0,0l0,0l0,7208960l116,0l0,0l0,0l0,0l0,4522100l118,0l0,0l0,100l439877632,2129670814l3211264,0l-1692401664,1439711725l916979712,1439711705l142606336,1439711717l811728896,17669l-360710144,1439711387l3211264,0l-343932928,1439711712l-319291392,1439711712l-458227712,1439711712l612892672,6080l1756364800,1439711668l2162688,0l65536,327680l5505024,7602281l6619244,0l7405568,0l0,0l0,0l0,0l0,0l0,0l0,0l0,0l0,0l0,0l0,0l0,0l5111909,0l7864320,0l6356992,0l-77594624,2129670760l131072,0l0,0l0,0l-69730304,2129670760l-66060288,2129670760l-62390272,2129670760l65536,0l291504128,1439711717l-642777088,1439711720l0,1439711712l6356992,0l-659554304,2129670746l0,0l0,0l0,0l0,0l0,0l0,0l201326592,1439711713l-1448083456,1439711715l0,1439711749l-1124073472,1439711720l3211264,0l-519045120,1439711712l-1864892416,1439711715l-576716800,1439711716l-935002112,-11160l-575602689,1439711712l2162688,0l696254464,2129670740l0,0l-2066743296,1439711713l3211264,0l-1727004672,1439711704l589299712,1439711713l1507328,0l-1032847360,1439711720l422182912,1565332603l3259172,0l-391118848,1439711712l-237502464,1439711712l-218103808,1439711712l-1101725696,-12840l-988741633,1439711403l5308416,0l0,0l0,0l0,0l0,0l-2147418112,-1l-2147352577,-1l65535,0l0,0l0,0l4259840,0l65536,0l1638400,0l-319815680,1439711712l0,0l0,0l0,0l0,0l9502720,0l-1985478656,2129666028l-1670381568,1439711769l1465909248,1439711769l5701632,6356992l-872939406,1439711750l-871890944,1439711750l-2062548992,1439711690l-1509949440,1439711773l-1582301184,1439711773l380633088,1439711750l2109734912,1439711685l322830336,0l0,0l8323072,0l0,0l0,7536640l9437184,0l16842752,0l65536,7667712l6488064,7143535l7536686,7209077l7536686,6357108l3014770,7209077l3014767,4784216l7602286,7471205l6357094,6619235l3801146,6488161l7667825,7471209l3801189,3145792l3211308,6488122l7143535,7536686l7209077,7536686l6357108,3014770l6488179,6881394l7602288,5767214l7733317,7209061l4259956,7602292l6488161,6619240l3801202,3145792l3211308,6488122l7143535,7536686l7209077,7536686l6357108,3014770l6488179,6881394l7602288,5767214l7733317,7209061l4259956,7602292l6488161,6619240l3276914,0l3211264,0l-466616320,1439711712l-213385216,1439711712l-197132288,1439711712l1598095360,31562l-797966336,1439711387l3211264,0l-500170752,1439711712l-975699968,1439711720l473956352,1439711717l-539361280,25373l-1750073344,1439711387l3211264,0l-844103680,2129670763l0,0l-481296384,1439711712l0,717357056l-2096103424,1439711623l3211264,0l-221249536,1439711687l-197132288,1439711687l-625999872,1439711403l-1953497088,1439711669l-463470592,1439711712l2162688,0l0,1835008l524288,0l1202716672,1439711708l10551296,0l-641728512,1439711767l-775946240,1439711709l-1818230784,1439711723l439877632,2129670814l327680,196608l131072,0l0,0l439877632,2129670814l0,1439694848l1030750208,1439711708l1439694848,1439711702l0,86507520l0,17573l1049,0l0,0l16368,0l0,0l0,0l1438662640,1439711708l4259840,0l65536,0l0,0l-1615855616,2129667487l154664960,65536l0,0l0,0l0,0l4259840,0l65536,0l1638400,2129657856l-676331520,1439711705l0,0l0,0l0,0l4194304,0l3211264,0l-858783744,1439711744l-648544256,1439711712l-1343225856,1439711715l-1990328320,13395l1756364800,1439711668l3211264,0l-355467264,1439711712l453509120,1439711717l-961544192,1439711720l464060416,-3187l78708735,1439711687l2162688,0l341835776,1439711717l0,0l0,1439694848l6356992,0l-1938292736,1439711705l-1563426816,1439711385l-1565523968,1439711385l439877632,2129670814l-1571815424,1439711385l67698688,5767214l-282066875,1439711379l-283115520,1439711379l7274496,6619246l117440626,0l101,0l4259840,0l65536,0l0,0l-233308160,2129667481l682098688,65536l0,0l0,0l0,0l2162688,0l65536,65536153l262669532,1439698912l2097152,0l6356992,0l8716288,286261248l286326800,1052944l17891328,269553664l256,1052944l1052928,286261249l16777232,1048576l0,4353l0,0l2003697664,1440029922l0,0l6307906,0l2162688,0l587202560,1439711713l1757413376,1439711611l-1251999744,1439711610l3211264,0l1415577600,1439711679l-250085376,1439711712l-1743781888,1439711715l-450625536,-25314l-205455361,1439711687l6356992,0l65536,2162688l5963776,6488157l7143535,7536686l7209077,7536686l6357108,3014770l7798881,3014772l5505112,6422625l7274563,7602286l7274610,7077996l7471205,1439694848l1945108480,1439711718l3211264,0l-475004928,1439711712l-300417024,1439711712l469762048,1439711717l-2020737024,-4471l-865009665,1439711387l5308416,0l0,0l0,0l0,0l0,0l-2147418112,-1l-2147352577,-1l65535,0l0,0l7602176,2129657856l3211264,0l2041577472,1439711688l-1248329728,1439711715l465567744,1439711717l2081161216,-8028l-865009665,1439711387l3211264,0l-917504000,1439711720l-338165760,1439711712l-283115520,1439711704l-1697447936,-13376l-360644609,1439711387l2162688,0l-196083712,1439711609l-197132288,1439711609l0,2129670814l18939904,0l65536,8323072l6488064,7143535l7536686,7209077l7536686,6357108l3014770,7209077l3014767,4784216l7602286,7471205l6357094,6619235l3801146,6488161l7667825,7471209l3801189,3145792l3211308,6488122l7143535,7536686l7209077,7536686l6357108,3014770l7274596,7667811l6619245,7602286l5767214,7733317l7209061,7536756l7667795,7340144l6881388,7471205l4194362,2883632l3801137,7274595l3014765,7667827l3014766,7602291l7471201,6684718l6357106,6619245l5767214,7077959l6422639,7077985l7733317,7209061l4325492,7274610l6553697,6357091l7602291,7471205l0,65536l0,0l18939904,0l65536,8323072l6488064,7143535l7536686,7209077l7536686,6357108l3014770,7209077l3014767,4784216l7602286,7471205l6357094,6619235l3801146,6619250l6619244,7536737l3801189,3145792l3276844,6488122l7143535,7536686l7209077,7536686l6357108,3014770l7274596,7667811l6619245,7602286l5767214,7733317l7209061,7536756l7667795,7340144l6881388,7471205l4194362,2883632l3801138,7274595l3014765,7667827l3014766,7602291l7471201,6684718l6357106,6619245l5767214,7077959l6422639,7077985l7733317,7209061l4325492,7274610l6553697,6357091l7602291,7471205l7340032,0l-1281490944,1440029921l25231360,0l65536,11862016l6488064,7143535l7536686,7209077l7536686,6357108l3014770,7274595l7602286,6881377l6619246,3014770l4522072,6619244l6619245,7602286l6488129,6619235l7536755,3801146l6619239,4522100l6619244,6619245l7602286,7929940l6619248,4194362l2883632,3801139l7274595,3014765l7667827,3014766l7602291,7471201l6488110,7209071l6357108,7209065l7471205,5767214l7209029,7143541l7471205,7602273l7274601,4259950l6488163,7536741l3801203,3145792l3342380,6488122l7143535,7536686l7209077,7536686l6357108,3014770l7274595,7602286l6881377,6619246l3014770,5439576l7602277,4194362l2883634,3801143l7274595,3014765l7667827,3014766l7602291,7471201l6684718,6357106l6619245,5767214l7077959,6422639l7077985,7733317l7209061,4325492l7274610,6553697l6357091,7602291l7471205,0l25231360,0l65536,11665408l6488064,7143535l7536686,7209077l7536686,6357108l3014770,7274595l7602286,6881377l6619246,3014770l4522072,6619244l6619245,7602286l6488129,6619235l7536755,3801146l6357096,4522099l6619244,6619245l7602286,3801203l3145792,3407916l6488122,7143535l7536686,7209077l7536686,6357108l3014770,7274595l7602286,6881377l6619246,3014770l4522072,7667822l6619245,6357106l6881396,7209071l6488129,6619235l7536755,4194362l2883632,3801140l7274595,3014765l7667827,3014766l7602291,7471201l6488110,7209071l6357108,7209065l7471205,5767214l6619219,3801204l3276864,3670060l6488122,7143535l7536686,7209077l7536686,6357108l3014770,7471206l7143521,3014757l4653144,7274604l6357090,4522092l6619254,7602286l7471170,6357103l6488164,7536737l6619252,114l524288,0l12648448,0l65536,5505024l6488064,7143535l7536686,7209077l7536686,6357108l3014770,7274595l7602286,6881377l6619246,3014770l5439576,7602277l3801146,6619250l7274605,6619254l4194362,2883634l3276849,6488122l7143535,7536686l7209077,7536686l6357108,3014770l7471206,7143521l3014757,4653144l7274604,6357090l4522092,6619254l7602286,7471170l6357103,6488164l7536737,6619252l114,0l19988480,0l65536,9306112l6488064,7143535l7536686,7209077l7536686,6357108l3014770,6357100l6750318,5767214l7733317,7209061l4980852,7536745l6619252,6619246l3801202,6553658l7536745,7274608l6881395,6750318l4194362,2883632l3801139,7274595l3014765,7667827l3014766,7602291l7471201,6553646l6488175,7143541l7209061,3014772l4456536,6488175l7143541,7209061l4522100,6619254l7602286,6881356l7602291,7209061l7471205,4194362l2883635,3342385l6488122,7143535l7536686,7209077l7536686,6357108l3014770,7471206l7143521,3014757l4653144,7274604l6357090,4522092l6619254,7602286l7471170,6357103l6488164,7536737l6619252,114l4259840,0l65536,0l1638400,2129657856l-238026752,1439711712l0,0l0,0l0,0l-100728832,1440029924l16842752,0l65536,7536640l6488064,7143535l7536686,7209077l7536686,6357108l3014770,7274596l7667811,6619245l7602286,5767214l7274564,7667811l6619245,7602286l7733317,7209061l4980852,7536745l6619252,6619246l3801202,6553658l6488175,7143541l7209061,4522100l6619254,7602286l6488143,7667811l6619250,3801188l3342400,3211308l3801140,7274595l3014765,7667827l3014766,7602291l7471201,6684718l6357106,6619245l5767214,7077959l6422639,7077985l7733317,7209061l4325492,7274610l6553697,6357091l7602291,7471205l0,0l4259840,0l65536,0l1638400,2129657856l-213909504,1439711712l0,0l0,0l0,0l439877632,2129670814l4259840,0l65536,1440022528l1060110336,1439711667l1537212416,1439711680l0,0l-266338304,1439711667l0,0l4194304,0l4259840,0l0,0l0,0l0,0l0,0l262144,0l0,-6655l-1226833921,7193l4259840,0l0,0l0,0l0,0l0,0l262144,0l0,1439711489l-1149239296,1439711715l4259840,0l-549978112,2129670728l65536,0l-521142272,1439711712l0,0l-2034237440,2129670174l1115684864,2129670177l-1302396928,10421l4259840,0l-1910505472,1439711623l0,0l0,1439694848l0,0l-175112192,1439711712l-175112192,1439711712l0,0l4259840,0l0,0l0,0l0,0l0,0l262144,0l0,1439711489l-1279328256,32315l65077248,0l1559232512,1439711742l-102760448,1439711712l22020096,1439711667l-119537664,1439711677l0,0l1684013056,1439711668l1684013056,1439711668l0,0l627048448,1439711688l772800512,1439711667l772800512,1439711667l627048448,1439711688l627048448,1439711688l0,0l0,0l-2016411648,1439711679l1490026496,1439711710l0,0l0,0l0,0l0,0l0,0l0,0l0,0l594542592,0l0,0l0,0l-154664960,1439711712l-154664960,1439711712l0,0l0,0l0,0l0,0l0,0l0,0l0,0l0,0l-149422080,1439711712l-149422080,1439711712l0,0l0,0l0,0l0,0l0,0l0,0l0,0l0,0l0,65536l65536,65536l0,0l0,0l439877632,2129670814l0,0l0,0l0,0l-65536,-1l65535,0l0,0l-65536,-1l-1,-1l65535,0l0,0l0,0l0,0" fillcolor="#0068c3" stroked="f" o:allowincell="f" style="position:absolute;left:0;top:-649;width:1162;height:579;mso-wrap-style:none;v-text-anchor:middle;mso-position-horizontal-relative:char;mso-position-vertical:bottom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973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color w:val="0000CC"/>
          <w:sz w:val="24"/>
          <w:szCs w:val="24"/>
          <w:lang w:eastAsia="ru-RU"/>
        </w:rPr>
        <w:t>АКЦИОНЕРНОЕ ОБЩЕСТВО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eastAsia="Times New Roman"/>
          <w:b/>
          <w:b/>
          <w:color w:val="0000CC"/>
          <w:sz w:val="24"/>
          <w:szCs w:val="24"/>
          <w:u w:val="single"/>
          <w:lang w:eastAsia="ru-RU"/>
        </w:rPr>
      </w:pPr>
      <w:r>
        <w:rPr>
          <w:rFonts w:eastAsia="Times New Roman"/>
          <w:b/>
          <w:color w:val="0000CC"/>
          <w:sz w:val="36"/>
          <w:szCs w:val="36"/>
          <w:u w:val="single"/>
          <w:lang w:eastAsia="ru-RU"/>
        </w:rPr>
        <w:t>КРАСНОЯРСКИЙ СУДОРЕМОНТНЫЙ ЗАВОД_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оссия, 660010, г. Красноярск, проспект имени газеты Красноярский рабочий, 150.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тел/факс (391) 213-34-13, </w:t>
      </w:r>
      <w:r>
        <w:rPr>
          <w:rFonts w:eastAsia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  <w:r>
        <w:rPr/>
        <w:t xml:space="preserve"> ksrz@krsrz.ru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КПО 03142284, ОГРН 1022401942860, ИНН 2461007731, КПП 246101001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ПРИЯТ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краткое наименование предприятия (в соответствии с учредительными документам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кционерное общество «Красноярский судоремонтный завод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СРЗ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 действует на основании Уста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 полность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ц Александр Павлович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 (Ф.И.О полность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 Елена Николаев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имеющее право подпис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ц Александр Павлович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Об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10, г. Красноярск, проспект имени газеты «Красноярский рабочий», д. 150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б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10, г. Красноярск, проспект имени газеты «Красноярский рабочий», д. 150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Об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60010, г. Красноярск, проспект имени газеты «Красноярский рабочий», д. 150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омера телефон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1 213 34 1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омера фак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1 213 34 1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srz@krsrz.ru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01001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20.2 / 47.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2284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3650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407388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702810975460010045</w:t>
            </w:r>
          </w:p>
        </w:tc>
      </w:tr>
      <w:tr>
        <w:trPr>
          <w:trHeight w:val="38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бан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филиале ПАО РОСБАНК, г. Красноярск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000000000388 в ГРКЦ ГУ Банка России по Красноярскому краю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подписи Генерального директора Об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разец подписи главного экономиста Об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 АО «КСРЗ»                                                                А.П. Вац</w:t>
      </w:r>
    </w:p>
    <w:p>
      <w:pPr>
        <w:pStyle w:val="Normal"/>
        <w:tabs>
          <w:tab w:val="clear" w:pos="708"/>
          <w:tab w:val="left" w:pos="7710" w:leader="none"/>
        </w:tabs>
        <w:spacing w:before="0" w:after="200"/>
        <w:rPr/>
      </w:pPr>
      <w:r>
        <w:rPr>
          <w:sz w:val="16"/>
          <w:szCs w:val="16"/>
        </w:rPr>
        <w:t xml:space="preserve">Дата заполнения </w:t>
      </w:r>
      <w:r>
        <w:rPr>
          <w:b/>
          <w:sz w:val="24"/>
          <w:szCs w:val="24"/>
          <w:u w:val="single"/>
        </w:rPr>
        <w:t>28.05.2018г</w:t>
      </w:r>
      <w:r>
        <w:rPr>
          <w:sz w:val="24"/>
          <w:szCs w:val="24"/>
        </w:rPr>
        <w:t>.</w:t>
        <w:tab/>
        <w:t>м.п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cs="Times New Roman"/>
    </w:rPr>
  </w:style>
  <w:style w:type="paragraph" w:styleId="2">
    <w:name w:val="Стиль2"/>
    <w:basedOn w:val="Normal"/>
    <w:qFormat/>
    <w:pPr/>
    <w:rPr/>
  </w:style>
  <w:style w:type="paragraph" w:styleId="3">
    <w:name w:val="Стиль3"/>
    <w:basedOn w:val="Normal"/>
    <w:qFormat/>
    <w:pPr/>
    <w:rPr/>
  </w:style>
  <w:style w:type="paragraph" w:styleId="4">
    <w:name w:val="Стиль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4:00Z</dcterms:created>
  <dc:creator>КСРЗ</dc:creator>
  <dc:description/>
  <dc:language>en-US</dc:language>
  <cp:lastModifiedBy>Дорошенко Борис</cp:lastModifiedBy>
  <cp:lastPrinted>2014-10-28T11:45:00Z</cp:lastPrinted>
  <dcterms:modified xsi:type="dcterms:W3CDTF">2018-05-28T02:44:00Z</dcterms:modified>
  <cp:revision>3</cp:revision>
  <dc:subject/>
  <dc:title/>
</cp:coreProperties>
</file>