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40" w:after="240"/>
        <w:jc w:val="center"/>
        <w:rPr/>
      </w:pPr>
      <w:r>
        <w:rPr>
          <w:sz w:val="28"/>
          <w:szCs w:val="28"/>
        </w:rPr>
        <w:t>Сообщение о существенном факте</w:t>
        <w:br/>
        <w:t>«Сведения о начисленных и/или выплаченных доходах</w:t>
        <w:br/>
        <w:t xml:space="preserve"> по ценным бумагам эмитента</w:t>
      </w:r>
      <w:r>
        <w:rPr/>
        <w:t>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Красноярский судоремонтный завод» или </w:t>
              <w:br/>
              <w:t>ОАО «КСРЗ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926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, категория (тип), серия и иные идентификационные признаки ценных бумаг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ивилегированные типа «А» именные бездокументарны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</w:t>
            </w:r>
            <w:r>
              <w:rPr>
                <w:color w:val="000000"/>
                <w:sz w:val="24"/>
                <w:szCs w:val="24"/>
              </w:rPr>
              <w:t xml:space="preserve">(дополнительного выпуска) ценных бумаг и дата его присвоения в случае, если в соответств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Федеральным законом «О рынке ценных бумаг»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9-1-П-495, 30.12.1993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9-1-П-495, 30.12.1993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регистрирующего органа, осуществившего государственную регистрацию</w:t>
              <w:br/>
              <w:t xml:space="preserve">выпуска (дополнительного выпуска) ценных бумаг (наименование органа, присвоившего </w:t>
            </w:r>
            <w:r>
              <w:rPr>
                <w:color w:val="000000"/>
                <w:sz w:val="24"/>
                <w:szCs w:val="24"/>
              </w:rPr>
              <w:t xml:space="preserve">выпуску (дополнительному выпуску) ценных бумаг идентификационный номер в случае, ес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соответствии с Федеральным законом «О рынке ценных бумаг» выпуск (дополнительный </w:t>
            </w:r>
            <w:r>
              <w:rPr>
                <w:color w:val="000000"/>
                <w:sz w:val="24"/>
                <w:szCs w:val="24"/>
              </w:rPr>
              <w:t xml:space="preserve">выпуск) ценных бумаг не подлежит государственной регистрации)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расноярское РО ФКЦБ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облигациям эмитента: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одовое общее собрание акционеров эмитен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  <w:tab w:val="left" w:pos="10576" w:leader="none"/>
              </w:tabs>
              <w:spacing w:lineRule="exact" w:line="274"/>
              <w:ind w:left="187" w:right="113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инятия решения о выплате (объявлении) дивидендов по акциям эмитента и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пределении размера (порядка определения размера) процента (купона) по облигациям </w:t>
            </w:r>
            <w:r>
              <w:rPr>
                <w:color w:val="000000"/>
                <w:sz w:val="24"/>
                <w:szCs w:val="24"/>
              </w:rPr>
              <w:t xml:space="preserve">эмитента: </w:t>
            </w:r>
            <w:r>
              <w:rPr>
                <w:b/>
                <w:bCs/>
                <w:color w:val="000000"/>
                <w:sz w:val="24"/>
                <w:szCs w:val="24"/>
              </w:rPr>
              <w:t>16 июня 2009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составления протокола собрания (заседания) уполномоченного органа управ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митента, на котором принято решение о выплате (объявлении) дивидендов по акц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«29» июня 2008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7" w:right="113" w:hanging="36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ивилегированные типа «А» именные бездокументарные – 0,00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right="113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7" w:right="85" w:hanging="291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кции обыкновенные именные бездокументарные – 0,00 руб.</w:t>
            </w:r>
          </w:p>
          <w:p>
            <w:pPr>
              <w:pStyle w:val="Normal"/>
              <w:numPr>
                <w:ilvl w:val="1"/>
                <w:numId w:val="4"/>
              </w:numPr>
              <w:ind w:left="256" w:right="85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а выплаты</w:t>
            </w:r>
            <w:r>
              <w:rPr>
                <w:sz w:val="24"/>
                <w:szCs w:val="24"/>
              </w:rPr>
              <w:t xml:space="preserve"> доходов по ценным бумагам эмитента (денежные средства, иное имущество): </w:t>
            </w:r>
            <w:r>
              <w:rPr>
                <w:b/>
                <w:bCs/>
                <w:sz w:val="24"/>
                <w:szCs w:val="24"/>
              </w:rPr>
              <w:t>нет информации.</w:t>
            </w:r>
          </w:p>
          <w:p>
            <w:pPr>
              <w:pStyle w:val="Normal"/>
              <w:numPr>
                <w:ilvl w:val="1"/>
                <w:numId w:val="4"/>
              </w:numPr>
              <w:ind w:left="256" w:right="8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нет информ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24" w:leader="none"/>
              </w:tabs>
              <w:ind w:left="256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sz w:val="24"/>
                <w:szCs w:val="24"/>
              </w:rPr>
              <w:t>0,00 рублей.</w:t>
            </w:r>
          </w:p>
          <w:p>
            <w:pPr>
              <w:pStyle w:val="Normal"/>
              <w:ind w:left="256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Дементье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наименование должности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6"/>
        <w:i/>
        <w:iCs/>
      </w:rPr>
      <w:fldChar w:fldCharType="begin"/>
    </w:r>
    <w:r>
      <w:rPr>
        <w:rStyle w:val="Style16"/>
        <w:i/>
        <w:iCs/>
      </w:rPr>
      <w:instrText xml:space="preserve"> NUMPAGES \* ARABIC </w:instrText>
    </w:r>
    <w:r>
      <w:rPr>
        <w:rStyle w:val="Style16"/>
        <w:i/>
        <w:iCs/>
      </w:rPr>
      <w:fldChar w:fldCharType="separate"/>
    </w:r>
    <w:r>
      <w:rPr>
        <w:rStyle w:val="Style16"/>
        <w:i/>
        <w:iCs/>
      </w:rPr>
      <w:t>2</w:t>
    </w:r>
    <w:r>
      <w:rPr>
        <w:rStyle w:val="Style16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Открытое акционерное общество «Красноярский судоремонтный 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61007731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b w:val="false"/>
        <w:bCs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>
        <w:sz w:val="24"/>
        <w:b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>
        <w:sz w:val="24"/>
        <w:b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080"/>
      </w:pPr>
      <w:rPr>
        <w:sz w:val="24"/>
        <w:b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>
        <w:sz w:val="24"/>
        <w:b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440"/>
      </w:pPr>
      <w:rPr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/>
      <w:iCs/>
      <w:sz w:val="22"/>
      <w:szCs w:val="22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Style17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с отступом Знак"/>
    <w:basedOn w:val="Style13"/>
    <w:qFormat/>
    <w:rPr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85" w:hanging="0"/>
    </w:pPr>
    <w:rPr/>
  </w:style>
  <w:style w:type="paragraph" w:styleId="33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Arial" w:hAnsi="Arial;Arial" w:cs="Arial;Arial"/>
      <w:b/>
      <w:bCs/>
      <w:kern w:val="2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9:00Z</dcterms:created>
  <dc:creator>Prof-PetuhovaOV</dc:creator>
  <dc:description/>
  <cp:keywords/>
  <dc:language>en-US</dc:language>
  <cp:lastModifiedBy>Дорошенко</cp:lastModifiedBy>
  <cp:lastPrinted>2009-06-25T16:56:00Z</cp:lastPrinted>
  <dcterms:modified xsi:type="dcterms:W3CDTF">2009-06-29T09:33:00Z</dcterms:modified>
  <cp:revision>3</cp:revision>
  <dc:subject/>
  <dc:title>Приложение 1</dc:title>
</cp:coreProperties>
</file>