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40" w:after="240"/>
        <w:jc w:val="center"/>
        <w:rPr/>
      </w:pPr>
      <w:r>
        <w:rPr/>
        <w:t>Сообщение о существенном факте</w:t>
        <w:br/>
        <w:t>«Сведения о решениях общих собраний»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217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2971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Head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  <w:lang w:val="en-US" w:eastAsia="en-US"/>
              </w:rPr>
              <w:t xml:space="preserve">Вид 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–годовое.</w:t>
            </w:r>
          </w:p>
          <w:p>
            <w:pPr>
              <w:pStyle w:val="Header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Форма проведения </w:t>
            </w:r>
            <w:r>
              <w:rPr>
                <w:sz w:val="24"/>
                <w:szCs w:val="24"/>
                <w:lang w:val="en-US" w:eastAsia="en-US"/>
              </w:rPr>
              <w:t xml:space="preserve">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-собрание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Header"/>
              <w:spacing w:before="120" w:after="0"/>
              <w:ind w:left="425" w:hanging="425"/>
              <w:rPr/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  <w:lang w:val="en-US" w:eastAsia="en-US"/>
              </w:rPr>
              <w:t xml:space="preserve">Дата и место проведения 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-16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.06.2009г.,</w:t>
            </w:r>
            <w:r>
              <w:rPr>
                <w:bCs/>
                <w:i/>
                <w:iCs/>
                <w:sz w:val="24"/>
                <w:szCs w:val="24"/>
              </w:rPr>
              <w:t xml:space="preserve"> 660010, г. Красноярск, пр. им. газеты «Красноярский рабочий», д.150</w:t>
            </w:r>
          </w:p>
          <w:p>
            <w:pPr>
              <w:pStyle w:val="Normal"/>
              <w:widowControl w:val="false"/>
              <w:spacing w:before="120" w:after="0"/>
              <w:ind w:left="425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  <w:lang w:val="en-US" w:eastAsia="en-US"/>
              </w:rPr>
              <w:t xml:space="preserve">Кворум 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-</w:t>
            </w:r>
            <w:r>
              <w:rPr>
                <w:bCs/>
                <w:i/>
                <w:iCs/>
                <w:sz w:val="24"/>
                <w:szCs w:val="24"/>
              </w:rPr>
              <w:t xml:space="preserve"> Количество голосов, которыми обладали лица, имевшие право на участие в Собрании, по данным реестра акционеров на 11.05.2009 г.: 23 876 голосов.</w:t>
            </w:r>
          </w:p>
          <w:p>
            <w:pPr>
              <w:pStyle w:val="21"/>
              <w:widowControl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Число голосов, которыми обладали лица, зарегистрировавшиеся для участия в Собрании, на момент открытия Собрания: 12268 голосов, что составляет 51,38% от общего количества голосующих на данном Собрании акций Общества.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ервый вопрос повестки дня</w:t>
            </w:r>
          </w:p>
          <w:p>
            <w:pPr>
              <w:pStyle w:val="Normal"/>
              <w:spacing w:before="6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годового отчета ОАО «Красноярский судоремонтный завод» за 2008 год.</w:t>
            </w:r>
          </w:p>
          <w:p>
            <w:pPr>
              <w:pStyle w:val="Heading3"/>
              <w:rPr/>
            </w:pPr>
            <w:r>
              <w:rPr/>
              <w:t>Итоги голосования по первому вопросу повестки дн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768"/>
              <w:gridCol w:w="378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264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u w:val="single"/>
              </w:rPr>
              <w:t>Формулировка принятого решения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твердить годовой отчет ОАО «Красноярский судоремонтный завод» за 2008 год</w:t>
            </w:r>
            <w:r>
              <w:rPr>
                <w:bCs/>
                <w:iCs/>
                <w:sz w:val="24"/>
                <w:szCs w:val="24"/>
              </w:rPr>
              <w:t>».</w:t>
            </w:r>
          </w:p>
          <w:p>
            <w:pPr>
              <w:pStyle w:val="Head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I. Второй вопрос повестки дня</w:t>
            </w:r>
          </w:p>
          <w:p>
            <w:pPr>
              <w:pStyle w:val="Normal"/>
              <w:spacing w:before="6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годовой бухгалтерской отчетности, в том числе отчета о прибылях и убытках (счетов прибылей и убытков) ОАО «Красноярский судоремонтный завод» за 2008 год.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и голосования по второму вопросу повестки дн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588"/>
              <w:gridCol w:w="396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232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u w:val="single"/>
              </w:rPr>
              <w:t>Формулировка принятого решения</w:t>
            </w:r>
            <w:r>
              <w:rPr>
                <w:i/>
                <w:i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твердить годовую бухгалтерскую отчетность, в том числе отчет о прибылях и убытках (счета прибылей и убытков) ОАО «Красноярский судоремонтный завод» за 2008 год</w:t>
            </w:r>
            <w:r>
              <w:rPr>
                <w:bCs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II. Третий вопрос повестки дня</w:t>
            </w:r>
          </w:p>
          <w:p>
            <w:pPr>
              <w:pStyle w:val="Normal"/>
              <w:spacing w:before="0" w:after="2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распределении прибыли ОАО «Красноярский судоремонтный завод», в том числе выплате (объявлении) дивидендов.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голосования по третьему вопросу повестки дн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588"/>
              <w:gridCol w:w="396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193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Формулировка принятого решения</w:t>
            </w:r>
            <w:r>
              <w:rPr>
                <w:i/>
                <w:i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бытки ОАО «Красноярский судоремонтный завод» за 2008 год не распределять. 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bCs/>
                <w:sz w:val="24"/>
                <w:szCs w:val="24"/>
              </w:rPr>
              <w:t>2. Дивиденды по акциям ОАО «Красноярский судоремонтный завод» за 2008 год не выплачивать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8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V. Четвертый вопрос повестки дня</w:t>
            </w:r>
          </w:p>
          <w:p>
            <w:pPr>
              <w:pStyle w:val="Normal"/>
              <w:spacing w:before="0" w:after="2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избрании членов Совета директоров ОАО «Красноярский судоремонтный завод».</w:t>
            </w:r>
          </w:p>
          <w:p>
            <w:pPr>
              <w:pStyle w:val="Heading3"/>
              <w:rPr/>
            </w:pPr>
            <w:r>
              <w:rPr/>
              <w:t>Итоги голосования по четвертому вопросу повестки дня: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3960"/>
            </w:tblGrid>
            <w:tr>
              <w:trPr>
                <w:trHeight w:val="22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right="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андидаты в члены Совета директоров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оличество голосов 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мсараева Нина Цыдендоржиевн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201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/>
                  </w:pPr>
                  <w:r>
                    <w:rPr>
                      <w:sz w:val="24"/>
                      <w:szCs w:val="24"/>
                    </w:rPr>
                    <w:t>Серёгин Дмитрий Иванови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 209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раев Андрей Николаеви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 201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нов Александр Борисови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rStyle w:val="Style15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yle15"/>
                      <w:b/>
                      <w:bCs/>
                      <w:color w:val="000000"/>
                      <w:sz w:val="24"/>
                      <w:szCs w:val="24"/>
                    </w:rPr>
                    <w:t>12 503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вленко Юрий Иванови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rStyle w:val="Style15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yle15"/>
                      <w:b/>
                      <w:bCs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ифорова Ирина Сергеевн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rStyle w:val="Style15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yle15"/>
                      <w:b/>
                      <w:bCs/>
                      <w:color w:val="000000"/>
                      <w:sz w:val="24"/>
                      <w:szCs w:val="24"/>
                    </w:rPr>
                    <w:t>12 258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йменова Маргарита Вячеславовн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/>
                  </w:pPr>
                  <w:r>
                    <w:rPr>
                      <w:rStyle w:val="Style15"/>
                      <w:b/>
                      <w:bCs/>
                      <w:color w:val="000000"/>
                      <w:sz w:val="24"/>
                      <w:szCs w:val="24"/>
                    </w:rPr>
                    <w:t>12 195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/>
                  </w:pPr>
                  <w:r>
                    <w:rPr>
                      <w:sz w:val="24"/>
                      <w:szCs w:val="24"/>
                    </w:rPr>
                    <w:t>Гурьянов Сергей Иванови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/>
                  </w:pPr>
                  <w:r>
                    <w:rPr>
                      <w:rStyle w:val="Style15"/>
                      <w:b/>
                      <w:bCs/>
                      <w:color w:val="000000"/>
                      <w:sz w:val="24"/>
                      <w:szCs w:val="24"/>
                    </w:rPr>
                    <w:t>12 187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/>
                  </w:pPr>
                  <w:r>
                    <w:rPr>
                      <w:sz w:val="24"/>
                      <w:szCs w:val="24"/>
                    </w:rPr>
                    <w:t>Филиппов Сергей Владимирович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/>
                  </w:pPr>
                  <w:r>
                    <w:rPr>
                      <w:rStyle w:val="Style15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Style15"/>
                <w:b/>
                <w:bCs/>
                <w:color w:val="000000"/>
                <w:sz w:val="24"/>
                <w:szCs w:val="24"/>
                <w:u w:val="single"/>
              </w:rPr>
              <w:t>Формулировка принятого решения</w:t>
            </w: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Style w:val="Style15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«Избрать членами Совета директоров ОАО «Красноярский судоремонтный завод»:</w:t>
            </w:r>
          </w:p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2"/>
              <w:gridCol w:w="6480"/>
            </w:tblGrid>
            <w:tr>
              <w:trPr>
                <w:trHeight w:val="721" w:hRule="atLeast"/>
                <w:cantSplit w:val="true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мсараеву Нину Цыдендоржиевну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ачальника Управления отраслевой экономики и бюджетирования Департамента транспортно – логистического комплекса ОАО «ГМК «Норильский никель»</w:t>
                  </w:r>
                </w:p>
              </w:tc>
            </w:tr>
            <w:tr>
              <w:trPr>
                <w:trHeight w:val="676" w:hRule="atLeast"/>
                <w:cantSplit w:val="true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ёгина Дмитрия Ивановича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ачальника Управления таможенного оформления Департамента транспортно – логистического комплекса ОАО «ГМК «Норильский никель»</w:t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раева Андрея Николаевича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заместителя начальника Управления - начальника Общего отдела Управления отраслевой экономики и бюджетирования Департамента транспортно – логистического комплекса ОАО «ГМК «Норильский никель»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ванова Александра Борисовича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енерального директора ОАО «Енисейское речное пароходство»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ифорову Ирину Сергеевну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специалиста Отдела бюджетного планирования Управления отраслевой экономики и бюджетирования Департамента транспортно – логистического комплекса ОАО «ГМК «Норильский никель»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йменову Маргариту Вячеславовну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специалиста Отдела по работе с российскими дочерними и зависимыми обществами Управления дочерних и зависимых обществ Корпоративного департамента ОАО «ГМК «Норильский никель»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урьянова Сергея Ивановича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менеджера Отдела инвестиционных проектов Управления производственного развития Департамента транспортно-логистического комплекса ОАО «ГМК «Норильский никель»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V. Пятый вопрос повестки дня</w:t>
            </w:r>
          </w:p>
          <w:p>
            <w:pPr>
              <w:pStyle w:val="Normal"/>
              <w:spacing w:before="0" w:after="2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избрании членов Ревизионной комиссии ОАО «Красноярский судоремонтный завод».</w:t>
            </w:r>
          </w:p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голосования по пятому</w:t>
            </w:r>
            <w:r>
              <w:rPr/>
              <w:t xml:space="preserve"> вопросу повестки дня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736"/>
              <w:gridCol w:w="1199"/>
              <w:gridCol w:w="1355"/>
              <w:gridCol w:w="2067"/>
              <w:gridCol w:w="2397"/>
            </w:tblGrid>
            <w:tr>
              <w:trPr>
                <w:cantSplit w:val="true"/>
              </w:trPr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1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</w:rPr>
                    <w:t>п/п</w:t>
                  </w:r>
                </w:p>
              </w:tc>
              <w:tc>
                <w:tcPr>
                  <w:tcW w:w="1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1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Фамилия, имя, отчество кандидат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1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ЗА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1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РОТИВ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1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ВОЗДЕРЖАЛСЯ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1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before="0" w:after="120"/>
                    <w:rPr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spacing w:before="0" w:after="12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1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1.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дрыган Федор Владимирович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12 228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2.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ппик Людмила Никола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5"/>
                      <w:sz w:val="24"/>
                      <w:szCs w:val="24"/>
                    </w:rPr>
                    <w:t xml:space="preserve">12 256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4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8</w:t>
                  </w:r>
                </w:p>
              </w:tc>
            </w:tr>
            <w:tr>
              <w:trPr/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3.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тьякова Татьяна Геннадьевн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5"/>
                      <w:sz w:val="24"/>
                      <w:szCs w:val="24"/>
                    </w:rPr>
                    <w:t xml:space="preserve">12 234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 xml:space="preserve">0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4"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bCs w:val="false"/>
                    </w:rPr>
                    <w:t>3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ормулировка принятого решения</w:t>
            </w:r>
            <w:r>
              <w:rPr>
                <w:i/>
                <w:i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«Избрать членами Ревизионной комиссии ОАО «Красноярский судоремонтный завод»</w:t>
            </w:r>
            <w:r>
              <w:rPr/>
              <w:t>:</w:t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104"/>
            </w:tblGrid>
            <w:tr>
              <w:trPr>
                <w:trHeight w:val="666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дрыгана Федора Владимировича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менеджера Отдела внутреннего аудита Департамента внутреннего контроля ОАО «ГМК «Норильский никель»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ппик Людмилу Николаевну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Директора юридического департамента ОАО «Енисейское речное пароходство»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ind w:left="-79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ретьякову Татьяну Геннадьевну</w:t>
                  </w:r>
                </w:p>
              </w:tc>
              <w:tc>
                <w:tcPr>
                  <w:tcW w:w="5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959" w:leader="none"/>
                    </w:tabs>
                    <w:spacing w:before="60" w:after="60"/>
                    <w:ind w:left="34" w:hanging="0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ачальника отдела планирования и экономического анализа ОАО «Енисейское речное пароходство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VI. Шестой вопрос повестки дня</w:t>
            </w:r>
          </w:p>
          <w:p>
            <w:pPr>
              <w:pStyle w:val="Normal"/>
              <w:spacing w:before="0" w:after="2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аудитора ОАО «Красноярский судоремонтный завод».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и голосования по шестому вопросу повестки дн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408"/>
              <w:gridCol w:w="414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261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u w:val="single"/>
              </w:rPr>
              <w:t>Формулировка принятого решения</w:t>
            </w:r>
            <w:r>
              <w:rPr>
                <w:i/>
                <w:i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Утвердить аудитором ОАО «Красноярский судоремонтный завод» на 2009 год </w:t>
              <w:br/>
              <w:t>ООО «Росэкспертиз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256"/>
        <w:gridCol w:w="2694"/>
        <w:gridCol w:w="425"/>
      </w:tblGrid>
      <w:tr>
        <w:trPr>
          <w:cantSplit w:val="true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82" w:hanging="568"/>
              <w:rPr/>
            </w:pPr>
            <w:r>
              <w:rPr>
                <w:sz w:val="24"/>
                <w:szCs w:val="24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В. Дементьев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наименование должности 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eastAsia="Times New Roman;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номер страницы"/>
    <w:basedOn w:val="Style12"/>
    <w:qFormat/>
    <w:rPr/>
  </w:style>
  <w:style w:type="character" w:styleId="31">
    <w:name w:val="Основной текст с отступом 3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">
    <w:name w:val="Char Char1 Знак Знак 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true"/>
      <w:ind w:left="33" w:right="40" w:hanging="0"/>
      <w:jc w:val="both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1:00Z</dcterms:created>
  <dc:creator>Дорошенко</dc:creator>
  <dc:description/>
  <cp:keywords/>
  <dc:language>en-US</dc:language>
  <cp:lastModifiedBy>Дорошенко</cp:lastModifiedBy>
  <dcterms:modified xsi:type="dcterms:W3CDTF">2009-06-29T09:03:00Z</dcterms:modified>
  <cp:revision>4</cp:revision>
  <dc:subject/>
  <dc:title/>
</cp:coreProperties>
</file>