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31"/>
      </w:tblGrid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овым общим собранием акционер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«_____» _______________ 2009 год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Протокол № ____ от «____»_______2009г.                 </w:t>
            </w:r>
          </w:p>
        </w:tc>
        <w:tc>
          <w:tcPr>
            <w:tcW w:w="4831" w:type="dxa"/>
            <w:tcBorders/>
          </w:tcPr>
          <w:p>
            <w:pPr>
              <w:pStyle w:val="Heading3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АО «Красноярский судоремонтны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«_____» _______________  2009 год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Протокол № _____ от «____»_______2009г.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 «Красноярский судоремонтный заво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сведения об открытом акционерном общест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л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ткрытое акционерное общество «Красноярский судоремонтный заво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ное наименование открытого акционерного обществ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ОАО «Красноярский судоремонтный завод» или ОАО «КСРЗ»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та государственной регистрации 18.08.1993г. за № 31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видетельство о государственной регистрации: </w:t>
      </w:r>
      <w:r>
        <w:rPr>
          <w:rFonts w:cs="Arial" w:ascii="Arial" w:hAnsi="Arial"/>
          <w:i/>
          <w:sz w:val="22"/>
          <w:szCs w:val="22"/>
        </w:rPr>
        <w:t>№10084; серия   8-Б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омер свидетельства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rStyle w:val="SUBST"/>
          <w:rFonts w:cs="Arial" w:ascii="Arial" w:hAnsi="Arial"/>
          <w:b w:val="false"/>
          <w:szCs w:val="22"/>
        </w:rPr>
        <w:t>002314922 серия 24</w:t>
      </w:r>
      <w:r>
        <w:rPr>
          <w:rFonts w:cs="Arial" w:ascii="Arial" w:hAnsi="Arial"/>
          <w:sz w:val="22"/>
          <w:szCs w:val="22"/>
        </w:rPr>
        <w:t xml:space="preserve">, дата внесения записи: </w:t>
      </w:r>
      <w:r>
        <w:rPr>
          <w:rStyle w:val="SUBST"/>
          <w:rFonts w:cs="Arial" w:ascii="Arial" w:hAnsi="Arial"/>
          <w:b w:val="false"/>
          <w:szCs w:val="22"/>
        </w:rPr>
        <w:t>19 августа 2002г.</w:t>
      </w:r>
      <w:r>
        <w:rPr>
          <w:rStyle w:val="SUBST"/>
          <w:rFonts w:cs="Arial" w:ascii="Arial" w:hAnsi="Arial"/>
          <w:i w:val="false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ОГРН – </w:t>
      </w:r>
      <w:r>
        <w:rPr>
          <w:rStyle w:val="SUBST"/>
          <w:rFonts w:cs="Arial" w:ascii="Arial" w:hAnsi="Arial"/>
          <w:b w:val="false"/>
          <w:szCs w:val="22"/>
        </w:rPr>
        <w:t>1022401942860</w:t>
      </w:r>
      <w:r>
        <w:rPr>
          <w:rStyle w:val="SUBST"/>
          <w:rFonts w:cs="Arial" w:ascii="Arial" w:hAnsi="Arial"/>
          <w:b w:val="false"/>
          <w:i w:val="false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3. Субъект Российской Федерации: </w:t>
      </w:r>
      <w:r>
        <w:rPr>
          <w:rStyle w:val="SUBST"/>
          <w:rFonts w:cs="Arial" w:ascii="Arial" w:hAnsi="Arial"/>
          <w:b w:val="false"/>
          <w:szCs w:val="22"/>
        </w:rPr>
        <w:t>Красноярский край.</w:t>
      </w:r>
    </w:p>
    <w:p>
      <w:pPr>
        <w:pStyle w:val="Normal"/>
        <w:spacing w:before="12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4. Место нахождения: </w:t>
      </w:r>
    </w:p>
    <w:p>
      <w:pPr>
        <w:pStyle w:val="Normal"/>
        <w:ind w:left="360" w:firstLine="18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5. Почтовый адрес: </w:t>
      </w:r>
    </w:p>
    <w:p>
      <w:pPr>
        <w:pStyle w:val="Normal"/>
        <w:ind w:left="54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660010, г. Красноярск, пр. им. газеты «Красноярский рабочий», д.15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6. Контактные телефоны: </w:t>
      </w:r>
      <w:r>
        <w:rPr>
          <w:rStyle w:val="SUBST"/>
          <w:rFonts w:cs="Arial" w:ascii="Arial" w:hAnsi="Arial"/>
          <w:b w:val="false"/>
          <w:szCs w:val="22"/>
        </w:rPr>
        <w:t>(3912) 13-34-13, (3912) 655-312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7. Факс: </w:t>
      </w:r>
      <w:r>
        <w:rPr>
          <w:rStyle w:val="SUBST"/>
          <w:rFonts w:cs="Arial" w:ascii="Arial" w:hAnsi="Arial"/>
          <w:b w:val="false"/>
          <w:szCs w:val="22"/>
        </w:rPr>
        <w:t>(3912) 13-34-13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8. Адрес электронной почты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srz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krsn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ind w:left="539" w:hanging="539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 xml:space="preserve">1.9. Основные виды деятельности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дача в аренду транспортных средств, средств связи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казание услуг складского хозяйства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рганизация зимнего отстоя судов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0. Полное наименование и адрес реестродержателя (регистратора)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900" w:hanging="36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Закрытое акционерное общество «Национальная Регистрационная Компания»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сто нахождения регистратора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>121357, г. Москва, ул. Вересаева, дом 6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ind w:left="900" w:hanging="36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121357, г. Москва, ул. Вересаева, дом 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1. Размер уставного капитала ОАО «Красноярский судоремонтный завод»: </w:t>
      </w:r>
      <w:r>
        <w:rPr>
          <w:rFonts w:cs="Arial" w:ascii="Arial" w:hAnsi="Arial"/>
          <w:i/>
          <w:sz w:val="22"/>
          <w:szCs w:val="22"/>
        </w:rPr>
        <w:t>23 876 рублей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2. Общее количество акций: </w:t>
      </w:r>
      <w:r>
        <w:rPr>
          <w:rFonts w:cs="Arial" w:ascii="Arial" w:hAnsi="Arial"/>
          <w:i/>
          <w:sz w:val="22"/>
          <w:szCs w:val="22"/>
        </w:rPr>
        <w:t>23 876 шт.</w:t>
      </w:r>
    </w:p>
    <w:p>
      <w:pPr>
        <w:pStyle w:val="TextBodyIndent"/>
        <w:ind w:left="1080" w:hanging="1080"/>
        <w:rPr/>
      </w:pPr>
      <w:r>
        <w:rPr/>
        <w:t xml:space="preserve">1.13. Количество обыкновенных акций: </w:t>
      </w:r>
      <w:r>
        <w:rPr>
          <w:i/>
        </w:rPr>
        <w:t xml:space="preserve"> 17 907 шт.</w:t>
      </w:r>
      <w:r>
        <w:rPr/>
        <w:t xml:space="preserve"> 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 xml:space="preserve"> 1 (один) рубль каждая.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4. Номинальная стоимость обыкновенных акций: </w:t>
      </w:r>
      <w:r>
        <w:rPr>
          <w:rFonts w:cs="Arial" w:ascii="Arial" w:hAnsi="Arial"/>
          <w:i/>
          <w:sz w:val="22"/>
          <w:szCs w:val="22"/>
        </w:rPr>
        <w:t xml:space="preserve"> 17 907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5. Государственный регистрационный номер выпуска обыкновенных акций и дата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6. Количество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 xml:space="preserve"> 5 969 шт.</w:t>
      </w:r>
    </w:p>
    <w:p>
      <w:pPr>
        <w:pStyle w:val="TextBodyIndent"/>
        <w:spacing w:before="0" w:after="0"/>
        <w:ind w:left="1078" w:hanging="539"/>
        <w:rPr/>
      </w:pPr>
      <w:r>
        <w:rPr/>
        <w:t xml:space="preserve">номинальная стоимость: </w:t>
      </w:r>
      <w:r>
        <w:rPr>
          <w:i/>
        </w:rPr>
        <w:t xml:space="preserve"> 1 (один) рубль каждая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17. Номинальная стоимость привилегированных акций типа «А»: </w:t>
      </w:r>
      <w:r>
        <w:rPr>
          <w:rFonts w:cs="Arial" w:ascii="Arial" w:hAnsi="Arial"/>
          <w:i/>
          <w:sz w:val="22"/>
          <w:szCs w:val="22"/>
        </w:rPr>
        <w:t xml:space="preserve"> 5 969 рублей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8. Государственный регистрационный номер выпуска привилегированных акций типа «А» и дата государственной регистрации: </w:t>
      </w:r>
      <w:r>
        <w:rPr>
          <w:rFonts w:cs="Arial" w:ascii="Arial" w:hAnsi="Arial"/>
          <w:i/>
          <w:sz w:val="22"/>
          <w:szCs w:val="22"/>
        </w:rPr>
        <w:t>19-1П-495, 30.12.1993г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9. Основные акционеры открытого акционерного общества (доля в уставном капитале более 5%): </w:t>
      </w:r>
    </w:p>
    <w:p>
      <w:pPr>
        <w:pStyle w:val="Normal"/>
        <w:ind w:left="896" w:hanging="35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ткрытое акционерное общество «Енисейское речное пароходство»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Номинальный держатель акций ОАО «Красноярский судоремонтный завод» - </w:t>
        <w:br/>
        <w:t>АКБ «РОСБАНК» (Открытое акционерное общество).</w:t>
      </w:r>
    </w:p>
    <w:p>
      <w:pPr>
        <w:pStyle w:val="Normal"/>
        <w:spacing w:before="120" w:after="0"/>
        <w:ind w:left="539" w:hanging="539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sz w:val="22"/>
          <w:szCs w:val="22"/>
        </w:rPr>
        <w:t xml:space="preserve">1.20. Полное наименование и адрес аудитора: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SUBST"/>
          <w:rFonts w:cs="Arial" w:ascii="Arial" w:hAnsi="Arial"/>
          <w:b w:val="false"/>
          <w:szCs w:val="22"/>
        </w:rPr>
        <w:t>Общество с ограниченной ответственностью «Росэкспертиза».</w:t>
      </w:r>
      <w:r>
        <w:rPr>
          <w:rStyle w:val="SUBST"/>
          <w:rFonts w:cs="Arial" w:ascii="Arial" w:hAnsi="Arial"/>
          <w:b w:val="false"/>
          <w:i w:val="false"/>
          <w:szCs w:val="22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: </w:t>
      </w:r>
      <w:r>
        <w:rPr>
          <w:rStyle w:val="SUBST"/>
          <w:rFonts w:cs="Arial" w:ascii="Arial" w:hAnsi="Arial"/>
          <w:b w:val="false"/>
          <w:szCs w:val="22"/>
        </w:rPr>
        <w:t>Российская Федерация, 107078 г. Москва, ул. Маши Порываевой, дом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before="4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Состав органов управления и контроля </w:t>
      </w:r>
      <w:r>
        <w:rPr>
          <w:rFonts w:cs="Arial" w:ascii="Arial" w:hAnsi="Arial"/>
          <w:b/>
          <w:sz w:val="22"/>
          <w:szCs w:val="22"/>
        </w:rPr>
        <w:t>ОАО «Красноярский судоремонтный завод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им органом управления эмитента является Общее собрание акционеро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лиц, зарегистрированных в реестре акционеров эмитента на дату окончания четвертого квартала 2008 г.: 177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Состав Совета директоров ОАО «Красноярский судоремонтный завод», включая информацию </w:t>
      </w:r>
      <w:r>
        <w:rPr>
          <w:rFonts w:cs="Arial" w:ascii="Arial" w:hAnsi="Arial"/>
          <w:sz w:val="22"/>
          <w:szCs w:val="22"/>
        </w:rPr>
        <w:t xml:space="preserve">об изменениях в составе Совета директоров ОАО «Красноярский судоремонтный завод», имевших место в отчетном году, и сведения о членах Совета директоров </w:t>
        <w:br/>
        <w:t>ОАО «Красноярский судоремонтный завод»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став Совета директоров ОАО «Красноярский судоремонтный завод» в период с 01.01.2008г. по 18.06.2008г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  <w:u w:val="single"/>
        </w:rPr>
        <w:t>Сураев А.Н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Коновалова О.А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Кутахова Е.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Намсараева Н.Ц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Серегин Д.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Сураев А.Н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Уйменова М.В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Филиппов С.В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before="240" w:after="0"/>
        <w:ind w:left="360" w:hanging="360"/>
        <w:rPr/>
      </w:pPr>
      <w:r>
        <w:rPr>
          <w:b/>
        </w:rPr>
        <w:t xml:space="preserve">Краткие биографические данные членов Совета директоров и владение акциями </w:t>
        <w:br/>
        <w:t>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на начало отчетного периода.</w:t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Коновалова Ольга Александровна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- </w:t>
      </w:r>
      <w:r>
        <w:rPr>
          <w:rFonts w:cs="Arial"/>
          <w:i/>
        </w:rPr>
        <w:t>нет информации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 xml:space="preserve">: </w:t>
      </w:r>
      <w:r>
        <w:rPr>
          <w:rFonts w:cs="Arial"/>
        </w:rPr>
        <w:t xml:space="preserve">- </w:t>
      </w:r>
      <w:r>
        <w:rPr>
          <w:rFonts w:cs="Arial"/>
          <w:i/>
        </w:rPr>
        <w:t>нет информации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нет информации.</w:t>
      </w:r>
      <w:r>
        <w:rPr>
          <w:rFonts w:cs="Arial"/>
        </w:rPr>
        <w:t xml:space="preserve"> </w:t>
      </w:r>
    </w:p>
    <w:p>
      <w:pPr>
        <w:pStyle w:val="21"/>
        <w:spacing w:before="120" w:after="0"/>
        <w:ind w:left="357" w:hanging="0"/>
        <w:rPr>
          <w:rFonts w:cs="Arial"/>
          <w:i/>
          <w:i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360" w:hanging="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Кутахова Екатерина Сергеевна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5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  <w:i/>
          <w:i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отчетный период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;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bCs/>
          <w:i/>
          <w:iCs/>
          <w:szCs w:val="22"/>
        </w:rPr>
        <w:t>Главный специалист Сводно-координационного отдела Управления оперативной логистики Дирекции Транспортно–логистического комплекса ОАО «ГМК «Норильский никель».</w:t>
      </w:r>
    </w:p>
    <w:p>
      <w:pPr>
        <w:pStyle w:val="21"/>
        <w:spacing w:before="120" w:after="0"/>
        <w:ind w:left="714" w:hanging="357"/>
        <w:rPr>
          <w:rFonts w:cs="Arial"/>
          <w:i/>
          <w:i/>
        </w:rPr>
      </w:pPr>
      <w:r>
        <w:rPr>
          <w:rFonts w:cs="Arial"/>
        </w:rPr>
        <w:t xml:space="preserve">5. Количество принадлежащих кандидату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кандидатом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Намсараева Нина Цыдендоржиевна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2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  <w:i/>
          <w:i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5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обеспечения логистики Транспортно-логистического комплекса.</w:t>
      </w:r>
    </w:p>
    <w:p>
      <w:pPr>
        <w:pStyle w:val="21"/>
        <w:spacing w:before="120" w:after="0"/>
        <w:ind w:firstLine="720"/>
        <w:rPr/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– 2005 г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отдела ПЭУ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ind w:firstLine="360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ерегин Дмитрий Иванович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Таможенного оформления Дирекции транспортно-логистического комплекса.</w:t>
      </w:r>
    </w:p>
    <w:p>
      <w:pPr>
        <w:pStyle w:val="21"/>
        <w:spacing w:before="120" w:after="0"/>
        <w:ind w:left="714" w:hanging="357"/>
        <w:rPr>
          <w:rFonts w:cs="Arial"/>
          <w:i/>
          <w:i/>
        </w:rPr>
      </w:pPr>
      <w:r>
        <w:rPr>
          <w:rFonts w:cs="Arial"/>
        </w:rPr>
        <w:t xml:space="preserve">5. Количество принадлежащих кандидату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кандидатом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ураев Андрей Николаевич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отчетный период.</w:t>
      </w:r>
    </w:p>
    <w:p>
      <w:pPr>
        <w:pStyle w:val="21"/>
        <w:ind w:left="709" w:hanging="0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Заместитель начальника Управления обеспечения логистики Дирекции Транспортно-логистического комплекса.</w:t>
      </w:r>
    </w:p>
    <w:p>
      <w:pPr>
        <w:pStyle w:val="21"/>
        <w:spacing w:before="120" w:after="0"/>
        <w:ind w:left="714" w:hanging="357"/>
        <w:rPr>
          <w:rFonts w:cs="Arial"/>
          <w:i/>
          <w:i/>
        </w:rPr>
      </w:pPr>
      <w:r>
        <w:rPr>
          <w:rFonts w:cs="Arial"/>
        </w:rPr>
        <w:t xml:space="preserve">5. Количество принадлежащих кандидату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кандидатом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ind w:first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21"/>
        <w:ind w:firstLine="360"/>
        <w:rPr>
          <w:rFonts w:cs="Arial"/>
          <w:b/>
          <w:b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 xml:space="preserve">Уйменова Маргарита Вячеславовна. 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i/>
        </w:rPr>
        <w:t>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 г. – отчетный период.</w:t>
      </w:r>
    </w:p>
    <w:p>
      <w:pPr>
        <w:pStyle w:val="21"/>
        <w:ind w:left="709" w:hanging="0"/>
        <w:rPr>
          <w:rStyle w:val="SUBST"/>
          <w:b w:val="false"/>
          <w:b w:val="false"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spacing w:before="120" w:after="0"/>
        <w:ind w:left="709" w:firstLine="11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Главный специалист отдела по работе с дочерними и зависимыми обществами Корпоративного департамента.</w:t>
      </w:r>
    </w:p>
    <w:p>
      <w:pPr>
        <w:pStyle w:val="21"/>
        <w:spacing w:before="120" w:after="0"/>
        <w:ind w:firstLine="720"/>
        <w:rPr>
          <w:rFonts w:cs="Arial"/>
          <w:i/>
          <w:i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4-2006 г;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</w:t>
      </w:r>
      <w:r>
        <w:rPr>
          <w:rStyle w:val="SUBST"/>
          <w:b w:val="false"/>
        </w:rPr>
        <w:t>ЗАО ИФК «Домедко-Хаксли Лимитед».</w:t>
      </w:r>
    </w:p>
    <w:p>
      <w:pPr>
        <w:pStyle w:val="21"/>
        <w:ind w:firstLine="72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bCs/>
          <w:i/>
          <w:iCs/>
          <w:szCs w:val="22"/>
        </w:rPr>
        <w:t>Юрисконсульт</w:t>
      </w:r>
      <w:r>
        <w:rPr>
          <w:rFonts w:cs="Arial"/>
          <w:i/>
        </w:rPr>
        <w:t>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Филиппов Сергей Владимирович</w:t>
      </w:r>
      <w:r>
        <w:rPr>
          <w:rFonts w:cs="Arial"/>
          <w:i/>
        </w:rPr>
        <w:t xml:space="preserve">. 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57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i/>
        </w:rPr>
        <w:t>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етный период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</w:t>
      </w:r>
      <w:r>
        <w:rPr>
          <w:rStyle w:val="SUBST"/>
          <w:b w:val="false"/>
        </w:rPr>
        <w:t>ОАО «ГМК «Норильский никель».</w:t>
      </w:r>
    </w:p>
    <w:p>
      <w:pPr>
        <w:pStyle w:val="21"/>
        <w:ind w:left="709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bCs/>
          <w:i/>
          <w:iCs/>
          <w:szCs w:val="22"/>
        </w:rPr>
        <w:t>Главный специалист Управления таможенного оформления Транспортно-логиститческого комплекса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ind w:first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став Совета директоров ОАО «Красноярский судоремонтный завод» в период с 18.06.2008г. по 31.12.2008г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директоров: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  <w:u w:val="single"/>
        </w:rPr>
        <w:t>Сураев А.Н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i/>
          <w:sz w:val="22"/>
          <w:szCs w:val="22"/>
        </w:rPr>
        <w:t>1. Гурьянова С.И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Кутахова Е.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Намсараева Н.Ц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Серегин Д.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Сураев А.Н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Уйменова М.В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Филиппов С.В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1"/>
        <w:spacing w:before="240" w:after="0"/>
        <w:ind w:left="360" w:hanging="360"/>
        <w:rPr/>
      </w:pPr>
      <w:r>
        <w:rPr>
          <w:b/>
        </w:rPr>
        <w:t>Краткие биографические данные членов (действующего) Совета директоров и владение акциями ОАО «</w:t>
      </w:r>
      <w:r>
        <w:rPr>
          <w:rFonts w:cs="Arial"/>
          <w:b/>
        </w:rPr>
        <w:t>Красноярский судоремонтный завод»</w:t>
      </w:r>
      <w:r>
        <w:rPr>
          <w:b/>
        </w:rPr>
        <w:t xml:space="preserve"> по состоянию на 31 декабря 2008 года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ind w:firstLine="357"/>
        <w:rPr>
          <w:rFonts w:cs="Arial"/>
          <w:b/>
          <w:b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Гурьянов Сергей Иванович.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bCs/>
          <w:i/>
          <w:iCs/>
          <w:szCs w:val="22"/>
        </w:rPr>
        <w:t>1966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4. Указание мест работы за последние 5 лет: 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7 г. - настоящее время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0"/>
        </w:rPr>
        <w:t>Должность:</w:t>
      </w:r>
      <w:r>
        <w:rPr>
          <w:rFonts w:cs="Aria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Главный менеджер Управления стратегического развития инвестиционного планирования Департамента Транспортно–логистического комплекса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 г. – 2007 г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0"/>
        </w:rPr>
        <w:t>Должность: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sz w:val="22"/>
          <w:szCs w:val="20"/>
        </w:rPr>
        <w:t>Директор по развитию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21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 xml:space="preserve">2002 г. – 2006 г. 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bCs/>
          <w:i/>
          <w:iCs/>
          <w:szCs w:val="22"/>
        </w:rPr>
        <w:t>Открытое акционерное общество «Кольская ГМК».</w:t>
      </w:r>
    </w:p>
    <w:p>
      <w:pPr>
        <w:pStyle w:val="21"/>
        <w:spacing w:before="0" w:after="120"/>
        <w:ind w:left="720" w:hanging="0"/>
        <w:rPr/>
      </w:pPr>
      <w:r>
        <w:rPr>
          <w:rFonts w:cs="Arial"/>
        </w:rPr>
        <w:t xml:space="preserve">Должность: </w:t>
      </w:r>
      <w:r>
        <w:rPr>
          <w:bCs/>
          <w:i/>
          <w:iCs/>
          <w:szCs w:val="22"/>
        </w:rPr>
        <w:t xml:space="preserve">Начальник управления сбыта. </w:t>
      </w:r>
    </w:p>
    <w:p>
      <w:pPr>
        <w:pStyle w:val="21"/>
        <w:ind w:left="360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spacing w:before="120" w:after="0"/>
        <w:ind w:firstLine="35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Style w:val="SUBST"/>
          <w:bCs/>
        </w:rPr>
        <w:t>Кутахова Екатерина Сергеевна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5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отчетный период.</w:t>
      </w:r>
    </w:p>
    <w:p>
      <w:pPr>
        <w:pStyle w:val="21"/>
        <w:ind w:left="720" w:hanging="0"/>
        <w:rPr/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21"/>
        <w:ind w:left="720" w:hanging="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bCs/>
          <w:i/>
          <w:iCs/>
          <w:szCs w:val="22"/>
        </w:rPr>
        <w:t>Главный специалист Сводно-координационного отдела Управления оперативной логистики Дирекции Транспортно–логистического комплекса</w:t>
      </w:r>
      <w:r>
        <w:rPr>
          <w:bCs/>
          <w:iCs/>
          <w:szCs w:val="22"/>
        </w:rPr>
        <w:t>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spacing w:before="120" w:after="0"/>
        <w:ind w:firstLine="35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Намсараева Нина Цыдендоржиевна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2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  <w:i/>
          <w:i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5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«Горно–металлургическая компания «Норильский никель»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обеспечения логистики Транспортно-логистического комплекса.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– 2005 гг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отдела ПЭУ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ерегин Дмитрий Иванович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6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Начальник Управления Таможенного оформления Дирекции транспортно-логистического комплекса.</w:t>
      </w:r>
    </w:p>
    <w:p>
      <w:pPr>
        <w:pStyle w:val="21"/>
        <w:spacing w:before="120" w:after="0"/>
        <w:ind w:firstLine="720"/>
        <w:rPr/>
      </w:pPr>
      <w:r>
        <w:rPr>
          <w:rFonts w:cs="Arial"/>
        </w:rPr>
        <w:t xml:space="preserve">Период: </w:t>
      </w:r>
      <w:r>
        <w:rPr>
          <w:rFonts w:cs="Arial"/>
          <w:i/>
        </w:rPr>
        <w:t>2000 – 2003 г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Закрытое акционерное общество «Транс логистик Консалт».</w:t>
      </w:r>
    </w:p>
    <w:p>
      <w:pPr>
        <w:pStyle w:val="21"/>
        <w:ind w:firstLine="720"/>
        <w:rPr>
          <w:rFonts w:cs="Arial"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Технический директор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>
          <w:rFonts w:cs="Arial"/>
        </w:rPr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21"/>
        <w:spacing w:before="120" w:after="0"/>
        <w:ind w:firstLine="357"/>
        <w:rPr/>
      </w:pPr>
      <w:r>
        <w:rPr>
          <w:rFonts w:cs="Arial"/>
        </w:rPr>
        <w:t>1. Фамилия, имя, отчество: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Сураев Андрей Николаевич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21"/>
        <w:ind w:firstLine="360"/>
        <w:rPr>
          <w:rFonts w:cs="Arial"/>
          <w:i/>
          <w:i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0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3. Образование</w:t>
      </w:r>
      <w:r>
        <w:rPr>
          <w:rFonts w:cs="Arial"/>
          <w:i/>
        </w:rPr>
        <w:t>: 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5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2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20" w:hanging="0"/>
        <w:rPr>
          <w:rFonts w:cs="Arial"/>
          <w:i/>
          <w:i/>
        </w:rPr>
      </w:pPr>
      <w:r>
        <w:rPr>
          <w:rFonts w:cs="Arial"/>
        </w:rPr>
        <w:t xml:space="preserve">Должность: </w:t>
      </w:r>
      <w:r>
        <w:rPr>
          <w:rFonts w:cs="Arial"/>
          <w:i/>
        </w:rPr>
        <w:t>Заместитель начальника Управления обеспечения логистики Транспортно-логистического комплекса.</w:t>
      </w:r>
    </w:p>
    <w:p>
      <w:pPr>
        <w:pStyle w:val="21"/>
        <w:spacing w:before="120" w:after="0"/>
        <w:ind w:left="357" w:hanging="0"/>
        <w:rPr/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Уйменова Маргарита Вячеславовна</w:t>
      </w:r>
      <w:r>
        <w:rPr>
          <w:rFonts w:cs="Arial"/>
          <w:i/>
        </w:rPr>
        <w:t>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78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i/>
        </w:rPr>
        <w:t>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6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08" w:firstLine="12"/>
        <w:rPr>
          <w:rFonts w:cs="Arial"/>
        </w:rPr>
      </w:pPr>
      <w:r>
        <w:rPr>
          <w:rFonts w:cs="Arial"/>
        </w:rPr>
        <w:t>Должность:</w:t>
      </w:r>
      <w:r>
        <w:rPr>
          <w:bCs/>
          <w:i/>
          <w:iCs/>
          <w:szCs w:val="22"/>
        </w:rPr>
        <w:t xml:space="preserve"> </w:t>
      </w:r>
      <w:r>
        <w:rPr>
          <w:rFonts w:cs="Arial"/>
          <w:i/>
        </w:rPr>
        <w:t>Главный специалист Управления дочерних и зависимых обществ Корпоративного департамента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360" w:leader="none"/>
        </w:tabs>
        <w:ind w:left="360" w:hanging="0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21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</w:rPr>
        <w:t xml:space="preserve">1. Фамилия, имя, отчество: </w:t>
      </w:r>
      <w:r>
        <w:rPr>
          <w:rFonts w:cs="Arial"/>
          <w:b/>
          <w:i/>
        </w:rPr>
        <w:t>Филиппов Сергей Владимирович</w:t>
      </w:r>
      <w:r>
        <w:rPr>
          <w:rFonts w:cs="Arial"/>
          <w:i/>
        </w:rPr>
        <w:t>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2. Год рождения: </w:t>
      </w:r>
      <w:r>
        <w:rPr>
          <w:rFonts w:cs="Arial"/>
          <w:i/>
        </w:rPr>
        <w:t>1957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 xml:space="preserve">3. Образование: </w:t>
      </w:r>
      <w:r>
        <w:rPr>
          <w:rFonts w:cs="Arial"/>
          <w:i/>
        </w:rPr>
        <w:t>высшее профессиональное.</w:t>
      </w:r>
    </w:p>
    <w:p>
      <w:pPr>
        <w:pStyle w:val="21"/>
        <w:ind w:firstLine="360"/>
        <w:rPr>
          <w:rFonts w:cs="Arial"/>
        </w:rPr>
      </w:pPr>
      <w:r>
        <w:rPr>
          <w:rFonts w:cs="Arial"/>
        </w:rPr>
        <w:t>4. Указание мест работы за последние пять лет:</w:t>
      </w:r>
    </w:p>
    <w:p>
      <w:pPr>
        <w:pStyle w:val="21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ериод: </w:t>
      </w:r>
      <w:r>
        <w:rPr>
          <w:rFonts w:cs="Arial"/>
          <w:i/>
        </w:rPr>
        <w:t>2003 г. – отчетный период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</w:rPr>
        <w:t xml:space="preserve">Организация: </w:t>
      </w:r>
      <w:r>
        <w:rPr>
          <w:rFonts w:cs="Arial"/>
          <w:i/>
        </w:rPr>
        <w:t>Открытое акционерное общество "Горно–металлургическая компания "Норильский никель".</w:t>
      </w:r>
    </w:p>
    <w:p>
      <w:pPr>
        <w:pStyle w:val="21"/>
        <w:ind w:left="708" w:firstLine="12"/>
        <w:rPr>
          <w:bCs/>
          <w:i/>
          <w:i/>
          <w:iCs/>
          <w:szCs w:val="22"/>
        </w:rPr>
      </w:pPr>
      <w:r>
        <w:rPr>
          <w:rFonts w:cs="Arial"/>
        </w:rPr>
        <w:t>Должность:</w:t>
      </w:r>
      <w:r>
        <w:rPr>
          <w:bCs/>
          <w:i/>
          <w:iCs/>
          <w:szCs w:val="22"/>
        </w:rPr>
        <w:t xml:space="preserve"> Главный специалист Управления таможенного оформления Транспортно-логиститческого комплекса.</w:t>
      </w:r>
    </w:p>
    <w:p>
      <w:pPr>
        <w:pStyle w:val="21"/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5. Количество принадлежащих акций ОАО «Красноярский судоремонтный завод»: </w:t>
      </w:r>
      <w:r>
        <w:rPr>
          <w:rFonts w:cs="Arial"/>
          <w:i/>
        </w:rPr>
        <w:t>нет.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6. Указание должностей, занимаемых в органах управления других юридических лиц: </w:t>
      </w:r>
      <w:r>
        <w:rPr>
          <w:rFonts w:cs="Arial"/>
          <w:i/>
        </w:rPr>
        <w:t>нет.</w:t>
      </w:r>
    </w:p>
    <w:p>
      <w:pPr>
        <w:pStyle w:val="21"/>
        <w:ind w:left="708" w:firstLine="1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Сведения о лице, занимающем должность единоличного исполнительного органа </w:t>
        <w:br/>
        <w:t>ОАО «Красноярский судоремонтный завод» и членах коллегиального исполнительного органа ОАО «Красноярский судоремонтный завод», в том числе их краткие биографические данные и владение акциями ОАО «Красноярский судоремонтный завод» в течение отчетного года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цо, занимающее должность единоличного исполнительного органа (Генерального директора) ОАО «Красноярский судоремонтный завод»:</w:t>
      </w:r>
    </w:p>
    <w:p>
      <w:pPr>
        <w:pStyle w:val="Normal"/>
        <w:spacing w:before="120" w:after="0"/>
        <w:ind w:left="900" w:hanging="54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ментьев Андрей Владимирович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Краткие биографические данные лица, занимающего должность Генерального директора, и владение акциями ОАО «Красноярский судоремонтный завод».</w:t>
      </w:r>
    </w:p>
    <w:p>
      <w:pPr>
        <w:pStyle w:val="Normal"/>
        <w:jc w:val="both"/>
        <w:rPr>
          <w:rStyle w:val="SUBST"/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720" w:hanging="720"/>
        <w:jc w:val="both"/>
        <w:rPr/>
      </w:pPr>
      <w:r>
        <w:rPr>
          <w:sz w:val="22"/>
          <w:szCs w:val="22"/>
        </w:rPr>
        <w:t>2.4.1. - Дементьев Андрей Владимирови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Fonts w:cs="Arial" w:ascii="Arial" w:hAnsi="Arial"/>
          <w:bCs/>
          <w:i/>
          <w:iCs/>
          <w:sz w:val="22"/>
          <w:szCs w:val="22"/>
        </w:rPr>
        <w:t>196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</w:t>
      </w:r>
      <w:r>
        <w:rPr>
          <w:rFonts w:cs="Arial" w:ascii="Arial" w:hAnsi="Arial"/>
          <w:bCs/>
          <w:i/>
          <w:iCs/>
          <w:sz w:val="22"/>
          <w:szCs w:val="22"/>
        </w:rPr>
        <w:t>высшее профессионально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за последние 5 ле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2005 г. - </w:t>
      </w:r>
      <w:r>
        <w:rPr>
          <w:rFonts w:cs="Arial" w:ascii="Arial" w:hAnsi="Arial"/>
          <w:bCs/>
          <w:i/>
          <w:iCs/>
          <w:sz w:val="22"/>
        </w:rPr>
        <w:t>отчет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Красноярский судоремонтный завод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szCs w:val="22"/>
        </w:rPr>
        <w:t>Генеральный директор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Fonts w:cs="Arial" w:ascii="Arial" w:hAnsi="Arial"/>
          <w:bCs/>
          <w:i/>
          <w:iCs/>
          <w:sz w:val="22"/>
          <w:szCs w:val="22"/>
        </w:rPr>
        <w:t>2004 г. – отчет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/>
          <w:iCs/>
          <w:sz w:val="22"/>
          <w:szCs w:val="22"/>
        </w:rPr>
        <w:t>ОАО “Енисейское речное пароходство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оветник Генерального директор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21"/>
        <w:ind w:left="360" w:hanging="0"/>
        <w:rPr/>
      </w:pPr>
      <w:r>
        <w:rPr>
          <w:rFonts w:cs="Arial"/>
        </w:rPr>
        <w:t xml:space="preserve">Количество принадлежащих акций ОАО «Красноярский судоремонтный завод»: - </w:t>
      </w:r>
      <w:r>
        <w:rPr>
          <w:rFonts w:cs="Arial"/>
          <w:i/>
        </w:rPr>
        <w:t>нет</w:t>
      </w:r>
      <w:r>
        <w:rPr>
          <w:rFonts w:cs="Arial"/>
        </w:rPr>
        <w:t>.</w:t>
      </w:r>
    </w:p>
    <w:p>
      <w:pPr>
        <w:pStyle w:val="21"/>
        <w:ind w:left="360" w:hanging="0"/>
        <w:rPr/>
      </w:pPr>
      <w:r>
        <w:rPr>
          <w:rFonts w:cs="Arial"/>
        </w:rPr>
        <w:t xml:space="preserve">Указание должностей, занимаемых в органах управления других юридических лиц: - </w:t>
      </w:r>
      <w:r>
        <w:rPr>
          <w:rFonts w:cs="Arial"/>
          <w:i/>
        </w:rPr>
        <w:t>не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Коллегиальный орган управлен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ование коллегиального органа управления ОАО «Красноярский судоремонтный завод» Уставом ОАО «Красноярский судоремонтный завод» не предусмотрено.</w:t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896" w:hanging="8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Ревизионная комиссия ОАО «Красноярский судоремонтный завод»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оличество членов Ревизионной комиссии ОАО «Красноярский судоремонтный завод</w:t>
      </w:r>
      <w:r>
        <w:rPr>
          <w:rFonts w:cs="Arial" w:ascii="Arial" w:hAnsi="Arial"/>
          <w:i/>
          <w:sz w:val="22"/>
          <w:szCs w:val="22"/>
        </w:rPr>
        <w:t>»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3 человека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1. Состав Ревизионной комиссии на начало отчетного периода: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Мельник Мария Александро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Панфил Наталья Никола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Кайкова Наталья Никола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1259" w:hanging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Состав Ревизионной комиссии на конец отчетного периода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Межова Татьяна Никола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Кайков Андрей Петрович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Панфил Наталья Николаевн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before="0" w:after="120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Положение ОАО «Красноярский судоремонтный завод» в отрасл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ткрытое акционерное общество «Красноярский судоремонтный завод» - старейшее промышленное предприятие правобережья г. Красноярска с 100 летними традициями в сфере ремонта и обслуживания речного флота. Общество образовано на базе государственного предприятия «Красноярский судоремонтный завод» в соответствии с Указом Президента Российской Федерации от 01.07.1992г. № 721 и распоряжением Государственного комитета Российской Федерации по управлению государственным имуществом от 23.03.1993г. № 486-р. Инспекцией Министерства Российской Федерации по налогам и сборам по Кировскому району города Красноярска Красноярского края Открытое акционерное общество «Красноярский судоремонтный завод» внесено в Единый государственный реестр юридических лиц за основным государственным регистрационным номером 102240194286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настоящее время основными видами деятельности Общества является: отстой флота и сдача производственных площадей в аренду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ми конкурентами Общества являются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АО «Красноярский речной порт» – в сфере отстоя фло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еятельность Общества не обеспечивает монопольного положения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2"/>
        <w:spacing w:before="0" w:after="120"/>
        <w:ind w:left="357" w:hanging="357"/>
        <w:jc w:val="left"/>
        <w:rPr>
          <w:b/>
          <w:b/>
        </w:rPr>
      </w:pPr>
      <w:r>
        <w:rPr>
          <w:b/>
        </w:rPr>
        <w:t>4. Приоритетные направления деятельности ОАО «КСРЗ».</w:t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i w:val="false"/>
          <w:szCs w:val="22"/>
        </w:rPr>
        <w:t>П</w:t>
      </w:r>
      <w:r>
        <w:rPr>
          <w:rFonts w:cs="Arial" w:ascii="Arial" w:hAnsi="Arial"/>
          <w:sz w:val="22"/>
          <w:szCs w:val="22"/>
        </w:rPr>
        <w:t>риоритетным направлением деятельности ОАО «Красноярский судоремонтный завод» является следующая деятельность: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транспортных средств, средств связи.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услуг складского хозяйства.</w:t>
      </w:r>
    </w:p>
    <w:p>
      <w:pPr>
        <w:pStyle w:val="Normal"/>
        <w:ind w:left="900" w:hanging="5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зимнего отстоя судов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нвестиционная деятельность и иные формы участия в коммерческих и некоммерческих организациях не являются приоритетными направлениями для ОАО «Красноярский судоремонтный завод» и в 2008 году не осуществлялись. Дивиденды по акциям </w:t>
        <w:br/>
        <w:t xml:space="preserve">ОАО «Красноярский судоремонтный завод» в отчетном году не начислялись. </w:t>
      </w:r>
    </w:p>
    <w:p>
      <w:pPr>
        <w:pStyle w:val="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3"/>
        <w:ind w:left="360" w:hanging="360"/>
        <w:rPr>
          <w:b/>
          <w:b/>
          <w:sz w:val="22"/>
        </w:rPr>
      </w:pPr>
      <w:r>
        <w:rPr>
          <w:b/>
          <w:sz w:val="22"/>
        </w:rPr>
        <w:t>5. Отчет Совета директоров о результатах развития ОАО «КСРЗ»  по приоритетным направлениям его деятельности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сновные технико-экономические показате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2"/>
        <w:gridCol w:w="1276"/>
        <w:gridCol w:w="1702"/>
        <w:gridCol w:w="17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2007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2008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 от реализации по основн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м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т продаж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дукции общественного питания и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 сдачи имущества в арен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укции (работ, услуг) промышлен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т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ой прод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дукции общественного питания и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 сдачи имущества в арен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укции (работ, услуг) промышлен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 прибыль (убыто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Style w:val="SUBST"/>
          <w:rFonts w:cs="Arial" w:ascii="Arial" w:hAnsi="Arial"/>
          <w:b w:val="false"/>
          <w:szCs w:val="22"/>
        </w:rPr>
        <w:t>По сравнению с прошлым годом выручка от сдачи помещений в аренду (в наем) увеличился на 27,3%. Выручка от реализации готовой продукции для судоремонта уменьшилась на 58,9%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  <w:highlight w:val="yellow"/>
        </w:rPr>
      </w:pPr>
      <w:r>
        <w:rPr>
          <w:rStyle w:val="SUBST"/>
          <w:rFonts w:cs="Arial" w:ascii="Arial" w:hAnsi="Arial"/>
          <w:b w:val="false"/>
          <w:szCs w:val="22"/>
        </w:rPr>
        <w:t>В составе прочих доходов выручка от реализации материально - производственных запасов составила 33,7 %, от реализации основных средств – 47,6 %. Прочие расходы состоят из стоимости реализованных МПЗ – 7,8 %, расходов, связанных с реализацией основных средств – 5,9%, налогов (на имущество и транспортного) – 48,5 %, расходов связанных с ведением реестра акционеров и проведением ежегодных собраний акционеров – 3,9%, стоимости услуг банков – 0,8 %.</w:t>
      </w:r>
    </w:p>
    <w:p>
      <w:pPr>
        <w:pStyle w:val="3"/>
        <w:ind w:hanging="0"/>
        <w:jc w:val="left"/>
        <w:rPr>
          <w:rStyle w:val="SUBST"/>
          <w:rFonts w:ascii="Arial" w:hAnsi="Arial" w:cs="Arial"/>
          <w:b/>
          <w:b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3"/>
        <w:spacing w:before="0" w:after="12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6. Перспективы развития ОАО «КСРЗ».</w:t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>С учетом тенденций рынка, ОАО «Красноярский судоремонтный завод»</w:t>
      </w:r>
      <w:r>
        <w:rPr>
          <w:rStyle w:val="SUBST"/>
        </w:rPr>
        <w:t xml:space="preserve"> </w:t>
      </w:r>
      <w:r>
        <w:rPr>
          <w:rStyle w:val="SUBST"/>
          <w:rFonts w:cs="Arial" w:ascii="Arial" w:hAnsi="Arial"/>
          <w:b w:val="false"/>
          <w:szCs w:val="22"/>
        </w:rPr>
        <w:t>планирует оптимизировать осуществляемые виды деятельности в части снижения себестоимости оказываемых услуг (выполняемых работ),  модернизации и  реконструкции основных средств. Планов, касающихся организации нового производства, оказания новых видов услуг, возможного изменения профиля деятельности ОАО «Красноярский судоремонтный завод» не имеет.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3"/>
        <w:spacing w:before="0" w:after="120"/>
        <w:ind w:left="357" w:hanging="357"/>
        <w:rPr/>
      </w:pPr>
      <w:r>
        <w:rPr>
          <w:b/>
          <w:sz w:val="22"/>
        </w:rPr>
        <w:t>7. Отчет о выплате объявленных (начисленных) дивидендов по акциям –  ОАО «КСРЗ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Решением годового общего собрания акционеров ОАО «Красноярский судоремонтный завод» - 18.06.2008 г. (протокол № 21) по результатам 2007 финансового года было принято решение дивиденды по акциям ОАО «Красноярский судоремонтный завод» за 2007 год не выплачивать.</w:t>
      </w:r>
    </w:p>
    <w:p>
      <w:pPr>
        <w:pStyle w:val="2"/>
        <w:ind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3"/>
        <w:ind w:left="540" w:hanging="540"/>
        <w:jc w:val="left"/>
        <w:rPr>
          <w:b/>
          <w:b/>
          <w:sz w:val="22"/>
        </w:rPr>
      </w:pPr>
      <w:r>
        <w:rPr>
          <w:b/>
          <w:sz w:val="22"/>
        </w:rPr>
        <w:t>8. Описание основных факторов риска, связанных с деятельностью ОАО «КСРЗ».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Style w:val="SUBST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i/>
          <w:sz w:val="22"/>
          <w:szCs w:val="22"/>
        </w:rPr>
        <w:t>Экономические – моральный и физический износ основных фондов, отсутствие достаточных инвестиционных ресурсов для приобретения нового оборудования, изменение (рост) цен на материалы и комплектующие применяемые при производстве работ. Возможность исключения потерь Общества, связанных с ростом цен на применяемые материалы и комплектующие, предусматривается включением в условия заключаемых договоров возможности увеличения цены на услуги при увеличении расходов на приобретение данных материалов и комплектующих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b w:val="false"/>
          <w:szCs w:val="22"/>
        </w:rPr>
        <w:t xml:space="preserve">Технические – моральный и физический износ капитальных строений (цехов), техническое состояние причальных сооружений, являющихся объектами особой категории опасности, выработавших нормативный срок службы и требующих значительных капитальных вложений.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2"/>
        <w:ind w:left="360" w:hanging="360"/>
        <w:rPr>
          <w:b/>
          <w:b/>
        </w:rPr>
      </w:pPr>
      <w:r>
        <w:rPr>
          <w:b/>
        </w:rPr>
        <w:t>9. Перечень совершенных ОАО «Красноярский судоремонтный завод» в отчетном году сделок, признаваемых в соответствии с Федеральным законом  «Об акционерных обществах» крупными сделкам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отчетном году ОАО «Красноярский судоремонтный завод» не совершалось сделок, признаваемых в соответствии с  Федеральным законом «Об акционерных обществах» крупными сделками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ind w:left="360" w:hanging="360"/>
        <w:rPr/>
      </w:pPr>
      <w:r>
        <w:rPr>
          <w:b/>
        </w:rPr>
        <w:t xml:space="preserve">10. Перечень совершенных ОАО «Красноярский судоремонтный завод»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</w:t>
      </w:r>
      <w:r>
        <w:rPr>
          <w:rFonts w:cs="Arial"/>
          <w:b/>
          <w:szCs w:val="22"/>
        </w:rPr>
        <w:t xml:space="preserve">ОАО </w:t>
      </w:r>
      <w:r>
        <w:rPr>
          <w:b/>
        </w:rPr>
        <w:t>«</w:t>
      </w:r>
      <w:r>
        <w:rPr>
          <w:rFonts w:cs="Arial"/>
          <w:b/>
        </w:rPr>
        <w:t>Красноярский судоремонтный завод</w:t>
      </w:r>
      <w:r>
        <w:rPr>
          <w:rFonts w:cs="Arial"/>
          <w:b/>
          <w:szCs w:val="22"/>
        </w:rPr>
        <w:t>»</w:t>
      </w:r>
      <w:r>
        <w:rPr>
          <w:b/>
        </w:rPr>
        <w:t>, принявшего решение о ее одобрении.</w:t>
      </w:r>
    </w:p>
    <w:p>
      <w:pPr>
        <w:pStyle w:val="2"/>
        <w:spacing w:before="120" w:after="0"/>
        <w:ind w:left="360" w:hanging="360"/>
        <w:rPr>
          <w:b/>
          <w:b/>
        </w:rPr>
      </w:pPr>
      <w:r>
        <w:rPr>
          <w:b/>
          <w:i/>
        </w:rPr>
        <w:t xml:space="preserve">10.1. Сделка </w:t>
      </w:r>
      <w:r>
        <w:rPr>
          <w:b/>
          <w:bCs/>
          <w:i/>
        </w:rPr>
        <w:t xml:space="preserve">между ОАО «Красноярский судоремонтный завод» и ОАО «Енисейское речное пароходство», в совершении которой имеется заинтересованность, согласно которой ОАО «Красноярский судоремонтный завод» передает в аренду </w:t>
        <w:br/>
        <w:t>ОАО «Енисейское речное пароходство» недвижимое имущество (нежилые помещения общей площадью 1284,9 кв.м.).</w:t>
      </w:r>
    </w:p>
    <w:p>
      <w:pPr>
        <w:pStyle w:val="2"/>
        <w:spacing w:before="120" w:after="0"/>
        <w:ind w:left="360" w:hanging="0"/>
        <w:rPr>
          <w:i/>
          <w:i/>
        </w:rPr>
      </w:pPr>
      <w:r>
        <w:rPr>
          <w:i/>
        </w:rPr>
        <w:t>Полное и сокращенное наименование юридического лица, признанного заинтересованным в совершении сделки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Открытое акционерное общество "Енисейское речное пароходство"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ОАО «Енисейское речное пароходство». </w:t>
      </w:r>
    </w:p>
    <w:p>
      <w:pPr>
        <w:pStyle w:val="2"/>
        <w:ind w:left="360" w:hanging="0"/>
        <w:rPr/>
      </w:pPr>
      <w:r>
        <w:rPr>
          <w:i/>
        </w:rPr>
        <w:t>Основание, по которому лицо признано заинтересованным в совершении сделки: акционер эмитента, владеющий более 20% голосующих акций эмитента, является стороной в сделке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Размер сделки: 18341,66 (восемнадцать тысяч триста сорок один) рубль 66 коп. в месяц, в том числе  НДС, что составляет 0,02% от балансовой стоимости активов эмитента на дату окончания последнего отчетного периода, предшествующего совершению сделки.</w:t>
      </w:r>
    </w:p>
    <w:p>
      <w:pPr>
        <w:pStyle w:val="2"/>
        <w:ind w:left="360" w:hanging="0"/>
        <w:rPr>
          <w:b/>
          <w:b/>
          <w:i/>
          <w:i/>
        </w:rPr>
      </w:pPr>
      <w:r>
        <w:rPr>
          <w:i/>
        </w:rPr>
        <w:t>Сделка одобрена решением Совета директоров ОАО «Красноярский судоремонтный завод», протокол №4 от 04.12.2008г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Критерии определения и размер вознаграждения (компенсации расходов) </w:t>
      </w:r>
      <w:r>
        <w:rPr>
          <w:rFonts w:cs="Arial" w:ascii="Arial" w:hAnsi="Arial"/>
          <w:b/>
          <w:sz w:val="22"/>
          <w:szCs w:val="22"/>
        </w:rPr>
        <w:t xml:space="preserve">лица, занимающего должность единоличного исполнительного органа ОАО «Красноярский судоремонтный завод», каждого члена коллегиального исполнительного органа </w:t>
        <w:br/>
        <w:t xml:space="preserve">ОАО «Красноярский судоремонтный завод» и каждого члена Совета директоров </w:t>
        <w:br/>
        <w:t>ОАО «Красноярский судоремонтный завод» или общий размер вознаграждения (компенсации расходов) всех этих лиц, выплаченного или выплачиваемого по результатам отчетного года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Членам Совета директоров ОАО «КСРЗ», за исполнение обязанностей членов Совета директоров ОАО «Красноярский судоремонтный завод» в период с 30 июня 2007 года по 18 июня 2008 года вознаграждения не выплачивались, расходы не компенсировались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ознаграждение Генеральному директору ОАО «Красноярский судоремонтный завод» в 2008 году выплачивалось ежемесячно на основании заключенного трудового договора в размерах, установленных в соответствии со ст. 145 Трудового кодекса Р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31"/>
        <w:ind w:left="360" w:hanging="360"/>
        <w:rPr/>
      </w:pPr>
      <w:r>
        <w:rPr/>
        <w:t>12. Сведения о соблюдении ОАО «Красноярский судоремонтный завод» Кодекса корпоративного поведения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 своей деятельности ОАО «Красноярский судоремонтный завод» стремится следовать стандартам и рекомендациям в области корпоративного управления, изложенным в Кодексе корпоративного управления Федеральной комиссии по рынку ценных бумаг РФ (Кодекс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На годовом общем собрании акционеров ОАО «Красноярский судоремонтный завод» протокол № 21 18.06.2008 года утвержден аудитор Общества - ООО «Росэкспертиза», избрана Ревизионная комиссия Общества в составе 3-х человек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щим собранием акционеров ОАО «Красноярский судоремонтный завод» 23 мая 2003 года было утверждено Положение об общем собрании акционеров, регламентирующее порядок подготовки, созыва и проведения общих собраний акционеров, в том числе порядок реализации акционерами своих прав (порядок представления заявлений, регистрации для участия в собрании, перечень подлежащих представлению в определенных случаях документов и т.д.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Изменение на годовом общем собрании 23 мая 2003 года структуры органов управления Обществом (не предусмотрено образование коллегиального исполнительного органа – Правления), нашло своё позитивное отражение в обеспечении эффективной работы Общества, выразившееся в оперативном решении экономически важных вопросов Общества, в условиях динамичного развития рыночных отношений субъектов в хозяйствующей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ширение компетенции Совета директоров, нашедшее своё отражение в Уставе Общества в редакции 23 мая 2003 года, произведённое в соответствии с рекомендациями Кодекса, существенно снизило риски неблагоприятных последствий для Общества от возможных некорректных решений единоличного исполнительного органа управления Обществ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щим собранием акционеров 18 июня 2008 года был избран состав Совета директоров Общества, соответствующий установленным Кодексом требованиям независимост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 рассмотрении Советом директоров Общества вопросов о совершении Обществом сделок, цена имущества (услуг), являющегося предметом сделки, определяется членами Совета директоров на основании заключения независимого оценщика о рыночной стоимости имущества (услуг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Контроль за финансово-хозяйственной деятельностью Общества осуществляется Ревизионной комиссией Общества, ежегодно избираемой на общем собрании акционеров. Порядок проведения проверок (ревизий) Ревизионной комиссией определен в Положении о Ревизионной комиссии. Указанное Положение закрепило возможность членов Ревизионной комиссии проводить проверки с привлечением независимых экспертов – специалистов в области экономики, бухгалтерского учета и права.</w:t>
      </w:r>
      <w:r>
        <w:rPr/>
        <w:t xml:space="preserve"> </w:t>
      </w:r>
    </w:p>
    <w:p>
      <w:pPr>
        <w:pStyle w:val="WWHeading1"/>
        <w:tabs>
          <w:tab w:val="clear" w:pos="708"/>
          <w:tab w:val="left" w:pos="9781" w:leader="none"/>
        </w:tabs>
        <w:spacing w:before="120" w:after="0"/>
        <w:ind w:left="426" w:right="28" w:hanging="0"/>
        <w:jc w:val="both"/>
        <w:rPr>
          <w:rStyle w:val="SUBST"/>
          <w:rFonts w:ascii="Arial" w:hAnsi="Arial" w:eastAsia="Arial Unicode MS" w:cs="Arial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Следуя рекомендациям Кодекса, Общество стремится к обеспечению доступа к раскрываемой информации не только своим акционерам, но и любым заинтересованным лицам, потенциальным инвесторам, контрагентам. С этой целью Обществом размещается информация о своей деятельности, а также иная информация подлежащая обязательному раскрытию в сети интернет по адресу:</w:t>
      </w:r>
      <w:r>
        <w:rPr/>
        <w:t xml:space="preserve"> </w:t>
      </w:r>
      <w:r>
        <w:rPr>
          <w:rStyle w:val="SUBST"/>
          <w:rFonts w:eastAsia="Arial Unicode MS" w:cs="Arial" w:ascii="Arial" w:hAnsi="Arial"/>
          <w:b/>
          <w:i w:val="false"/>
          <w:iCs/>
          <w:color w:val="0000FF"/>
          <w:u w:val="single"/>
        </w:rPr>
        <w:t>www.e-river.ru/about/docs/associated/KSRP/.</w:t>
      </w:r>
    </w:p>
    <w:p>
      <w:pPr>
        <w:pStyle w:val="Normal"/>
        <w:ind w:left="360" w:hanging="0"/>
        <w:jc w:val="both"/>
        <w:rPr>
          <w:rStyle w:val="SUBST"/>
          <w:rFonts w:ascii="Arial" w:hAnsi="Arial" w:eastAsia="Arial Unicode MS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енеральный директор </w:t>
        <w:tab/>
        <w:t xml:space="preserve">           _________________                  А.В. Дементьев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лавный бухгалтер                            _________________                   Н.В. Назаренко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5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ОАО «Красноярский судоремонтный завод»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39" w:hanging="0"/>
      <w:jc w:val="both"/>
    </w:pPr>
    <w:rPr>
      <w:rFonts w:ascii="Arial" w:hAnsi="Arial" w:cs="Arial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z@krs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3:00Z</dcterms:created>
  <dc:creator>User</dc:creator>
  <dc:description/>
  <cp:keywords/>
  <dc:language>en-US</dc:language>
  <cp:lastModifiedBy>user</cp:lastModifiedBy>
  <cp:lastPrinted>2008-05-06T15:11:00Z</cp:lastPrinted>
  <dcterms:modified xsi:type="dcterms:W3CDTF">2009-04-24T06:14:00Z</dcterms:modified>
  <cp:revision>4</cp:revision>
  <dc:subject/>
  <dc:title>УТВЕРЖДЕН</dc:title>
</cp:coreProperties>
</file>