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Normal"/>
        <w:rPr>
          <w:b/>
          <w:b/>
          <w:bCs/>
          <w:i/>
          <w:i/>
          <w:iCs/>
        </w:rPr>
      </w:pPr>
      <w:r>
        <w:rPr>
          <w:b/>
          <w:bCs/>
          <w:i/>
          <w:iCs/>
        </w:rPr>
      </w:r>
    </w:p>
    <w:p>
      <w:pPr>
        <w:pStyle w:val="Normal"/>
        <w:ind w:left="4860" w:hanging="0"/>
        <w:rPr>
          <w:b/>
          <w:b/>
          <w:bCs/>
        </w:rPr>
      </w:pPr>
      <w:r>
        <w:rPr>
          <w:b/>
          <w:bCs/>
        </w:rPr>
        <w:t>УТВЕРЖДЕНО:</w:t>
      </w:r>
    </w:p>
    <w:p>
      <w:pPr>
        <w:pStyle w:val="Normal"/>
        <w:ind w:left="4860" w:hanging="0"/>
        <w:rPr>
          <w:b/>
          <w:b/>
          <w:bCs/>
        </w:rPr>
      </w:pPr>
      <w:r>
        <w:rPr>
          <w:b/>
          <w:bCs/>
        </w:rPr>
        <w:t>Общим собранием акционеров</w:t>
      </w:r>
    </w:p>
    <w:p>
      <w:pPr>
        <w:pStyle w:val="Heading3"/>
        <w:ind w:left="4860" w:hanging="0"/>
        <w:rPr/>
      </w:pPr>
      <w:r>
        <w:rPr/>
        <w:t>Открытого акционерного общества</w:t>
      </w:r>
    </w:p>
    <w:p>
      <w:pPr>
        <w:pStyle w:val="Normal"/>
        <w:ind w:left="4860" w:hanging="0"/>
        <w:rPr>
          <w:b/>
          <w:b/>
          <w:bCs/>
        </w:rPr>
      </w:pPr>
      <w:r>
        <w:rPr>
          <w:b/>
          <w:bCs/>
        </w:rPr>
        <w:t>«Красноярский судоремонтный завод» Протокол № 10 от 23 мая 2003г.</w:t>
      </w:r>
    </w:p>
    <w:p>
      <w:pPr>
        <w:pStyle w:val="Normal"/>
        <w:ind w:left="4860" w:hanging="0"/>
        <w:rPr>
          <w:b/>
          <w:b/>
          <w:bCs/>
        </w:rPr>
      </w:pPr>
      <w:r>
        <w:rPr>
          <w:b/>
          <w:bCs/>
        </w:rPr>
        <w:t xml:space="preserve">Председатель собрания </w:t>
      </w:r>
    </w:p>
    <w:p>
      <w:pPr>
        <w:pStyle w:val="Normal"/>
        <w:ind w:left="4860" w:hanging="0"/>
        <w:rPr>
          <w:b/>
          <w:b/>
          <w:bCs/>
        </w:rPr>
      </w:pPr>
      <w:r>
        <w:rPr>
          <w:b/>
          <w:bCs/>
        </w:rPr>
      </w:r>
    </w:p>
    <w:p>
      <w:pPr>
        <w:pStyle w:val="Normal"/>
        <w:ind w:left="4860" w:hanging="0"/>
        <w:rPr>
          <w:b/>
          <w:b/>
          <w:bCs/>
        </w:rPr>
      </w:pPr>
      <w:r>
        <w:rPr>
          <w:b/>
          <w:bCs/>
        </w:rPr>
        <w:t>__________________________________</w:t>
      </w:r>
    </w:p>
    <w:p>
      <w:pPr>
        <w:pStyle w:val="Normal"/>
        <w:ind w:left="4860" w:hanging="0"/>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sz w:val="40"/>
        </w:rPr>
      </w:pPr>
      <w:r>
        <w:rPr>
          <w:i w:val="false"/>
          <w:iCs w:val="false"/>
          <w:sz w:val="40"/>
        </w:rPr>
        <w:t xml:space="preserve">ПОЛОЖЕНИЕ </w:t>
      </w:r>
    </w:p>
    <w:p>
      <w:pPr>
        <w:pStyle w:val="Normal"/>
        <w:jc w:val="center"/>
        <w:rPr>
          <w:b/>
          <w:b/>
          <w:bCs/>
          <w:sz w:val="40"/>
        </w:rPr>
      </w:pPr>
      <w:r>
        <w:rPr>
          <w:b/>
          <w:bCs/>
          <w:sz w:val="40"/>
        </w:rPr>
        <w:t>ОБ ОБЩЕМ СОБРАНИИ АКЦИОНЕРОВ</w:t>
      </w:r>
    </w:p>
    <w:p>
      <w:pPr>
        <w:pStyle w:val="Heading2"/>
        <w:rPr>
          <w:i w:val="false"/>
          <w:i w:val="false"/>
          <w:iCs w:val="false"/>
          <w:sz w:val="40"/>
        </w:rPr>
      </w:pPr>
      <w:r>
        <w:rPr>
          <w:i w:val="false"/>
          <w:iCs w:val="false"/>
          <w:sz w:val="40"/>
        </w:rPr>
        <w:t>ОТКРЫТОГО АКЦИОНЕРНОГО ОБЩЕСТВА</w:t>
      </w:r>
    </w:p>
    <w:p>
      <w:pPr>
        <w:pStyle w:val="Heading2"/>
        <w:rPr>
          <w:i w:val="false"/>
          <w:i w:val="false"/>
          <w:iCs w:val="false"/>
          <w:sz w:val="40"/>
        </w:rPr>
      </w:pPr>
      <w:r>
        <w:rPr>
          <w:i w:val="false"/>
          <w:iCs w:val="false"/>
          <w:sz w:val="40"/>
        </w:rPr>
        <w:t xml:space="preserve"> </w:t>
      </w:r>
      <w:r>
        <w:rPr>
          <w:i w:val="false"/>
          <w:iCs w:val="false"/>
          <w:sz w:val="40"/>
        </w:rPr>
        <w:t>«Красноярский судоремонтный завод»</w:t>
      </w:r>
    </w:p>
    <w:p>
      <w:pPr>
        <w:pStyle w:val="Normal"/>
        <w:rPr>
          <w:i/>
          <w:i/>
          <w:iCs/>
          <w:sz w:val="40"/>
        </w:rPr>
      </w:pPr>
      <w:r>
        <w:rPr>
          <w:i/>
          <w:iCs/>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г. Красноярск, 2003</w:t>
      </w:r>
    </w:p>
    <w:p>
      <w:pPr>
        <w:pStyle w:val="Normal"/>
        <w:jc w:val="center"/>
        <w:rPr>
          <w:b/>
          <w:b/>
          <w:bCs/>
          <w:sz w:val="28"/>
        </w:rPr>
      </w:pPr>
      <w:r>
        <w:rPr>
          <w:b/>
          <w:bCs/>
          <w:sz w:val="28"/>
        </w:rPr>
      </w:r>
    </w:p>
    <w:p>
      <w:pPr>
        <w:pStyle w:val="Normal"/>
        <w:jc w:val="center"/>
        <w:rPr>
          <w:b/>
          <w:b/>
          <w:bCs/>
        </w:rPr>
      </w:pPr>
      <w:r>
        <w:rPr>
          <w:b/>
          <w:bCs/>
        </w:rPr>
        <w:t>1. ОБЩИЕ ПОЛОЖЕНИЯ</w:t>
      </w:r>
    </w:p>
    <w:p>
      <w:pPr>
        <w:pStyle w:val="Normal"/>
        <w:jc w:val="center"/>
        <w:rPr>
          <w:b/>
          <w:b/>
          <w:bCs/>
        </w:rPr>
      </w:pPr>
      <w:r>
        <w:rPr>
          <w:b/>
          <w:bCs/>
        </w:rPr>
      </w:r>
    </w:p>
    <w:p>
      <w:pPr>
        <w:pStyle w:val="Normal"/>
        <w:ind w:firstLine="540"/>
        <w:jc w:val="both"/>
        <w:rPr/>
      </w:pPr>
      <w:r>
        <w:rPr/>
        <w:t>1.1. Настоящее  Положение разработано в соответствии с действующим законодательством Российской Федерации, уставом Открытого акционерного общества «Красноярский судоремонтный завод» (далее – Общество).</w:t>
      </w:r>
    </w:p>
    <w:p>
      <w:pPr>
        <w:pStyle w:val="Normal"/>
        <w:ind w:firstLine="540"/>
        <w:jc w:val="both"/>
        <w:rPr/>
      </w:pPr>
      <w:r>
        <w:rPr/>
        <w:t>1.2. Настоящее Положение определяет порядок  подготовки, порядок созыва, порядок проведения годовых, внеочередных общих собраний акционеров Общества (далее - Собраний).</w:t>
      </w:r>
    </w:p>
    <w:p>
      <w:pPr>
        <w:pStyle w:val="Normal"/>
        <w:ind w:firstLine="540"/>
        <w:jc w:val="both"/>
        <w:rPr/>
      </w:pPr>
      <w:r>
        <w:rPr/>
        <w:t>1.3. Компетенция Собрания и сроки его проведения определены уставом Общества.</w:t>
      </w:r>
    </w:p>
    <w:p>
      <w:pPr>
        <w:pStyle w:val="Normal"/>
        <w:ind w:firstLine="540"/>
        <w:jc w:val="both"/>
        <w:rPr/>
      </w:pPr>
      <w:r>
        <w:rPr/>
      </w:r>
    </w:p>
    <w:p>
      <w:pPr>
        <w:pStyle w:val="Normal"/>
        <w:jc w:val="center"/>
        <w:rPr>
          <w:b/>
          <w:b/>
          <w:bCs/>
        </w:rPr>
      </w:pPr>
      <w:r>
        <w:rPr>
          <w:b/>
          <w:bCs/>
        </w:rPr>
        <w:t>2. ПОРЯДОК ПОДГОТОВКИ СОБРАНИЯ</w:t>
      </w:r>
    </w:p>
    <w:p>
      <w:pPr>
        <w:pStyle w:val="Normal"/>
        <w:ind w:firstLine="540"/>
        <w:jc w:val="both"/>
        <w:rPr>
          <w:b/>
          <w:b/>
          <w:bCs/>
        </w:rPr>
      </w:pPr>
      <w:r>
        <w:rPr>
          <w:b/>
          <w:bCs/>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1. 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а требования о проведении внеочередного собрания - представлены путе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направления почтовой, телеграфной связью с подтверждением доставки по адресу: 660010, г. Красноярск, пр. им. газеты «Красноярский рабочий», д. 150;</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ручения под роспись лицу, осуществляющему функции Генерального директора Общества, председателю Совета директоров Общества, или иному лицу, уполномоченному принимать письменную корреспонденцию, адресованную Обществу.</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2. Предложение в повестку дня Собрания и требование о проведении внеочередного Собрания признаются поступившими от тех акционеров, которые (представители которых) их подписал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3. Доля голосующих акций, принадлежащих акционеру (акционерам), вносящему предложение в повестку дня Собрания, определяется на дату внесения такого предложе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4. Если предложение в повестку дня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Собрания вручено под роспись - дата вруче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5. Доля голосующих акций, принадлежащих акционеру (акционерам), требующему проведения внеочередного Собрания, определяется на дату предъявления такого требов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6. Если требование о проведении внеочередно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Если требование о проведении внеочередного Собрания вручено под роспись, датой предъявления такого требования является дата вруче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7. В случае, если предложение в повестку дня Собрания или требование о проведении внеочередного Собрания подписано представителем акционера, к такому предложению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8. При выдвижении кандидатов в Совет директоров  Общества, Ревизионную комиссию, а также при выдвижении кандидата на должность Генерального директора Общества к предложению в повестку дня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Собрании, при подготовке к проведению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9. При подготовке к проведению Собрания Совет директоров Общества определяет:</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форму проведения Собрания (собрание или заочное голосовани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ату, место, время проведения Собрания и в случае, когда в соответствии с п.3 ст.60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Собрани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ату составления списка лиц, имеющих право на участие в Собран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вестку дн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рядок сообщения акционерам о проведении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еречень информации (материалов), предоставляемой акционерам при подготовке к проведению Собрания, и порядок ее предоставле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форму и текст бюллетеня для голосов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олжны быть приняты решения об определении типа (типов) привилегированных акций, владельцы которых обладают правом голоса по вопросам повестки дня Собрания, а при подготовке к проведению Собрания, проводимого в форме собрания, - также о времени начала регистрации лиц, участвующих в таком общем собран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10. Собрание должно проводиться в Красноярском крае, г. Красноярске.</w:t>
      </w:r>
    </w:p>
    <w:p>
      <w:pPr>
        <w:pStyle w:val="ConsNormal"/>
        <w:widowControl/>
        <w:ind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3. ПОРЯДОК СОЗЫВА СОБРАНИЯ</w:t>
      </w:r>
    </w:p>
    <w:p>
      <w:pPr>
        <w:pStyle w:val="ConsNonformat"/>
        <w:widowControl/>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3.1. О проведении Собрания акционерам должно быть сделано сообщение в порядке и сроки, установленные Федеральным законом и уставом Общества.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2. В сообщении о проведении Собрания должны быть указаны:</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лное фирменное наименование Общества и место нахождения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форма проведения Собрания (собрание или заочное голосовани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ата, место, время проведения Собрания и в случае, когда в соответствии с п.3 ст.60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Собрания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ата составления списка лиц, имеющих право на участие в Собран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вестка дн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рядок ознакомления с информацией (материалами), подлежащей предоставлению при подготовке к проведению Собрания, и адрес (адреса), по которому с ней можно ознакомитьс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 сообщении о проведении Собрания, проводимого в форме собрания должно быть указано время начала регистрации лиц, участвующих в Собран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3. К информации (материалам), подлежащей предоставлению лицам, имеющим право на участие в Собрании, при подготовке к проведению Собрания,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на должность Генерального директора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Собрания, а также информация (материалы), предусмотренная уставом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Общество обязано по требованию лица, имеющего право на участие в Собрании, предоставить ему копии указанных документов в течение 5 дней с даты поступления в Общество соответствующего требования.</w:t>
      </w:r>
    </w:p>
    <w:p>
      <w:pPr>
        <w:pStyle w:val="ConsNormal"/>
        <w:widowControl/>
        <w:ind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z w:val="24"/>
        </w:rPr>
        <w:tab/>
        <w:t xml:space="preserve">3.4. Список лиц, имеющих право на участие в Собрании, составляется на основании данных реестра акционеров Общества на дату, устанавливаемую Советом директоров Общества. Дата составления списка лиц, имеющих право на участие в Собрании, не может быть установлена ранее даты принятия решения о проведении Собрания и более чем за 50 дней, а в случае, предусмотренном п.2 ст.53 .Федерального закона, - более чем за 65 дней до даты проведения Собрания. </w:t>
      </w:r>
    </w:p>
    <w:p>
      <w:pPr>
        <w:pStyle w:val="ConsNormal"/>
        <w:widowControl/>
        <w:ind w:firstLine="540"/>
        <w:jc w:val="both"/>
        <w:rPr>
          <w:rFonts w:ascii="Times New Roman;Bookman Old Style" w:hAnsi="Times New Roman;Bookman Old Style" w:cs="Times New Roman;Bookman Old Style"/>
          <w:sz w:val="24"/>
          <w:szCs w:val="2"/>
        </w:rPr>
      </w:pPr>
      <w:r>
        <w:rPr>
          <w:rFonts w:cs="Times New Roman;Bookman Old Style" w:ascii="Times New Roman;Bookman Old Style" w:hAnsi="Times New Roman;Bookman Old Style"/>
          <w:sz w:val="24"/>
        </w:rPr>
        <w:t>В случае проведения Собрания, в определении кворума которого и голосовании участвуют бюллетени, полученные Обществом в соответствии с п.2 ст.58 Федерального закона, дата составления списка лиц, имеющих право на участие в Собрании, устанавливается не менее чем за 45 дней до даты проведени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3.5. Список лиц, имеющих право на участие в Собрании,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Собрания, бюллетени для голосования в случае, если голосование предполагает направление бюллетеней для голосования, и отчет об итогах голосования.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6. Список лиц, имеющих право на участие в Собрании,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По требованию любого заинтересованного лица Общество в течение трех дней обязано предоставить ему выписку из списка лиц, имеющих право на участие в Собрании, содержащую данные об этом лице, или справку о том, что оно не включено в список лиц, имеющих право на участие в Собрании.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4. ПОРЯДОК ПРОВЕДЕНИЯ СОБРАНИЯ</w:t>
      </w:r>
    </w:p>
    <w:p>
      <w:pPr>
        <w:pStyle w:val="ConsNormal"/>
        <w:widowControl/>
        <w:ind w:firstLine="540"/>
        <w:jc w:val="both"/>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1. В Собрании могут принимать участие лица, включенные в список лиц, имеющих право на участие в Собрании, лица, к которым права указанных лиц на акции перешли в порядке наследования или реорганизации, либо их представители, действующие на основании доверенности на голосование или закон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Акционер вправе в любое время заменить своего представителя на Собрании или лично принять участие в Собрании. Представитель акционера на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При этом под паспортными данными представителя и представляемого, которые должны содержаться в доверенности на голосование, понимаются нумерация бланка паспорта и дата его выдач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оверенность на голосование должна быть оформлена в соответствии с требованиями п.п. 4 и 5 ст.185 Гражданского кодекса Российской Федерации или удостоверена нотариально.</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4.2. В случае передачи акции после даты составления списка лиц, имеющих право на участие в Собрании, и до даты проведения Собрания лицо, включенное в этот список, обязано выдать приобретателю доверенность на голосование или голосовать на Собрании в соответствии с указаниями приобретателя акций. Указанное правило применяется также к каждому последующему случаю передачи акции.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3. В случае, если акции Общества находятся в общей долевой собственности нескольких лиц, то правомочия по голосованию на Собрании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4. Регистрация лиц, участвующих в Собрании, проводимом в форме собрания, должна осуществляться по адресу места проведени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5. Регистрации для участия в Собрании подлежат лица, имеющие право на участие в Собрании, за исключением лиц, бюллетени которых получены не позднее чем за два дня до даты проведения Собрания в случае, если голосование по вопросам повестки дня Собрания может осуществляться путем направления в Общество заполненных бюллетеней для голосов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Лица, имеющие право на участие в Собрании, проводимом в форме собрания, бюллетени которых получены не позднее чем за два дня до даты проведения Собрания, вправе присутствовать на общем собран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6. Документы, удостоверяющие полномочия правопреемников и представителей лиц, включенных в список лиц, имеющих право на участие в Собрании (их копии, засвидетельствованные нотариально), прилагаются к направляемым этими лицами бюллетеням для голосования или передаются Счетной комиссии при регистрации этих лиц для участия в Собран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7. Собрание, проводимое в форме собрания, открывается, если ко времени начала его проведения имеется кворум хотя бы по одному из вопросов, включенных в повестку дня Собрания. Регистрация лиц, имеющих право на участие в Собрании, не зарегистрировавшихся для участия в Собрании до его открытия, оканчивается не ранее завершения обсуждения последнего вопроса повестки дня общего собрания, по которому имеется квору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 случае, если ко времени начала проведения Собрания нет кворума ни по одному из вопросов, включенных в повестку дня Собрания, открытие Собрания переносится на 1 час.</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еренос открытия Собрания более одного раза не допускаетс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8. Лица, зарегистрировавшиеся для участия в Собрании, проводимом в форме собрания, вправе голосовать по всем вопросам повестки дня с момента открытия и до момента начала подсчета голосов по вопросам повестки дня Собрания. Данное правило не распространяется на голосование по вопросу о порядке ведени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9. После завершения обсуждения последнего вопроса повестки дня Собрания (последнего вопроса повестки дня Собрания, по которому имеется кворум), и до закрытия Собрания (начала подсчета голосов), лицам, не проголосовавшим до этого момента, должно быть предоставлено время для голосов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10.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11. Голосование по вопросам повестки дня Собрания осуществляется бюллетенями для голосов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4.12. Голосование на Собрании осуществляется по принципу "одна голосующая акция Общества - один голос", за исключением случаев, предусмотренных Федеральным законом.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13. Если при подсчете голосов будут обнаружены два или более заполненных бюллетеня одного лица, в которых по одному вопросу повестки дня общего собрания голосующим оставлены разные варианты голосования, то в части голосования по такому вопросу все указанные бюллетени признаются недействительным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14. При голосовании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4.14. Признание бюллетеня для голосования недействительным в части голосования по одному, нескольким или всем вопросам, голосование по которым осуществляется данным бюллетенем, не является основанием для исключения голосов по указанному бюллетеню при определении наличия кворума.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ри кумулятивном голосовании признается недействительным бюллетень, в котором сумма распределенных голосов превышает указанное в бюллетене общее количество голосов, принадлежащих акционеру.</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4.15. Решения, принятые Собранием, а также итоги голосования оглашаются на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Собрании, в порядке, предусмотренном для сообщения о проведении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5. РАБОЧИЕ ОРГАНЫ СОБРАНИЯ</w:t>
      </w:r>
    </w:p>
    <w:p>
      <w:pPr>
        <w:pStyle w:val="ConsNormal"/>
        <w:widowControl/>
        <w:ind w:firstLine="540"/>
        <w:jc w:val="both"/>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1. Рабочими органами Собрания являются Президиум, Председатель, Секретарь, Счетная комисс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2. Президиум собрания формируется на Собраниях, проводимых в форме совместного присутств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резидиум Собрания, созванного по инициативе Совета директоров, Ревизионной комиссии или аудитора Общества, составляют члены Совета директоров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 Президиум внеочередного Собрания, созванного по инициативе акционеров в соответствии с положениями Федерального закона, помимо членов Совета директоров Общества могут входить также акционеры, избранные на Собрании. В этом случае кандидаты в состав Президиума предлагаются инициатором (инициаторами) проведения внеочередного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ри этом число акционеров, избранных в Президиум, не может превышать числа действующих членов Совета директоров Общества. Выдвижение кандидатов в состав Президиума в период проведения Собрания не допускаетс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 кандидатам в состав Президиума проводится отдельное голосование с использованием специальных бюллетеней для голосования по порядку ведения Собрания. Избранным считается кандидат, получивший большинство голосов участвующих в Собрании владельцев голосующих акций и акций, голосующих по отдельным вопросам повестки дн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Если кандидаты не были выдвинуты инициаторами или не были избраны, Президиум внеочередного Собрания составляют члены Совета директоров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резидиум осуществляет на коллегиальной основе общее руководство Собранием, координирует деятельность других рабочих органов, устанавливает перерывы в работе Собрания, анализирует вопросы и заявления, поступившие в адрес Собрания, обобщает и классифицирует их и в соответствующих случаях формирует коллективное мнение Президиума по конкретному вопросу.</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3. Обязанности Председателя Собрания выполняет Председатель Совета директоров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Председатель Собрания официально объявляет об открытии Собрания и завершении его работы, ведет Собрание, дает необходимые указания и поручения Счетной комиссии, дает указание о распространении документов Собрания, принимает меры по поддержанию или восстановлению порядка на Собрании, в случае нарушения выступающим порядка ведения Собрания лишает его слова, объявляет о начале и завершении перерывов в работе Собрания, подписывает протокол Собрания.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4. Совет директоров Общества назначает Секретаря Собрания, который обеспечивает контроль за подготовкой проектов рабочих документов к Собранию, ведет и подписывает протокол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Секретарем может быть как акционер Общества, так и лицо, не являющееся акционером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5.5. В Обществе создается Счетная комиссия, количественный и персональный состав которой утверждается Собранием. Выполнение функций Счетной комиссии может быть поручено держателю реестра акционеров Общества – Регистратору.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Если в Обществе число акционеров – владельцев голосующих акций превысит 500 (пятьсот) – функции Счетной комиссии выполняет Регистратор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Условия привлечения Регистратора Общества к выполнению функций Счетной комиссии, размер оплаты услуг по исполнению данных функций, ответственность за их неисполнение или ненадлежащее исполнение определяются договором, заключаемым Обществом с Регистратор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Функции Счетной комисс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роверка полномочий и регистрация лиц, участвующих в Собран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определение кворума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разъяснение вопросов, возникающих в связи с реализацией акционерами (их представителями) права голоса на Собран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разъяснение порядка голосования по вопросам, выносимым на голосовани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обеспечение установленного порядка голосования и прав акционеров на участие в голосован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одсчет голосов и подведение итогов голосов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составление протокола об итогах голосов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ередача в архив бюллетеней для голосования;</w:t>
      </w:r>
    </w:p>
    <w:p>
      <w:pPr>
        <w:pStyle w:val="ConsNormal"/>
        <w:widowControl/>
        <w:numPr>
          <w:ilvl w:val="0"/>
          <w:numId w:val="2"/>
        </w:numPr>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иные функции, предусмотренные внутренними документами Общества и договором.</w:t>
      </w:r>
    </w:p>
    <w:p>
      <w:pPr>
        <w:pStyle w:val="ConsNormal"/>
        <w:widowControl/>
        <w:ind w:left="360" w:hanging="0"/>
        <w:rPr>
          <w:rFonts w:eastAsia="Arial;Times New Roman"/>
        </w:rPr>
      </w:pPr>
      <w:r>
        <w:rPr>
          <w:rFonts w:eastAsia="Arial;Times New Roman"/>
        </w:rPr>
        <w:t xml:space="preserve"> </w:t>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 xml:space="preserve">6. ДОКУМЕНТЫ СОБРАНИЯ </w:t>
      </w:r>
    </w:p>
    <w:p>
      <w:pPr>
        <w:pStyle w:val="ConsNonformat"/>
        <w:widowControl/>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1. В протоколе Собрания указываютс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лное фирменное наименование и место нахождения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ид Собрания (годовое или внеочередно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форма проведения Собрания (собрание или заочное голосовани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ата проведени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место проведения Собрания, проведенного в форме собрания (адрес, по которому проводилось собрани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вестка дня Собрания;</w:t>
      </w:r>
    </w:p>
    <w:p>
      <w:pPr>
        <w:pStyle w:val="ConsNormal"/>
        <w:widowControl/>
        <w:ind w:firstLine="540"/>
        <w:jc w:val="both"/>
        <w:rPr/>
      </w:pPr>
      <w:r>
        <w:rPr>
          <w:rFonts w:cs="Times New Roman;Bookman Old Style" w:ascii="Times New Roman;Bookman Old Style" w:hAnsi="Times New Roman;Bookman Old Style"/>
          <w:sz w:val="24"/>
        </w:rPr>
        <w:t>время начала и время окончания регистрации лиц, имевших право на участие в Собрании, проведенном в форме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ремя открытия и время закрытия Собрания, проведенного в форме собрания, а в случае, если решения, принятые Собранием, и итоги голосования по ним оглашались на Собрании, также время начала подсчета голосов;</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чтовый адрес (адреса), по которому направлялись заполненные бюллетени для голосования при проведении Собрания в форме заочного голосования, а также при проведении Собрания в форме собрания, если голосование по вопросам, включенным в повестку дня Собрания, могло осуществляться путем направления в Общество заполненных бюллетеней;</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число голосов, которыми обладали лица, включенные в список лиц, имеющих право на участие в Собрании, по каждому вопросу повестки дн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число голосов, которыми обладали лица, принявшие участие в Собрании, по каждому вопросу повестки дня Собрания с указанием, имелся ли кворум по каждому вопросу;</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число голосов, отданных за каждый из вариантов голосования («за», «против» и «воздержался») по каждому вопросу повестки дня Собрания, по которому имелся квору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формулировки решений, принятых Собранием по каждому вопросу повестки дн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основные положения выступлений и имена выступавших лиц по каждому вопросу повестки дня Собрания, проведенного в форме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редседатель (президиум) и секретарь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ата составления протокола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2. К протоколу Собрания приобщаютс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ротокол Счетной комиссии об итогах голосования на Собран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окументы, принятые или утвержденные решениями Собрания.</w:t>
      </w:r>
    </w:p>
    <w:p>
      <w:pPr>
        <w:pStyle w:val="ConsNormal"/>
        <w:widowControl/>
        <w:ind w:firstLine="540"/>
        <w:jc w:val="both"/>
        <w:rPr/>
      </w:pPr>
      <w:r>
        <w:rPr>
          <w:rFonts w:cs="Times New Roman;Bookman Old Style" w:ascii="Times New Roman;Bookman Old Style" w:hAnsi="Times New Roman;Bookman Old Style"/>
          <w:sz w:val="24"/>
        </w:rPr>
        <w:t>6.3. В протоколе Счетной комиссии об итогах голосования на Собрании указываютс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лное фирменное наименование и место нахождения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ид Собрания (годовое или внеочередно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форма проведения Собрания (собрание или заочное голосовани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ата проведени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место проведения Собрания, проведенного в форме собрания (адрес, по которому проводилось собрани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вестка дн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ремя начала и время окончания регистрации лиц, имевших право на участие в Собрании, проведенном в форме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ремя открытия и время закрытия Собрания, проведенного в форме собрания, а в случае, если решения, принятые Собранием, и итоги голосования по ним оглашались на Собрании, также время начала подсчета голосов;</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число голосов, которыми обладали лица, включенные в список лиц, имевших право на участие в Собрании, по каждому вопросу повестки дн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число голосов, которыми обладали лица, принявшие участие Собрании, по каждому вопросу повестки дня Собрания с указанием, имелся ли кворум по каждому вопросу;</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число голосов, отданных за каждый из вариантов голосования («за», «против» и «воздержался») по каждому вопросу повестки дня Собрания, по которому имелся квору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число голосов по каждому вопросу повестки дня Собрания,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лное фирменное наименование, место нахождения регистратора Общества, выполнявшего функции Счетной комиссии, и имена уполномоченных им лиц;</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ата составления протокола об итогах голосования на Собран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4. Протокол счетной комиссии об итогах голосования на общем собрании подписывается лицами, уполномоченными регистратор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5. В отчете об итогах голосования на Собрании указываютс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лное фирменное наименование и место нахождения Обществ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ид Собрания (годовое или внеочередно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форма проведения Собрания (собрание или заочное голосовани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ата проведени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место проведения Собрания, проведенного в форме собрания (адрес, по которому проводилось собрани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вестка дн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число голосов, которыми обладали лица, включенные в список лиц, имевших право на участие в Собрании, по каждому вопросу повестки дн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число голосов, которыми обладали лица, принявшие участие в Собрании, по каждому вопросу повестки дня Собрания с указанием, имелся ли кворум по каждому вопросу;</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число голосов, отданных за каждый из вариантов голосования («за», «против» и «воздержался») по каждому вопросу повестки дня Собрания, по которому имелся квору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формулировки решений, принятых Собранием по каждому вопросу повестки дн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лное фирменное наименование, место нахождения регистратора Общества, выполнявшего функции Счетной комиссии, и имена уполномоченных им лиц;</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имена Председателя и Секретаря Собр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6. Отчет об итогах голосования на Собрании подписывается Председателем и Секретарем Собрания.</w:t>
      </w:r>
    </w:p>
    <w:p>
      <w:pPr>
        <w:pStyle w:val="ConsNonformat"/>
        <w:widowContro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nformat"/>
        <w:widowControl/>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jc w:val="center"/>
        <w:rPr>
          <w:rFonts w:ascii="Times New Roman;Bookman Old Style" w:hAnsi="Times New Roman;Bookman Old Style" w:cs="Times New Roman;Bookman Old Style"/>
          <w:sz w:val="24"/>
        </w:rPr>
      </w:pPr>
      <w:r>
        <w:rPr>
          <w:rFonts w:cs="Times New Roman;Bookman Old Style"/>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jc w:val="center"/>
        <w:rPr>
          <w:rFonts w:ascii="Times New Roman;Bookman Old Style" w:hAnsi="Times New Roman;Bookman Old Style" w:cs="Times New Roman;Bookman Old Style"/>
          <w:sz w:val="24"/>
        </w:rPr>
      </w:pPr>
      <w:r>
        <w:rPr>
          <w:rFonts w:cs="Times New Roman;Bookman Old Style"/>
          <w:sz w:val="24"/>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Положение об Общем собрании акционеров </w:t>
    </w:r>
  </w:p>
  <w:p>
    <w:pPr>
      <w:pStyle w:val="Footer"/>
      <w:ind w:right="360" w:hanging="0"/>
      <w:rPr>
        <w:sz w:val="16"/>
      </w:rPr>
    </w:pPr>
    <w:r>
      <w:rPr>
        <w:sz w:val="16"/>
      </w:rPr>
      <w:t>ОАО «Красноярский судоремонтный зав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56"/>
    </w:rPr>
  </w:style>
  <w:style w:type="paragraph" w:styleId="Heading2">
    <w:name w:val="Heading 2"/>
    <w:basedOn w:val="Normal"/>
    <w:next w:val="Normal"/>
    <w:qFormat/>
    <w:pPr>
      <w:keepNext w:val="true"/>
      <w:numPr>
        <w:ilvl w:val="1"/>
        <w:numId w:val="1"/>
      </w:numPr>
      <w:jc w:val="center"/>
      <w:outlineLvl w:val="1"/>
    </w:pPr>
    <w:rPr>
      <w:b/>
      <w:bCs/>
      <w:i/>
      <w:iCs/>
      <w:sz w:val="52"/>
    </w:rPr>
  </w:style>
  <w:style w:type="paragraph" w:styleId="Heading3">
    <w:name w:val="Heading 3"/>
    <w:basedOn w:val="Normal"/>
    <w:next w:val="Normal"/>
    <w:qFormat/>
    <w:pPr>
      <w:keepNext w:val="true"/>
      <w:numPr>
        <w:ilvl w:val="2"/>
        <w:numId w:val="1"/>
      </w:numPr>
      <w:ind w:left="4860" w:hanging="0"/>
      <w:outlineLvl w:val="2"/>
    </w:pPr>
    <w:rPr>
      <w:b/>
      <w:bCs/>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Times New Roman" w:hAnsi="Arial;Times New Roman" w:eastAsia="Times New Roman;Bookman Old Style" w:cs="Arial;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Bookman Old Style"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01:00Z</dcterms:created>
  <dc:creator>Красноярский судоремонтный завод</dc:creator>
  <dc:description/>
  <dc:language>en-US</dc:language>
  <cp:lastModifiedBy>webmaster</cp:lastModifiedBy>
  <dcterms:modified xsi:type="dcterms:W3CDTF">2004-11-01T10:01:00Z</dcterms:modified>
  <cp:revision>2</cp:revision>
  <dc:subject/>
  <dc:title>Положение Об общем собрании акционеров ОАО "КСРЗ"</dc:title>
</cp:coreProperties>
</file>