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о свед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могут оказать существенное влияние на стоимость ценных бумаг акционерного общества: «Информация о принятом советом директоров акционерного общества решении о созыве внеочередного общего собрания акционеров, включая утверждение повестки дня общего собрания акционеров</w:t>
      </w:r>
      <w:r>
        <w:rPr/>
        <w:t>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7" w:after="5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1. Форма проведения собрания акционеров: </w:t>
            </w:r>
            <w:r>
              <w:rPr>
                <w:b/>
                <w:i/>
                <w:color w:val="000000"/>
              </w:rPr>
              <w:t>Внеочередное</w:t>
            </w:r>
          </w:p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2. Дата проведения общего собрания акционеров: </w:t>
            </w:r>
            <w:r>
              <w:rPr>
                <w:b/>
                <w:i/>
                <w:color w:val="000000"/>
              </w:rPr>
              <w:t>28 декабря 2010 года</w:t>
            </w:r>
          </w:p>
          <w:p>
            <w:pPr>
              <w:pStyle w:val="Style18"/>
              <w:ind w:left="426" w:hanging="426"/>
              <w:jc w:val="left"/>
              <w:rPr/>
            </w:pPr>
            <w:r>
              <w:rPr>
                <w:color w:val="000000"/>
              </w:rPr>
              <w:t xml:space="preserve">2.3. Место проведения общего собрания акционеров: </w:t>
            </w:r>
            <w:r>
              <w:rPr>
                <w:b/>
                <w:i/>
                <w:color w:val="000000"/>
              </w:rPr>
              <w:t>660010, г. Красноярск, пр-кт им. Газеты Красноярский рабочий, д.150 актовый зал (405).</w:t>
            </w:r>
          </w:p>
          <w:p>
            <w:pPr>
              <w:pStyle w:val="Normal"/>
              <w:spacing w:lineRule="exact" w:line="240"/>
              <w:ind w:left="426" w:hanging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кончания приема бюллетеней для голосования: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Заполненные бюллетени для голосования, полученные за два дня до даты проведения внеочередного Общего собрания акционеров, учитываются при определении кворума и подведении итогов голосования на собрании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5. Дата составления списка лиц, имеющих право на участие во внеочередном общем собрании акционеров: </w:t>
            </w:r>
            <w:r>
              <w:rPr>
                <w:b/>
                <w:i/>
                <w:color w:val="000000"/>
              </w:rPr>
              <w:t>22 ноября 2010 года.</w:t>
            </w:r>
          </w:p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6. Повестка дня внеочередного общего собрания акционеров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autoSpaceDE w:val="true"/>
              <w:spacing w:before="60" w:after="0"/>
              <w:ind w:left="748" w:hanging="3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субаренду ОАО «Енисейское речное пароходство» недвижимое имущество (земельный участок с кадастровым номером 24:50:0600011:977, находящийся по адресу: г. Красноярск, Кировский район, пр-т имени газеты «Красноярский рабочий», 150, строение 66, сооружение 69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autoSpaceDE w:val="true"/>
              <w:spacing w:before="60" w:after="0"/>
              <w:ind w:left="748" w:hanging="3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субаренду ОАО «Енисейское речное пароходство» недвижимое имущество (земельный участок с кадастровым номером 24:50:0000000:1165, находящийся по адресу: г. Красноярск, Кировский район, пр-т имени газеты «Красноярский рабочий», 150, сооружения 65, 67)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br/>
              <w:t xml:space="preserve">2.7. Порядок ознакомления с информацией (материалами), подлежащей предоставлению при подготовке к проведению внеочередного общего собрания акционеров и адрес, по которому можно с ней ознакомиться: </w:t>
            </w:r>
            <w:r>
              <w:rPr>
                <w:b/>
                <w:i/>
                <w:color w:val="000000"/>
              </w:rPr>
              <w:t>акционерам предоставляется возможность ознакомиться с информацией (материалами), начиная с 08 декабря 2010 года по адресу: г. Красноярск, пр. им. газеты «Красноярский рабочий», д. 150, кабинет 411 с 9-00 до 17-00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widowControl w:val="false"/>
              <w:autoSpaceDE w:val="true"/>
              <w:spacing w:before="60" w:after="0"/>
              <w:ind w:left="74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2» ноября 2010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18">
    <w:name w:val="Обычный (веб)"/>
    <w:basedOn w:val="Normal"/>
    <w:qFormat/>
    <w:pPr>
      <w:autoSpaceDE w:val="true"/>
      <w:spacing w:before="57" w:after="57"/>
      <w:ind w:firstLine="356"/>
      <w:jc w:val="both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0:00Z</dcterms:created>
  <dc:creator>Prof-SlejovaNA</dc:creator>
  <dc:description/>
  <cp:keywords/>
  <dc:language>en-US</dc:language>
  <cp:lastModifiedBy>user</cp:lastModifiedBy>
  <cp:lastPrinted>2007-05-28T18:52:00Z</cp:lastPrinted>
  <dcterms:modified xsi:type="dcterms:W3CDTF">2010-11-24T01:30:00Z</dcterms:modified>
  <cp:revision>2</cp:revision>
  <dc:subject/>
  <dc:title>Приложение 19</dc:title>
</cp:coreProperties>
</file>