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КРЫТИИ ЭМИТЕНТОМ СВОДНОЙ БУХГАЛТЕРСКОЙ ОТЧЕТНОСТИ (КОНСАЛИДИРОВАННОЙ ФИНАНСОВОЙ) ОТЧЕТНОСТИ, А ТАК ЖЕ О ПРЕДОСТАВЛЕНИИ АУДИТОРСКОГО ЗАКЛЮЧЕНИЯ, ПОДГОТОВЛЕННОГО В ОТНОШЕНИЕ ТАК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41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 документа, текст которого опубликован акционерным обществом на странице в сети Интернет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годовая бухгалтерская (финансовая) отчетность за 2011 год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«29» марта 2012г.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6:00Z</dcterms:created>
  <dc:creator>Prof-PetuhovaOV</dc:creator>
  <dc:description/>
  <dc:language>en-US</dc:language>
  <cp:lastModifiedBy>Борис</cp:lastModifiedBy>
  <cp:lastPrinted>2012-03-29T17:40:00Z</cp:lastPrinted>
  <dcterms:modified xsi:type="dcterms:W3CDTF">2012-03-29T09:40:00Z</dcterms:modified>
  <cp:revision>3</cp:revision>
  <dc:subject/>
  <dc:title>Приложение 1</dc:title>
</cp:coreProperties>
</file>