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УЩЕСТВЕННОМ ФАКТ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ЗАСЕДАНИЯ СОВЕТА ДИРЕКТОРОВ (НАБЛЮДАТЕЛЬНОГО СОВЕТА) ЭМИТЕНТА И ЕГО ПОВЕСТКЕ ДНЯ, А ТАК ЖЕ ОБ ОТДЕЛЬНЫХ РЕШЕНИЯХ, ПРИНЯТЫХ СОВЕТОМ ДИРЕКТОРОВ (НАБЛЮДАТЕЛЬНЫМ СОВЕТОМ) ЭМИТЕНТА»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5"/>
        <w:gridCol w:w="5259"/>
      </w:tblGrid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  <w:t>www.e-river.ru/about/docs/associated/KSRP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255"/>
      </w:tblGrid>
      <w:tr>
        <w:trPr>
          <w:cantSplit w:val="true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 Кворум заседания совета директоров (наблюдательного совета) эмитента и результаты голосования по вопросам о принятии решений: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момент окончания приема бюллетеней, бюллетени представили следующие члены Совета директоров: Дементьев А.В., Лукьянов А.В., Николаев Ю.В., Никифорова И.С., Омельченко И.А., Серёгин Д.И., Сураев А.Н. Кворум имеется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 вопросу №1:</w:t>
            </w:r>
            <w:r>
              <w:rPr>
                <w:sz w:val="24"/>
                <w:szCs w:val="24"/>
              </w:rPr>
              <w:t xml:space="preserve"> Об определении цены имущества ОАО «Красноярский судоремонтный завод», предоставляемого ОАО «Россо» по договору зай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езультаты голосования: </w:t>
            </w:r>
            <w:r>
              <w:rPr>
                <w:sz w:val="24"/>
                <w:szCs w:val="24"/>
              </w:rPr>
              <w:t>Решение принято большинством голосов независимых директоров, не заинтересованных в совершении сделки Обществом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 вопросу №2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О включении вопроса «О сделке ОАО «Красноярский судоремонтный завод» с ОАО «Россо», в совершении которой имеется заинтересованность, по которой ОАО «Красноярский судоремонтный завод» предоставляет ОАО «Россо» денежные средства (заём) в размере 3 500 000 рублей для финансирования текущей деятельности» в повестку дня Общего собрания акционеров ОАО «Красноярский судоремонтный завод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езультаты голосования: </w:t>
            </w:r>
            <w:r>
              <w:rPr>
                <w:sz w:val="24"/>
                <w:szCs w:val="24"/>
              </w:rPr>
              <w:t>Решение принято большинством голосов независимых директоров, не заинтересованных в совершении сделки Обществом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 вопросу №3:</w:t>
            </w:r>
            <w:r>
              <w:rPr>
                <w:sz w:val="24"/>
                <w:szCs w:val="24"/>
              </w:rPr>
              <w:t xml:space="preserve">  3.</w:t>
              <w:tab/>
              <w:t>О сделке ОАО «Красноярский судоремонтный завод» с ОАО «Россо», по которой ОАО «Красноярский судоремонтный завод» предоставляет ОАО «Россо» денежные средства (заём) в размере 3 500 000 рублей для финансирования текущ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езультаты голосования: </w:t>
            </w:r>
            <w:r>
              <w:rPr>
                <w:sz w:val="24"/>
                <w:szCs w:val="24"/>
              </w:rPr>
              <w:t>Решение принято большинством голосов независимых директоров, не заинтересованных в совершении сделки Обществом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решений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вопросу №1 решили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Цену имущества (денежные средства) ОАО «Красноярский судоремонтный завод», предоставляемого ОАО «Россо» по договору займа, определить в размере 3 500 000 (три миллиона пятьсот тысяч)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вопросу №2 решили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ь в повестку дня Общего собрания акционеров ОАО «Красноярский судоремонтный завод» вопро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делке ОАО «Красноярский судоремонтный завод» с ОАО «Россо», в совершении которой имеется заинтересованность, по которой ОАО «Красноярский судоремонтный завод» предоставляет ОАО «Россо» денежные средства (заём) в размере 3 500 000 рублей для финансирования текущей деятельности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 формулировкой реше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обрить сделку ОАО «Красноярский судоремонтный завод» с ОАО «Россо», в совершении которой имеется заинтересованность, по которой ОАО «Красноярский судоремонтный завод» предоставляет ОАО «Россо» денежные средства (заём) в размере 3 500 000 (три миллиона пятьсот тысяч) рублей на срок до 31.12.2012 для финансирования текущей деятельности под проценты по ставке равной 80% от ставки рефинансирования Банка России, действующей на дату заключения договора.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вопросу №3 решили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ить сделку ОАО «Красноярский судоремонтный завод» с ОАО «Россо», по которой ОАО «Красноярский судоремонтный завод» предоставляет ОАО «Россо» денежные средства (заём) в размере 3 500 000 (три миллиона пятьсот тысяч) рублей на срок до 31.12.2012 для финансирования текущей деятельности под проценты по ставке равной 80% от ставки рефинансирования Банка России, действующей на дату заключения догово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 Дата проведения заседания совета директоров (наблюдательного совета) эмитента, на котором приняты соответствующие решения - «22» марта 2012 г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 – «22» марта 2012, протокол №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ОАО «КСРЗ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ементьев</w:t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6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b/>
      <w:bCs/>
      <w:i/>
      <w:iCs/>
      <w:sz w:val="20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245"/>
      <w:ind w:hanging="336"/>
    </w:pPr>
    <w:rPr>
      <w:rFonts w:ascii="Arial" w:hAnsi="Arial" w:cs="Arial"/>
      <w:sz w:val="24"/>
      <w:szCs w:val="24"/>
    </w:rPr>
  </w:style>
  <w:style w:type="paragraph" w:styleId="Style21">
    <w:name w:val="Текст решения много"/>
    <w:basedOn w:val="Normal"/>
    <w:qFormat/>
    <w:pPr>
      <w:widowControl w:val="false"/>
      <w:numPr>
        <w:ilvl w:val="0"/>
        <w:numId w:val="1"/>
      </w:numPr>
      <w:autoSpaceDE w:val="true"/>
      <w:spacing w:lineRule="exact" w:line="360" w:before="80" w:after="80"/>
      <w:jc w:val="both"/>
    </w:pPr>
    <w:rPr>
      <w:rFonts w:ascii="Arial" w:hAnsi="Arial" w:cs="Arial"/>
      <w:color w:val="000000"/>
      <w:sz w:val="24"/>
    </w:rPr>
  </w:style>
  <w:style w:type="paragraph" w:styleId="Style22">
    <w:name w:val="текст решения"/>
    <w:basedOn w:val="Normal"/>
    <w:qFormat/>
    <w:pPr>
      <w:widowControl w:val="false"/>
      <w:autoSpaceDE w:val="true"/>
      <w:spacing w:lineRule="exact" w:line="380" w:before="120" w:after="120"/>
      <w:jc w:val="both"/>
    </w:pPr>
    <w:rPr>
      <w:rFonts w:ascii="Arial" w:hAnsi="Arial" w:cs="Arial"/>
      <w:color w:val="000000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11:00Z</dcterms:created>
  <dc:creator>Prof-PetuhovaOV</dc:creator>
  <dc:description/>
  <dc:language>en-US</dc:language>
  <cp:lastModifiedBy>Борис</cp:lastModifiedBy>
  <cp:lastPrinted>2012-03-23T15:07:00Z</cp:lastPrinted>
  <dcterms:modified xsi:type="dcterms:W3CDTF">2012-03-23T07:07:00Z</dcterms:modified>
  <cp:revision>5</cp:revision>
  <dc:subject/>
  <dc:title>Приложение 1</dc:title>
</cp:coreProperties>
</file>