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ДЕНИЯ О РЕШЕНИЯХ ОБЩИХ СОБРАНИЙ»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en-US" w:eastAsia="en-US"/>
              </w:rPr>
              <w:t xml:space="preserve">Вид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внеочередное.</w:t>
            </w:r>
          </w:p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Форма проведения внеочередного </w:t>
            </w:r>
            <w:r>
              <w:rPr>
                <w:sz w:val="24"/>
                <w:szCs w:val="24"/>
                <w:lang w:val="en-US" w:eastAsia="en-US"/>
              </w:rPr>
              <w:t xml:space="preserve">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собрани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Header"/>
              <w:spacing w:before="120" w:after="0"/>
              <w:ind w:left="425" w:hanging="42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Дата и место проведения внеочередного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16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08.2011г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60010, г. Красноярск, пр. им. газеты «Красноярский рабочий», д.150.</w:t>
            </w:r>
          </w:p>
          <w:p>
            <w:pPr>
              <w:pStyle w:val="Header"/>
              <w:spacing w:before="120" w:after="0"/>
              <w:ind w:left="426" w:hanging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Кворум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голосов, которыми обладают акционеры, принимающие участие в Собран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 035, что составляет 51.5812% от общего числа голосов лиц, имевших право на участие в Собрании.</w:t>
            </w:r>
          </w:p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ервый вопрос повестки дня</w:t>
            </w:r>
          </w:p>
          <w:p>
            <w:pPr>
              <w:pStyle w:val="Normal"/>
              <w:widowControl w:val="false"/>
              <w:autoSpaceDE w:val="true"/>
              <w:spacing w:before="6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и голосования по первому вопросу повестки дня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73"/>
              <w:gridCol w:w="3628"/>
            </w:tblGrid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ы голосования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общим количеством голосов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от общего количества голосующих акций, учитываемых при принятии решения по данному вопросу повестки дня, лиц не заинтересованных в совершении Обществом сделки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 031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51.547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0,0342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пределенные голоса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проголосовал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035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.5812%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торой вопрос повестки дня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лосования по второму вопросу повестки дня 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73"/>
              <w:gridCol w:w="3628"/>
            </w:tblGrid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общим количеством голосов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т общего количества голосующих акций, учитываемых при принятии решения по данному вопросу повестки дня, лиц не заинтересованных в совершении Обществом сделки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 031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1.547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342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пределенные голоса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проголосовал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035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.5812%</w:t>
                  </w:r>
                </w:p>
              </w:tc>
            </w:tr>
          </w:tbl>
          <w:p>
            <w:pPr>
              <w:pStyle w:val="Heading7"/>
              <w:spacing w:before="3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Третий вопрос повестки дня</w:t>
            </w:r>
          </w:p>
          <w:p>
            <w:pPr>
              <w:pStyle w:val="Heading3"/>
              <w:spacing w:before="12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50, лит. В21).</w:t>
            </w:r>
          </w:p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третьему вопросу повестки дня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73"/>
              <w:gridCol w:w="3628"/>
            </w:tblGrid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общим количеством голосов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т общего количества голосующих акций, учитываемых при принятии решения по данному вопросу повестки дня, лиц не заинтересованных в совершении О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ЗА»ществом сдел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 031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1.547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342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пределенные голоса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проголосовал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035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.5812%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Четвертый вопрос повестки дня</w:t>
            </w:r>
          </w:p>
          <w:p>
            <w:pPr>
              <w:pStyle w:val="Heading3"/>
              <w:spacing w:before="12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четвертому вопросу повестки дня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73"/>
              <w:gridCol w:w="3628"/>
            </w:tblGrid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общим количеством голосов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т общего количества голосующих акций, учитываемых при принятии решения по данному вопросу повестки дня, лиц не заинтересованных в совершении Обществом сделки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 031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1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5470%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342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пределенные голоса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проголосовал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035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.5812%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Пятый вопрос повестки дня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пятому вопросу повестки дня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73"/>
              <w:gridCol w:w="3628"/>
            </w:tblGrid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общим количеством голосов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от общего количества голосующих акций, учитываемых при принятии решения по данному вопросу повестки дня, лиц 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ЗА»е заинтересованных в совершении Обществом сдел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 031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1.547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342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пределенные голоса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проголосовал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035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.5812%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Шестой вопрос повестки дня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Heading3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шестому вопросу повестки дня</w:t>
            </w:r>
          </w:p>
          <w:tbl>
            <w:tblPr>
              <w:tblW w:w="978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1673"/>
              <w:gridCol w:w="3628"/>
            </w:tblGrid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голосования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 общим количеством голосов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от общего количества голосующих акций, учитываемых при принятии решения по данному вопросу повестки дня, лиц не заинтересованных в совершении Обществом сделки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ЗА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6 031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51.547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ВОЗДЕРЖАЛСЯ»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4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0,0342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ераспределенные голоса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.00%</w:t>
                  </w:r>
                </w:p>
              </w:tc>
            </w:tr>
            <w:tr>
              <w:trPr/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сего проголосовали</w:t>
                  </w:r>
                </w:p>
              </w:tc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 035</w:t>
                  </w:r>
                </w:p>
              </w:tc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1.5812%</w:t>
                  </w:r>
                </w:p>
              </w:tc>
            </w:tr>
          </w:tbl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en-US"/>
              </w:rPr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</w:rPr>
              <w:t xml:space="preserve">2.5. Формулировки решений, принятых общим собранием: 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iCs/>
                <w:sz w:val="24"/>
                <w:szCs w:val="24"/>
              </w:rPr>
              <w:t>.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 Сведения о цене, предмете и иных существенных условиях одобряемой сделки содержатся в проекте Договора аренды недвижимого имущества (Приложение 1)»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 Сведения о цене, предмете и иных существенных условиях одобряемой сделки содержатся в проекте Договора аренды недвижимого имущества (Приложение 2)»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 Сведения о цене, предмете и иных существенных условиях одобряемой сделки содержатся в проекте Договора аренды недвижимого имущества (Приложение 3)»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4.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 Сведения о цене, предмете и иных существенных условиях одобряемой сделки содержатся в проекте Договора аренды недвижимого имущества (Приложение 4)»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5.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 Сведения о цене, предмете и иных существенных условиях одобряемой сделки содержатся в проекте Договора аренды недвижимого имущества (Приложение 5)»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6.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 Сведения о цене, предмете и иных существенных условиях одобряемой сделки содержатся в проекте Договора на выполнение работ по комплексному сервисно-техническому обслуживанию (Приложение 6)».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   Дата составления протокола внеочередного общего собрания: - </w:t>
            </w:r>
            <w:r>
              <w:rPr>
                <w:b/>
                <w:sz w:val="24"/>
                <w:szCs w:val="24"/>
              </w:rPr>
              <w:t>19.08.2011г.</w:t>
            </w:r>
            <w:r>
              <w:rPr>
                <w:sz w:val="24"/>
                <w:szCs w:val="24"/>
              </w:rPr>
              <w:t xml:space="preserve"> (протокол б/н)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1  Генеральный директор </w:t>
            </w:r>
          </w:p>
          <w:p>
            <w:pPr>
              <w:pStyle w:val="Header"/>
              <w:ind w:left="709" w:hanging="2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3.2. Дата   «19» августа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6">
    <w:name w:val="номер страницы"/>
    <w:basedOn w:val="Style12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0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autoSpaceDE w:val="true"/>
      <w:ind w:firstLine="284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4:00Z</dcterms:created>
  <dc:creator>Prof-SlejovaNA</dc:creator>
  <dc:description/>
  <cp:keywords/>
  <dc:language>en-US</dc:language>
  <cp:lastModifiedBy>Борис</cp:lastModifiedBy>
  <cp:lastPrinted>2010-06-25T16:35:00Z</cp:lastPrinted>
  <dcterms:modified xsi:type="dcterms:W3CDTF">2011-08-22T08:01:00Z</dcterms:modified>
  <cp:revision>15</cp:revision>
  <dc:subject/>
  <dc:title>Приложение 19</dc:title>
</cp:coreProperties>
</file>