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о свед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торые могут оказать существенное влияние на стоимость ценных бумаг акционерного общества: «Информация о принятом советом директоров акционерного общества решении о созыве внеочередного общего собрания акционеров, включая утверждение повестки дня общего собрания акционеров</w:t>
      </w:r>
      <w:r>
        <w:rPr/>
        <w:t>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10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>14 мая 2010 года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 Протокол №4.</w:t>
            </w:r>
          </w:p>
          <w:p>
            <w:pPr>
              <w:pStyle w:val="Style19"/>
              <w:spacing w:lineRule="exact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9"/>
              <w:spacing w:lineRule="exact" w:line="240" w:before="60" w:after="0"/>
              <w:ind w:left="426" w:right="113" w:hanging="426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)  По вопросу: - «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 созыве годового Общего собрания акционеров ОАО «Красноярский судоремонтный завод»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</w:p>
          <w:p>
            <w:pPr>
              <w:pStyle w:val="Style19"/>
              <w:spacing w:lineRule="exact" w:line="240" w:before="60" w:after="0"/>
              <w:ind w:left="426" w:right="113"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вопрос, в соответствии с требованиями подпункта 2 пункта 1 статьи 65 Федерального закона «Об акционерных обществах», а так же подпункта 2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Созвать годовое Общее собрание акционеров ОАО «Красноярский судоремонтный завод».</w:t>
            </w:r>
          </w:p>
          <w:p>
            <w:pPr>
              <w:pStyle w:val="Style19"/>
              <w:spacing w:lineRule="exact" w:line="240" w:before="60" w:after="0"/>
              <w:ind w:left="426" w:right="113" w:hanging="426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) По вопросу: - «О форме проведения годового Общего собрания акционеров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АО «Красноярский судоремонтный завод».</w:t>
            </w:r>
          </w:p>
          <w:p>
            <w:pPr>
              <w:pStyle w:val="Style19"/>
              <w:spacing w:lineRule="exact" w:line="240" w:before="60" w:after="0"/>
              <w:ind w:left="426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вопрос, в соответствии с требованиями пункта 1 статьи 54, подпункта 4 пункта 1 статьи 65 Федерального закона «Об акционерных обществах», а так же подпункта 4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Установить форму проведения годового Общего собрания акционеров ОАО «Красноярский судоремонтный завод» - собрание (совместное присутствие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)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о вопросу: - </w:t>
            </w:r>
            <w:r>
              <w:rPr>
                <w:b/>
                <w:i/>
                <w:sz w:val="24"/>
                <w:szCs w:val="24"/>
              </w:rPr>
              <w:t>«О дате, месте, времени (в том числе времени начала регистрации лиц, участвующих в годовом Общем собрании акционеров ОАО «Красноярский судоремонтный завод») проведения годового собрания акционеров ОАО 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Рассмотрев вопрос, в соответствии с требованиями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дату проведения годового Общего собрания акционеров ОАО «Красноярский судоремонтный завод»  - 22 июня 2010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сти годовое Общее собрание акционеров ОАО «Красноярский судоремонтный завод» по адресу: г. Красноярск, пр. им. газеты «Красноярский рабочий», 150, актовый зал (405)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время открытия годового Общего собрания акционеров ОАО «Красноярский судоремонтный завод» 22 июня 2010 – 10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часов (по местному времени)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время начала регистрации лиц, участвующих в годовом Общем собрании акционеров ОАО «Красноярский судоремонтный завод» 22 июня 2010 – 09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часов (по местному времен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6" w:right="85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Об утверждении почтовых адресов, по которым акционеры могут направлять заполненные бюллетени для голосования».</w:t>
            </w:r>
          </w:p>
          <w:p>
            <w:pPr>
              <w:pStyle w:val="Normal"/>
              <w:spacing w:before="120" w:after="0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твердить для направления акционерами заполненных и подписанных бюллетеней для голосования на годовом Общем собрании акционеров ОАО «Красноярский судоремонтный завод» 22 июня 2010 года следующие почтовые адреса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660010, г. Красноярск, пр. им. газеты «Красноярский рабочий», 150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21357, г. Москва, ул. Вересаева, д. 6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  «О дате составления списка лиц, имеющих право на участие в годовом Общем собрании акционеров ОАО 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ункта 1 статьи 51,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становить 17 мая 2010 года датой составления списка лиц, имеющих право на участие в годовом Общем собрании акционеров ОАО «Красноярский судоремонтный завод» </w:t>
            </w:r>
            <w:r>
              <w:rPr>
                <w:b/>
                <w:i/>
                <w:sz w:val="24"/>
                <w:szCs w:val="24"/>
              </w:rPr>
              <w:t>22 июня 2010 года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right="85" w:hanging="426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,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одпункта 2.10 Постновления ФКЦБ от 31 мая 2002 года №17/пз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, что акционеры-владельцы привилегированных акций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 типа «А» обладают правом голоса по вопросам повестки дня годового Общего собрания акционеров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 22 июня 2010 года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Секретаре годового Общего собрания акционеров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подпунктом 35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Секретарем годового Общего собрания акционеров ОАО «Красноярский судоремонтный завод» Дергунова Романа Николаевича – начальника отдела корпоративной работы юридического департамента ОАО «Енисейское речное пароходство»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14» мая 2010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9:00Z</dcterms:created>
  <dc:creator>Prof-SlejovaNA</dc:creator>
  <dc:description/>
  <cp:keywords/>
  <dc:language>en-US</dc:language>
  <cp:lastModifiedBy>BORIS</cp:lastModifiedBy>
  <cp:lastPrinted>2007-05-28T18:52:00Z</cp:lastPrinted>
  <dcterms:modified xsi:type="dcterms:W3CDTF">2010-05-14T11:25:00Z</dcterms:modified>
  <cp:revision>4</cp:revision>
  <dc:subject/>
  <dc:title>Приложение 19</dc:title>
</cp:coreProperties>
</file>