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ВЕДЕНИЯ О РЕШЕНИЯХ ОБЩИХ СОБРАНИЙ»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  <w:lang w:val="en-US" w:eastAsia="en-US"/>
              </w:rPr>
              <w:t xml:space="preserve">Вид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годовое.</w:t>
            </w:r>
          </w:p>
          <w:p>
            <w:pPr>
              <w:pStyle w:val="Header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Форма проведения </w:t>
            </w:r>
            <w:r>
              <w:rPr>
                <w:sz w:val="24"/>
                <w:szCs w:val="24"/>
                <w:lang w:val="en-US" w:eastAsia="en-US"/>
              </w:rPr>
              <w:t xml:space="preserve">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собрание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Header"/>
              <w:spacing w:before="120" w:after="0"/>
              <w:ind w:left="425" w:hanging="425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Дата и место проведения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15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06.2011г.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660010, г. Красноярск, пр. им. газеты «Красноярский рабочий», д.150.</w:t>
            </w:r>
          </w:p>
          <w:p>
            <w:pPr>
              <w:pStyle w:val="Normal"/>
              <w:widowControl w:val="false"/>
              <w:spacing w:before="120" w:after="0"/>
              <w:ind w:left="425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  <w:lang w:val="en-US" w:eastAsia="en-US"/>
              </w:rPr>
              <w:t xml:space="preserve">Кворум общего собрания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голосов, которыми обладают акционеры, принимающие участие в Собрании: 17 935 голосов.</w:t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Первы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б утверждении годового отчета ОАО «Красноярский судоремонтный завод» за 2010 год.</w:t>
            </w:r>
          </w:p>
          <w:p>
            <w:pPr>
              <w:pStyle w:val="Heading3"/>
              <w:rPr/>
            </w:pPr>
            <w:r>
              <w:rPr/>
              <w:t>Итоги голосования по перв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92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Второ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10 год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олосования по второму вопросу повестки дня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28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92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Третий вопрос повестки д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распределении прибыли ОАО «Красноярский судоремонтный завод», в том числе выплате (объявлении) дивидендов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третье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878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Четвертый вопрос повестки д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членов Совета директоров ОАО «Красноярский судоремонтный завод»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четвертому вопросу повестки дня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1"/>
              <w:gridCol w:w="3519"/>
            </w:tblGrid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right="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андидаты в члены Совета директоров 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Количество голосов 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ементьев Андрей Владимирови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 275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Лукьянов Алексей Валерьеви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 84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кифорова Ирина Сергеевн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7 85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иколаев Юрий Вячеславови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7 851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мельченко Ирина Анатольевна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7 935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ерегин Дмитрий Иванови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7 827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5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раев Андрей Николаевич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22"/>
                    <w:jc w:val="center"/>
                    <w:rPr/>
                  </w:pPr>
                  <w:r>
                    <w:rPr>
                      <w:rStyle w:val="Style16"/>
                      <w:b/>
                      <w:bCs/>
                      <w:color w:val="000000"/>
                      <w:sz w:val="24"/>
                      <w:szCs w:val="24"/>
                    </w:rPr>
                    <w:t>17 827</w:t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rStyle w:val="Style16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Пятый вопрос повестки дня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избрании членов Ревизионной комиссии ОАО «Красноярский судоремонтный завод»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пятому вопросу повестки дня</w:t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5"/>
              <w:gridCol w:w="1620"/>
              <w:gridCol w:w="1260"/>
              <w:gridCol w:w="1514"/>
              <w:gridCol w:w="3119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/п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РОТИВ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Орленко Наталью Михайл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Бугаенко Ольгу Александр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7 91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Козелкову Ирину Валерье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7 88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Шесто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аудитора ОАО «Красноярский судоремонтный завод».</w:t>
            </w:r>
          </w:p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шес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408"/>
              <w:gridCol w:w="414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 906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 Седьмо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седьм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Heading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 Восьмо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восьм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Х.  Девяты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</w:t>
            </w:r>
          </w:p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девя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.  Десяты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деся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.  Одиннадцаты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одиннадца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II.  Двенадцатый вопрос повестки дня</w:t>
            </w:r>
          </w:p>
          <w:p>
            <w:pPr>
              <w:pStyle w:val="Normal"/>
              <w:spacing w:before="0" w:after="1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лосования по одиннадцатому вопросу повестки дня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682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</w:t>
                  </w:r>
                </w:p>
              </w:tc>
            </w:tr>
          </w:tbl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</w:rPr>
              <w:t xml:space="preserve">2.5. Формулировки решений, принятых общим собранием:  </w:t>
            </w:r>
          </w:p>
          <w:p>
            <w:pPr>
              <w:pStyle w:val="Normal"/>
              <w:spacing w:before="6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«Утвердить годовой отчет ОАО «Красноярский судоремонтный завод» за 2010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2. «</w:t>
            </w:r>
            <w:r>
              <w:rPr>
                <w:bCs/>
                <w:sz w:val="24"/>
                <w:szCs w:val="24"/>
              </w:rPr>
              <w:t>Утвердить годовую бухгалтерскую отчетность, в том числе отчет о прибылях и убытках (счета прибылей и убытков) ОАО «Красноярский судоремонтный завод» за 2010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3. «</w:t>
            </w:r>
            <w:r>
              <w:rPr>
                <w:bCs/>
                <w:sz w:val="24"/>
                <w:szCs w:val="24"/>
              </w:rPr>
              <w:t xml:space="preserve">1. Чистую </w:t>
            </w:r>
            <w:r>
              <w:rPr>
                <w:sz w:val="24"/>
                <w:szCs w:val="24"/>
              </w:rPr>
              <w:t>прибыль</w:t>
            </w:r>
            <w:r>
              <w:rPr>
                <w:bCs/>
                <w:sz w:val="24"/>
                <w:szCs w:val="24"/>
              </w:rPr>
              <w:t xml:space="preserve"> ОАО «Красноярский судоремонтный завод» за 2010 год в размере 1 175 281,97 руб. распределить следующим образом:</w:t>
            </w:r>
          </w:p>
          <w:p>
            <w:pPr>
              <w:pStyle w:val="32"/>
              <w:numPr>
                <w:ilvl w:val="0"/>
                <w:numId w:val="2"/>
              </w:numPr>
              <w:ind w:left="748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выплату дивидендов, всего – 117 529,61 руб., в том числе:</w:t>
            </w:r>
          </w:p>
          <w:p>
            <w:pPr>
              <w:pStyle w:val="32"/>
              <w:ind w:left="111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привилегированным акциями типа «А» – 117 529,61 руб.;</w:t>
            </w:r>
          </w:p>
          <w:p>
            <w:pPr>
              <w:pStyle w:val="32"/>
              <w:ind w:left="111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быкновенным акциям – 0,00 руб.;</w:t>
            </w:r>
          </w:p>
          <w:p>
            <w:pPr>
              <w:pStyle w:val="32"/>
              <w:numPr>
                <w:ilvl w:val="0"/>
                <w:numId w:val="2"/>
              </w:numPr>
              <w:ind w:left="748" w:hanging="35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покрытие убытков прошлых лет – 1 057 752,36 руб.</w:t>
            </w:r>
          </w:p>
          <w:p>
            <w:pPr>
              <w:pStyle w:val="Normal"/>
              <w:spacing w:before="60" w:after="0"/>
              <w:ind w:left="284"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латить годовые дивиденды по привилегированным акциям типа «А» в размере: на 1 акцию – 19,69 руб.</w:t>
            </w:r>
          </w:p>
          <w:p>
            <w:pPr>
              <w:pStyle w:val="Normal"/>
              <w:spacing w:before="0" w:after="100"/>
              <w:ind w:left="284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Дивиденды выплатить денежными средствами в рублях в наличной или </w:t>
            </w:r>
            <w:r>
              <w:rPr>
                <w:sz w:val="24"/>
                <w:szCs w:val="24"/>
              </w:rPr>
              <w:t>безналичной</w:t>
            </w:r>
            <w:r>
              <w:rPr>
                <w:bCs/>
                <w:sz w:val="24"/>
                <w:szCs w:val="24"/>
              </w:rPr>
              <w:t xml:space="preserve"> форме в сроки, предусмотренные действующим законодательством Российской Федерации и Уставом ОАО «Красноярский судоремонтный завод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4. «Избрать членами Совета директоров ОАО «Красноярский судоремонтный завод»:</w:t>
            </w:r>
          </w:p>
          <w:tbl>
            <w:tblPr>
              <w:tblW w:w="9781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7038"/>
            </w:tblGrid>
            <w:tr>
              <w:trPr>
                <w:trHeight w:val="721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ентьева Андрея Владимир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енерального директора ОАО «Красноярский судоремонтный завод»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кьянова Алексея Валерье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сопровождения стратегических корпоративных проектов Управления дочерних и зависимых обществ ОАО «ГМК «Норильский никель»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форову Ирину Сергеевну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бюджетного контроля и планирования Управления отраслевой экономики и бюджетирования ОАО «ГМК «Норильский никель»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олаева Юрия Вячеслав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производственно-технического развития Управления производственного развития ОАО 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ельченко Ирину Анатольевну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генерального директора по правовым и имущественным вопросам ОАО «Енисейское речное пароходство» - члена Правления ОАО «Енисейское речное пароходство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>
                      <w:sz w:val="24"/>
                      <w:szCs w:val="24"/>
                    </w:rPr>
                    <w:t>Серегина Дмитрия Ивано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таможенного оформления Департамента логистики ОАО 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а Андрея Николаевича</w:t>
                  </w:r>
                </w:p>
              </w:tc>
              <w:tc>
                <w:tcPr>
                  <w:tcW w:w="7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обеспечения деятельности Департамента логистики ОАО «ГМК «Норильский никель»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5. «Избрать членами Ревизионной комиссии ОАО «Красноярский судоремонтный завод»</w:t>
            </w:r>
            <w:r>
              <w:rPr/>
              <w:t>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807"/>
            </w:tblGrid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ленко Наталью Михайло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уководителя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гаенко Ольгу Александро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зелкову Ирину Валерьевну</w:t>
                  </w:r>
                </w:p>
              </w:tc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/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внутреннего аудита Управления аудита и мониторинга Департамента внутреннего контроля ОАО «ГМК «Норильский никель»</w:t>
                  </w:r>
                </w:p>
              </w:tc>
            </w:tr>
          </w:tbl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Утвердить аудитором ОАО «Красноярский судоремонтный завод» на 2011 год </w:t>
              <w:br/>
              <w:t>ООО «Росэкспертиза»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шение не принято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Решение не принято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Решение не принято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Решение не принято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 Решение не принято.</w:t>
            </w:r>
          </w:p>
          <w:p>
            <w:pPr>
              <w:pStyle w:val="Normal"/>
              <w:spacing w:before="120" w:after="0"/>
              <w:ind w:right="40" w:hanging="0"/>
              <w:jc w:val="both"/>
              <w:rPr>
                <w:szCs w:val="24"/>
              </w:rPr>
            </w:pPr>
            <w:r>
              <w:rPr>
                <w:bCs/>
                <w:sz w:val="24"/>
                <w:szCs w:val="24"/>
              </w:rPr>
              <w:t>12. Решение не принято.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   Дата составления протокола общего собрания: - </w:t>
            </w:r>
            <w:r>
              <w:rPr>
                <w:b/>
                <w:sz w:val="24"/>
                <w:szCs w:val="24"/>
              </w:rPr>
              <w:t>20.06.2011г.</w:t>
            </w:r>
            <w:r>
              <w:rPr>
                <w:sz w:val="24"/>
                <w:szCs w:val="24"/>
              </w:rPr>
              <w:t xml:space="preserve"> (протокол №1)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0» июн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54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ижний колонтитул Знак"/>
    <w:basedOn w:val="Style12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22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3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4:00Z</dcterms:created>
  <dc:creator>Prof-SlejovaNA</dc:creator>
  <dc:description/>
  <cp:keywords/>
  <dc:language>en-US</dc:language>
  <cp:lastModifiedBy>BORIS</cp:lastModifiedBy>
  <cp:lastPrinted>2010-06-25T16:35:00Z</cp:lastPrinted>
  <dcterms:modified xsi:type="dcterms:W3CDTF">2011-06-21T14:22:00Z</dcterms:modified>
  <cp:revision>9</cp:revision>
  <dc:subject/>
  <dc:title>Приложение 19</dc:title>
</cp:coreProperties>
</file>