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ОБЩЕНИЕ О СВЕДЕНИЯ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МОГУТ ОКАЗАТЬ СУЩЕСТВЕННОЕ ВЛИЯНИЕ НА СТОИМОСТЬ ЦЕННЫХ БУМАГ АКЦИОЕН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ФОРМАЦИЯ О ПРИНЯТОМ СОВЕТОМ ДИРЕКТОРОВ АКЦИОНЕРНОГО ОБЩЕСТВА РЕШЕНИЯ О СОЗЫВЕ ОБЩЕГО СОБРАНИЯ АКЦИОНЕРОВ, ВКЛЮЧАЯ УТВЕРЖДЕНИИ ПОВЕСТКИ ДНЯ ОБЩЕГО СОБРАНИЯ АКЦИОНЕРОВ»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 w:before="60" w:after="0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2.1. Вид общего собрания участников (акционеров) эмитента: -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внеочередное;</w:t>
            </w:r>
          </w:p>
          <w:p>
            <w:pPr>
              <w:pStyle w:val="Style19"/>
              <w:spacing w:lineRule="exact" w:line="240"/>
              <w:ind w:left="426" w:hanging="426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2.2. Форма проведения внеочередного общего собрания участников (акционеров) эмитента: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- заочное голосование;</w:t>
            </w:r>
          </w:p>
          <w:p>
            <w:pPr>
              <w:pStyle w:val="Style19"/>
              <w:spacing w:lineRule="exact" w:line="240"/>
              <w:ind w:left="426" w:hanging="426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2.3. Дата, место, время проведения внеочередного общего собрания участников (акционеров) эмитента – 16 августа 2011г.</w:t>
            </w:r>
          </w:p>
          <w:p>
            <w:pPr>
              <w:pStyle w:val="Style19"/>
              <w:spacing w:lineRule="exact" w:line="240" w:before="60" w:after="0"/>
              <w:ind w:left="426" w:hanging="0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Почтовый адрес, по которому могут, а в случаях, предусмотренных федеральным законом, – должны направляться заполненные бюллетени для голосования: </w:t>
            </w:r>
          </w:p>
          <w:p>
            <w:pPr>
              <w:pStyle w:val="Style19"/>
              <w:spacing w:lineRule="exact" w:line="240"/>
              <w:ind w:firstLine="426"/>
              <w:rPr/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- 660010, г. Красноярск, пр. им. газеты «Красноярский рабочий», д. 150;</w:t>
            </w:r>
          </w:p>
          <w:p>
            <w:pPr>
              <w:pStyle w:val="Style19"/>
              <w:spacing w:lineRule="exact" w:line="240" w:before="60" w:after="0"/>
              <w:ind w:firstLine="426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- 121108, Москва, ул. Ивана Франко, д. 8.</w:t>
            </w:r>
          </w:p>
          <w:p>
            <w:pPr>
              <w:pStyle w:val="Style19"/>
              <w:spacing w:lineRule="exact" w:line="240"/>
              <w:ind w:left="426" w:hanging="426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2.4.  Дата окончания приема бюллетеней для голосования: -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 xml:space="preserve">16 августа 2011 года 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4"/>
              </w:rPr>
              <w:t>до 17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4"/>
                <w:vertAlign w:val="superscript"/>
              </w:rPr>
              <w:t xml:space="preserve">00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4"/>
              </w:rPr>
              <w:t xml:space="preserve"> (по местному времени)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;</w:t>
            </w:r>
          </w:p>
          <w:p>
            <w:pPr>
              <w:pStyle w:val="Style19"/>
              <w:spacing w:lineRule="exact" w:line="240"/>
              <w:ind w:left="426" w:hanging="426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2.5. Дата составления списка лиц, имеющих право на участие в внеочередном общем собрании участников (акционеров) эмитента - 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</w:rPr>
              <w:t>11 июля 2011 года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;</w:t>
            </w:r>
          </w:p>
          <w:p>
            <w:pPr>
              <w:pStyle w:val="Style19"/>
              <w:spacing w:lineRule="exact" w:line="240" w:before="240" w:after="0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2.6. Повестка дня внеочередного общего собрания участников (акционеров) эмитента:</w:t>
            </w:r>
          </w:p>
          <w:p>
            <w:pPr>
              <w:pStyle w:val="Style19"/>
              <w:spacing w:lineRule="exact" w:line="240"/>
              <w:ind w:left="709" w:hanging="283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1.</w:t>
              <w:tab/>
              <w:t>О сделке ОАО «Красноярский судоремонтный завод» с ОАО «Енисейское речное пароходство», в совершении которой имеется заинтересованность, по которой ОАО «Красноярский судоремонтный завод» передает в аренду ОАО «Енисейское речное пароходство» недвижимое имущество (комнаты №8 и №9 в нежилом здании, расположенном по адресу: г. Красноярск, пр.им. газеты «Красноярский рабочий», 150, стр. №17).</w:t>
            </w:r>
          </w:p>
          <w:p>
            <w:pPr>
              <w:pStyle w:val="Style19"/>
              <w:spacing w:lineRule="exact" w:line="240"/>
              <w:ind w:left="709" w:hanging="283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2.</w:t>
              <w:tab/>
              <w:t>О сделке ОАО «Красноярский судоремонтный завод» с ОАО «Енисейское речное пароходство», в совершении которой имеется заинтересованность, по которой ОАО «Красноярский судоремонтный завод» передает в аренду ОАО «Енисейское речное пароходство» недвижимое имущество (нежилые помещения, расположенные по адресу: г. Красноярск, пр.им. газеты «Красноярский рабочий», 150, лит. Б7, Б8).</w:t>
            </w:r>
          </w:p>
          <w:p>
            <w:pPr>
              <w:pStyle w:val="Style19"/>
              <w:spacing w:lineRule="exact" w:line="240"/>
              <w:ind w:left="709" w:hanging="283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3.</w:t>
              <w:tab/>
              <w:t>О сделке ОАО «Красноярский судоремонтный завод» с ОАО «Енисейское речное пароходство», в совершении которой имеется заинтересованность, по которой ОАО «Красноярский судоремонтный завод» передает в аренду ОАО «Енисейское речное пароходство» недвижимое имущество (помещение №1 в нежилом здании, расположенном по адресу: г. Красноярск, пр.им. газеты «Красноярский рабочий», 150, стр. № 50, лит. В21).</w:t>
            </w:r>
          </w:p>
          <w:p>
            <w:pPr>
              <w:pStyle w:val="Style19"/>
              <w:spacing w:lineRule="exact" w:line="240"/>
              <w:ind w:left="709" w:hanging="283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4.</w:t>
              <w:tab/>
              <w:t>О сделке ОАО «Красноярский судоремонтный завод» с ОАО «Енисейское речное пароходство», в совершении которой имеется заинтересованность, по которой ОАО «Красноярский судоремонтный завод» передает в аренду ОАО «Енисейское речное пароходство» недвижимое имущество (нежилые помещения, расположенные по адресу: г. Красноярск, пр.им. газеты «Красноярский рабочий», 150).</w:t>
            </w:r>
          </w:p>
          <w:p>
            <w:pPr>
              <w:pStyle w:val="Style19"/>
              <w:spacing w:lineRule="exact" w:line="240"/>
              <w:ind w:left="709" w:hanging="283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5.</w:t>
              <w:tab/>
              <w:t>О сделке ОАО «Красноярский судоремонтный завод» с ОАО «Енисейское речное пароходство», в совершении которой имеется заинтересованность, по которой ОАО «Красноярский судоремонтный завод» передает в аренду ОАО «Енисейское речное пароходство» недвижимое имущество (гидротехническое сооружение слип №5).</w:t>
            </w:r>
          </w:p>
          <w:p>
            <w:pPr>
              <w:pStyle w:val="Style19"/>
              <w:spacing w:lineRule="exact" w:line="240" w:before="120" w:after="120"/>
              <w:ind w:left="709" w:hanging="283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6.</w:t>
              <w:tab/>
              <w:t>О сделке ОАО «Красноярский судоремонтный завод» с ОАО «Енисейское речное пароходство», в совершении которой имеется заинтересованность, по которой ОАО «Енисейское речное пароходство» выполняет для ОАО «Красноярский судоремонтный завод» работы по комплексному сервисно-техническому обслуживанию внутренних инженерных сетей, оборудования, входящего в их состав, и коммуникаций, расположенных по адресу: г. Красноярск, пр.им. газеты «Красноярский рабочий», 150.</w:t>
            </w:r>
          </w:p>
          <w:p>
            <w:pPr>
              <w:pStyle w:val="Style19"/>
              <w:spacing w:lineRule="exact" w:line="240" w:before="60" w:after="0"/>
              <w:ind w:left="426" w:hanging="426"/>
              <w:rPr/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2.8. 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.</w:t>
            </w:r>
          </w:p>
          <w:p>
            <w:pPr>
              <w:pStyle w:val="Normal"/>
              <w:spacing w:before="120" w:after="0"/>
              <w:ind w:left="709" w:right="85" w:hanging="283"/>
              <w:jc w:val="both"/>
              <w:rPr/>
            </w:pPr>
            <w:r>
              <w:rPr>
                <w:sz w:val="24"/>
                <w:szCs w:val="24"/>
              </w:rPr>
              <w:t xml:space="preserve">1. Акционерам при подготовке к проведению внеочередного Общего собрания акционеров </w:t>
            </w:r>
            <w:r>
              <w:rPr>
                <w:iCs/>
                <w:sz w:val="24"/>
                <w:szCs w:val="24"/>
              </w:rPr>
              <w:t>ОАО «Красноярский судоремонтный завод»</w:t>
            </w:r>
            <w:r>
              <w:rPr>
                <w:sz w:val="24"/>
                <w:szCs w:val="24"/>
              </w:rPr>
              <w:t xml:space="preserve"> предоставляется следующая информация (материалы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</w:tabs>
              <w:ind w:left="1418" w:right="85" w:hanging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естка дня внеочередного Общего собрания акционеров Общест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</w:tabs>
              <w:ind w:left="1418" w:right="85" w:hanging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иска из протокола заседания Совета директоров Общества по вопросам определения цены по сделк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</w:tabs>
              <w:ind w:left="1418" w:right="85" w:hanging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ы договор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8" w:leader="none"/>
              </w:tabs>
              <w:ind w:left="1418" w:right="85" w:hanging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ы решений внеочередного Общего собрания акционеров Общества;</w:t>
            </w:r>
          </w:p>
          <w:p>
            <w:pPr>
              <w:pStyle w:val="Normal"/>
              <w:ind w:left="709" w:right="8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пределить, что акционерам предоставляется возможность ознакомиться с вышеуказанной информацией (материалами), начиная с 27 июля 2011 года по адресу: г. Красноярск, пр. им. газеты «Красноярский рабочий», д. 150, кабинет 411 с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по местному времени), а также во время проведения Общего собрания акционеров Общества.</w:t>
            </w:r>
          </w:p>
          <w:p>
            <w:pPr>
              <w:pStyle w:val="Normal"/>
              <w:ind w:left="709" w:right="85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07» июля 2011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4z0">
    <w:name w:val="WW8Num4z0"/>
    <w:qFormat/>
    <w:rPr>
      <w:b/>
      <w:bCs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44:00Z</dcterms:created>
  <dc:creator>Prof-SlejovaNA</dc:creator>
  <dc:description/>
  <dc:language>en-US</dc:language>
  <cp:lastModifiedBy>Борис</cp:lastModifiedBy>
  <cp:lastPrinted>2011-05-06T17:37:00Z</cp:lastPrinted>
  <dcterms:modified xsi:type="dcterms:W3CDTF">2011-07-08T06:01:00Z</dcterms:modified>
  <cp:revision>3</cp:revision>
  <dc:subject/>
  <dc:title>Приложение 19</dc:title>
</cp:coreProperties>
</file>