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СВЕДЕНИЯ О НАЧИСЛЕННЫХ И/ИЛИ ВЫПЛАЧЕННЫХ ДОХОДАХ ПО ЦЕННЫМ БУМАГАМ ЭМИТЕНТА»</w:t>
      </w:r>
      <w:r>
        <w:rPr/>
        <w:t xml:space="preserve">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, категория (тип), серия и иные идентификационные признаки ценных бумаг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ивилегированные типа «А» именные бездокументар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40" w:leader="none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</w:t>
            </w:r>
            <w:r>
              <w:rPr>
                <w:color w:val="000000"/>
                <w:sz w:val="24"/>
                <w:szCs w:val="24"/>
              </w:rPr>
              <w:t xml:space="preserve">(дополнительного выпуска) ценных бумаг и дата его присвоения в случае, если в соответств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Федеральным законом «О рынке ценных бумаг»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9-1-П-495, 30.12.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регистрирующего органа, осуществившего государственную регистрацию</w:t>
              <w:br/>
              <w:t xml:space="preserve">выпуска (дополнительного выпуска) ценных бумаг (наименование органа, присвоившего </w:t>
            </w:r>
            <w:r>
              <w:rPr>
                <w:color w:val="000000"/>
                <w:sz w:val="24"/>
                <w:szCs w:val="24"/>
              </w:rPr>
              <w:t xml:space="preserve">выпуску (дополнительному выпуску) ценных бумаг идентификационный номер в случае, ес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соответствии с Федеральным законом «О рынке ценных бумаг» выпуск (дополнительный </w:t>
            </w:r>
            <w:r>
              <w:rPr>
                <w:color w:val="000000"/>
                <w:sz w:val="24"/>
                <w:szCs w:val="24"/>
              </w:rPr>
              <w:t xml:space="preserve">выпуск) ценных бумаг не подлежит государственной регистрации)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расноярское РО ФКЦБ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облигациям эмитента: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одовое общее собрание акционеров эмитен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  <w:tab w:val="left" w:pos="10576" w:leader="none"/>
              </w:tabs>
              <w:spacing w:lineRule="exact" w:line="274"/>
              <w:ind w:left="187" w:right="113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инятия решения о выплате (объявлении) дивидендов по акциям эмитента и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пределении размера (порядка определения размера) процента (купона) по облигациям </w:t>
            </w:r>
            <w:r>
              <w:rPr>
                <w:color w:val="000000"/>
                <w:sz w:val="24"/>
                <w:szCs w:val="24"/>
              </w:rPr>
              <w:t xml:space="preserve">эмитента: </w:t>
            </w:r>
            <w:r>
              <w:rPr>
                <w:b/>
                <w:bCs/>
                <w:color w:val="000000"/>
                <w:sz w:val="24"/>
                <w:szCs w:val="24"/>
              </w:rPr>
              <w:t>15 июня 2011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составления протокола собрания (заседания) уполномоченного органа управ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митента, на котором принято решение о выплате (объявлении) дивидендов по акц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«20» июня 2011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274"/>
              <w:ind w:left="284" w:right="113" w:hanging="9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ивилегированные типа «А» именные бездокументарные – общий размер       5 969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рублей, начислено на 1 акцию – 19,69 рублей;</w:t>
            </w:r>
          </w:p>
          <w:p>
            <w:pPr>
              <w:pStyle w:val="Normal"/>
              <w:numPr>
                <w:ilvl w:val="1"/>
                <w:numId w:val="3"/>
              </w:numPr>
              <w:ind w:left="256" w:right="85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а выплаты</w:t>
            </w:r>
            <w:r>
              <w:rPr>
                <w:sz w:val="24"/>
                <w:szCs w:val="24"/>
              </w:rPr>
              <w:t xml:space="preserve"> доходов по ценным бумагам эмитента (денежные средства, иное имущество): </w:t>
            </w:r>
            <w:r>
              <w:rPr>
                <w:b/>
                <w:bCs/>
                <w:sz w:val="24"/>
                <w:szCs w:val="24"/>
              </w:rPr>
              <w:t>дивиденды выплатить денежными средствами в рублях в наличной или безналичной фор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256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дивиденды выплатить в сроки, предусмотренные действующим законодательством РФ и Уставом ОАО «Красноярский судоремонтный завод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18" w:leader="none"/>
              </w:tabs>
              <w:ind w:left="256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размер дивидендов, выплаченных по акциям эмитента определенной категории (типа); и/или иного дохода, выплаченного по облигациям эмитента определенного выпуска (серии). </w:t>
            </w:r>
            <w:r>
              <w:rPr>
                <w:b/>
                <w:bCs/>
                <w:sz w:val="24"/>
                <w:szCs w:val="24"/>
              </w:rPr>
              <w:t>За 2010 год промежуточные дивиденды не начислялись и не выплачивались.</w:t>
            </w:r>
          </w:p>
          <w:p>
            <w:pPr>
              <w:pStyle w:val="Normal"/>
              <w:ind w:left="256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6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«20» июн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b w:val="false"/>
        <w:bCs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>
        <w:sz w:val="24"/>
        <w:b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>
        <w:sz w:val="24"/>
        <w:b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080"/>
      </w:pPr>
      <w:rPr>
        <w:sz w:val="24"/>
        <w:b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>
        <w:sz w:val="24"/>
        <w:b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440"/>
      </w:pPr>
      <w:rPr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cs="Arial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6z0">
    <w:name w:val="WW8Num6z0"/>
    <w:qFormat/>
    <w:rPr>
      <w:b/>
      <w:bCs/>
      <w:color w:val="000000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Arial;Times New Roman" w:hAnsi="Arial;Times New Roman" w:cs="Arial;Times New Roman"/>
      <w:sz w:val="22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5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;Times New Roman" w:hAnsi="Arial;Times New Roman" w:cs="Arial;Times New Roman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;Times New Roman" w:hAnsi="Arial;Times New Roman" w:cs="Arial;Times New Roman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Prof-SlejovaNA</dc:creator>
  <dc:description/>
  <cp:keywords/>
  <dc:language>en-US</dc:language>
  <cp:lastModifiedBy>BORIS</cp:lastModifiedBy>
  <cp:lastPrinted>2010-06-25T16:35:00Z</cp:lastPrinted>
  <dcterms:modified xsi:type="dcterms:W3CDTF">2011-06-21T14:58:00Z</dcterms:modified>
  <cp:revision>6</cp:revision>
  <dc:subject/>
  <dc:title>Приложение 19</dc:title>
</cp:coreProperties>
</file>