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О СВЕД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 НА СТОИМОСТЬ ЦЕННЫХ БУМАГ АКЦИОЕН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О ПРИНЯТОМ СОВЕТОМ ДИРЕКТОРОВ АКЦИОНЕРНОГО ОБЩЕСТВА РЕШЕНИЯ О СОЗЫВЕ ОБЩЕГО СОБРАНИЯ АКЦИОНЕРОВ, ВКЛЮЧАЯ УТВЕРЖДЕНИИ ПОВЕСТКИ ДНЯ ОБЩЕГО СОБРАНИЯ АКЦИОНЕРОВ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06 мая 2011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z w:val="24"/>
                <w:szCs w:val="24"/>
              </w:rPr>
              <w:t>06 мая 2011 года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 Протокол №4.</w:t>
            </w:r>
          </w:p>
          <w:p>
            <w:pPr>
              <w:pStyle w:val="Style19"/>
              <w:spacing w:lineRule="exact" w:line="240"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3. Содержание принятого решения: </w:t>
            </w:r>
          </w:p>
          <w:p>
            <w:pPr>
              <w:pStyle w:val="Style19"/>
              <w:spacing w:lineRule="exact" w:line="240" w:before="60" w:after="0"/>
              <w:ind w:left="426" w:right="113" w:hanging="426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)  По вопросу: - «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 созыве годового Общего собрания акционеров ОАО «Красноярский судоремонтный завод»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</w:p>
          <w:p>
            <w:pPr>
              <w:pStyle w:val="Style19"/>
              <w:spacing w:lineRule="exact" w:line="240" w:before="60" w:after="0"/>
              <w:ind w:left="426" w:right="113" w:hanging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Рассмотрев вопрос, в соответствии с требованиями подпункта 2 пункта 1 статьи 65 Федерального закона «Об акционерных обществах», а так же подпункта 2 пункта 6.2 Устава ОАО 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ИЛИ: Созвать годовое Общее собрание акционеров ОАО «Красноярский судоремонтный завод».</w:t>
            </w:r>
          </w:p>
          <w:p>
            <w:pPr>
              <w:pStyle w:val="Style19"/>
              <w:spacing w:lineRule="exact" w:line="240" w:before="60" w:after="0"/>
              <w:ind w:left="426" w:right="113" w:hanging="426"/>
              <w:rPr>
                <w:rFonts w:ascii="Times New Roman" w:hAnsi="Times New Roman" w:cs="Times New Roman"/>
                <w:b/>
                <w:b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2) По вопросу: - «О форме проведения годового Общего собрания акционеров 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АО «Красноярский судоремонтный завод».</w:t>
            </w:r>
          </w:p>
          <w:p>
            <w:pPr>
              <w:pStyle w:val="Style19"/>
              <w:spacing w:lineRule="exact" w:line="240" w:before="60" w:after="0"/>
              <w:ind w:left="426" w:right="113" w:hanging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ссмотрев вопрос, в соответствии с требованиями пункта 1 статьи 54, подпункта 4 пункта 1 статьи 65 Федерального закона «Об акционерных обществах», а так же подпункта 4 пункта 6.2 Устава ОАО 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ЕШИЛИ: Установить форму проведения годового Общего собрания акционеров ОАО «Красноярский судоремонтный завод» - собрание (совместное присутствие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.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3)  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По вопросу: - </w:t>
            </w:r>
            <w:r>
              <w:rPr>
                <w:b/>
                <w:i/>
                <w:sz w:val="24"/>
                <w:szCs w:val="24"/>
              </w:rPr>
              <w:t>«О дате, месте, времени (в том числе времени начала регистрации лиц, участвующих в годовом Общем собрании акционеров ОАО «Красноярский судоремонтный завод») проведения годового собрания акционеров ОАО «Красноярский судоремонтный завод».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Рассмотрев вопрос, в соответствии с требованиями пункта 1 статьи 54, подпункта 4 пункта 1 статьи 65 Федерального закона «Об акционерных обществах», а так же подпункта 4 пункта 6.2 Устава ОАО 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 дату проведения годового Общего собрания акционеров ОАО «Красноярский судоремонтный завод»  - 15 июня 2011 года.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ровести годовое Общее собрание акционеров ОАО «Красноярский судоремонтный завод» по адресу: г. Красноярск, пр. им. газеты «Красноярский рабочий», 150, актовый зал (405).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ить время открытия годового Общего собрания акционеров ОАО «Красноярский судоремонтный завод» 15 июня 2011 – 10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часов (по местному времени).</w:t>
            </w:r>
          </w:p>
          <w:p>
            <w:pPr>
              <w:pStyle w:val="Normal"/>
              <w:numPr>
                <w:ilvl w:val="0"/>
                <w:numId w:val="3"/>
              </w:numPr>
              <w:ind w:left="786" w:right="85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становить время начала регистрации лиц, участвующих в годовом Общем собрании акционеров ОАО «Красноярский судоремонтный завод» 15 июня 2011 – 09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00 </w:t>
            </w:r>
            <w:r>
              <w:rPr>
                <w:b/>
                <w:i/>
                <w:sz w:val="24"/>
                <w:szCs w:val="24"/>
              </w:rPr>
              <w:t>часов (по местному времен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426" w:right="85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Об утверждении почтовых адресов, по которым акционеры могут направлять заполненные бюллетени для голосования».</w:t>
            </w:r>
          </w:p>
          <w:p>
            <w:pPr>
              <w:pStyle w:val="Normal"/>
              <w:spacing w:before="120" w:after="0"/>
              <w:ind w:left="426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в вопрос</w:t>
            </w:r>
            <w:r>
              <w:rPr>
                <w:b/>
                <w:i/>
                <w:sz w:val="24"/>
                <w:szCs w:val="24"/>
              </w:rPr>
              <w:t xml:space="preserve"> в соответствии с требованиями пункта 1 статьи 54, подпункта 4 пункта 1 статьи 65 Федерального закона «Об акционерных обществах», а так же подпункта 4 пункта 6.2 Устава ОАО 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567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Утвердить для направления акционерами заполненных и подписанных бюллетеней для голосования на годовом Общем собрании акционеров ОАО «Красноярский судоремонтный завод» 15 июня 2011 года следующие почтовые адреса: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660010, г. Красноярск, пр. им. газеты «Красноярский рабочий», 150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121108, Москва, ул. Ивана Франко, д. 8.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)   «О дате составления списка лиц, имеющих право на участие в годовом Общем собрании акционеров ОАО «Красноярский судоремонтный завод».</w:t>
            </w:r>
          </w:p>
          <w:p>
            <w:pPr>
              <w:pStyle w:val="Normal"/>
              <w:spacing w:before="120" w:after="0"/>
              <w:ind w:left="426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в вопрос</w:t>
            </w:r>
            <w:r>
              <w:rPr>
                <w:b/>
                <w:i/>
                <w:sz w:val="24"/>
                <w:szCs w:val="24"/>
              </w:rPr>
              <w:t xml:space="preserve"> в соответствии с требованиями пункта 1 статьи 51, пункта 1 статьи 54, подпункта 4 пункта 1 статьи 65 Федерального закона «Об акционерных обществах», а так же подпункта 4 пункта 6.2 Устава ОАО 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Установить 10 мая 2011 года датой составления списка лиц, имеющих право на участие в годовом Общем собрании акционеров ОАО «Красноярский судоремонтный завод» </w:t>
            </w:r>
            <w:r>
              <w:rPr>
                <w:b/>
                <w:i/>
                <w:sz w:val="24"/>
                <w:szCs w:val="24"/>
              </w:rPr>
              <w:t>15 июня 2011 года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426" w:right="85" w:hanging="426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«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 «Красноярский судоремонтный завод».</w:t>
            </w:r>
          </w:p>
          <w:p>
            <w:pPr>
              <w:pStyle w:val="Normal"/>
              <w:spacing w:before="120" w:after="0"/>
              <w:ind w:left="426" w:right="113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Рассмотрев вопрос,</w:t>
            </w:r>
            <w:r>
              <w:rPr>
                <w:b/>
                <w:i/>
                <w:sz w:val="24"/>
                <w:szCs w:val="24"/>
              </w:rPr>
              <w:t xml:space="preserve"> в соответствии с требованиями подпункта 2.10 Постановления ФКЦБ от 31 мая 2002 года №17/пз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ить, что акционеры-владельцы привилегированных акций ОАО «</w:t>
            </w:r>
            <w:r>
              <w:rPr>
                <w:b/>
                <w:i/>
                <w:iCs/>
                <w:sz w:val="24"/>
                <w:szCs w:val="24"/>
              </w:rPr>
              <w:t>Красноярский судоремонтный завод</w:t>
            </w:r>
            <w:r>
              <w:rPr>
                <w:b/>
                <w:i/>
                <w:sz w:val="24"/>
                <w:szCs w:val="24"/>
              </w:rPr>
              <w:t>» типа «А» обладают правом голоса по вопросам повестки дня годового Общего собрания акционеров ОАО «</w:t>
            </w:r>
            <w:r>
              <w:rPr>
                <w:b/>
                <w:i/>
                <w:iCs/>
                <w:sz w:val="24"/>
                <w:szCs w:val="24"/>
              </w:rPr>
              <w:t>Красноярский судоремонтный завод</w:t>
            </w:r>
            <w:r>
              <w:rPr>
                <w:b/>
                <w:i/>
                <w:sz w:val="24"/>
                <w:szCs w:val="24"/>
              </w:rPr>
              <w:t>» 15 июня 2011 года</w:t>
            </w:r>
            <w:r>
              <w:rPr>
                <w:b/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426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Секретаре годового Общего собрания акционеров ОАО «</w:t>
            </w:r>
            <w:r>
              <w:rPr>
                <w:b/>
                <w:i/>
                <w:iCs/>
                <w:sz w:val="24"/>
                <w:szCs w:val="24"/>
              </w:rPr>
              <w:t>Красноярский судоремонтный завод</w:t>
            </w:r>
            <w:r>
              <w:rPr>
                <w:b/>
                <w:i/>
                <w:sz w:val="24"/>
                <w:szCs w:val="24"/>
              </w:rPr>
              <w:t>».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ссмотрев вопрос, в соответствии с подпунктом 35 пункта 6.2 Устава ОАО 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ЕШИЛИ:</w:t>
            </w:r>
          </w:p>
          <w:p>
            <w:pPr>
              <w:pStyle w:val="Normal"/>
              <w:ind w:left="426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збрать Секретарем годового Общего собрания акционеров ОАО «Красноярский судоремонтный завод» Дергунова Романа Николаевича – начальника отдела корпоративной работы юридического департамента ОАО «Енисейское речное пароходство»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06» мая 2011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0:29:00Z</dcterms:created>
  <dc:creator>Prof-SlejovaNA</dc:creator>
  <dc:description/>
  <cp:keywords/>
  <dc:language>en-US</dc:language>
  <cp:lastModifiedBy>user</cp:lastModifiedBy>
  <cp:lastPrinted>2011-05-06T17:37:00Z</cp:lastPrinted>
  <dcterms:modified xsi:type="dcterms:W3CDTF">2011-05-06T09:43:00Z</dcterms:modified>
  <cp:revision>6</cp:revision>
  <dc:subject/>
  <dc:title>Приложение 19</dc:title>
</cp:coreProperties>
</file>