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ДАТЕ, НА КОТОРУЮ СОСТАВЛЯЕТСЯ СПИСОК ВЛАДЕЛЬЦЕВ ИМЕННЫХ ЭМИССИОННЫХ ЦЕННЫХ БУМАГ ЭМИТЕНТА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6266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быкно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ценных бумаг: именные бездокументар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емых (размещенных) ценных бумаг выпуска: 17 907 шт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ценной бумаги выпуска: 1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мещения: в соответствии с планом приват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: c 18.08.1993 по 18.08.19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змещения или порядок ее определения: номинальная стои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выпуска: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 – </w:t>
            </w:r>
            <w:r>
              <w:rPr>
                <w:i/>
                <w:sz w:val="24"/>
                <w:szCs w:val="24"/>
              </w:rPr>
              <w:t>участие в годовом Общем собрании акционеров ОАО «КСРЗ» голосование по вопросам повестки дня, которое состоится 20.06.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на которую составляется список владельцев именных эмиссионных ценных бумаг эмитента – </w:t>
            </w:r>
            <w:r>
              <w:rPr>
                <w:i/>
                <w:sz w:val="24"/>
                <w:szCs w:val="24"/>
              </w:rPr>
              <w:t>15.05.2012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 – </w:t>
            </w:r>
            <w:r>
              <w:rPr>
                <w:i/>
                <w:sz w:val="24"/>
                <w:szCs w:val="24"/>
              </w:rPr>
              <w:t>протокол Совета директоров ОАО «КСРЗ» от 15.05.2012г. №09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6:00Z</dcterms:created>
  <dc:creator>Prof-PetuhovaOV</dc:creator>
  <dc:description/>
  <cp:keywords/>
  <dc:language>en-US</dc:language>
  <cp:lastModifiedBy>Борис</cp:lastModifiedBy>
  <cp:lastPrinted>2012-03-23T15:07:00Z</cp:lastPrinted>
  <dcterms:modified xsi:type="dcterms:W3CDTF">2012-05-15T09:26:00Z</dcterms:modified>
  <cp:revision>3</cp:revision>
  <dc:subject/>
  <dc:title>Приложение 1</dc:title>
</cp:coreProperties>
</file>